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инистерство культуры и информации Республики Казахстан </w:t>
      </w:r>
    </w:p>
    <w:p>
      <w:pPr>
        <w:pStyle w:val="Normal"/>
        <w:jc w:val="center"/>
        <w:rPr>
          <w:b/>
          <w:b/>
          <w:sz w:val="28"/>
          <w:szCs w:val="28"/>
        </w:rPr>
      </w:pPr>
      <w:r>
        <w:rPr>
          <w:b/>
          <w:sz w:val="28"/>
          <w:szCs w:val="28"/>
        </w:rPr>
      </w:r>
    </w:p>
    <w:p>
      <w:pPr>
        <w:pStyle w:val="Normal"/>
        <w:jc w:val="center"/>
        <w:rPr>
          <w:b/>
          <w:b/>
          <w:sz w:val="28"/>
          <w:szCs w:val="28"/>
        </w:rPr>
      </w:pPr>
      <w:r>
        <w:rPr>
          <w:b/>
          <w:sz w:val="28"/>
          <w:szCs w:val="28"/>
        </w:rPr>
        <w:t>Фонд духовного развития народа Казахстана</w:t>
      </w:r>
    </w:p>
    <w:p>
      <w:pPr>
        <w:pStyle w:val="Normal"/>
        <w:jc w:val="center"/>
        <w:rPr>
          <w:b/>
          <w:b/>
          <w:sz w:val="28"/>
          <w:szCs w:val="28"/>
        </w:rPr>
      </w:pPr>
      <w:r>
        <w:rPr>
          <w:b/>
          <w:sz w:val="28"/>
          <w:szCs w:val="28"/>
        </w:rPr>
      </w:r>
    </w:p>
    <w:p>
      <w:pPr>
        <w:pStyle w:val="Normal"/>
        <w:jc w:val="center"/>
        <w:rPr>
          <w:b/>
          <w:b/>
          <w:sz w:val="28"/>
          <w:szCs w:val="28"/>
        </w:rPr>
      </w:pPr>
      <w:r>
        <w:rPr>
          <w:b/>
          <w:sz w:val="28"/>
          <w:szCs w:val="28"/>
        </w:rPr>
        <w:t>Центр актуальных исследований «Альтернатива»</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t xml:space="preserve">АКТУАЛЬНЫЕ ВОПРОСЫ РАЗВИТИЯ </w:t>
      </w:r>
    </w:p>
    <w:p>
      <w:pPr>
        <w:pStyle w:val="Normal"/>
        <w:spacing w:lineRule="auto" w:line="360"/>
        <w:jc w:val="center"/>
        <w:rPr>
          <w:b/>
          <w:b/>
          <w:sz w:val="36"/>
          <w:szCs w:val="36"/>
        </w:rPr>
      </w:pPr>
      <w:r>
        <w:rPr>
          <w:b/>
          <w:sz w:val="36"/>
          <w:szCs w:val="36"/>
        </w:rPr>
        <w:t>ПОЛИТИЧЕСКОЙ НАУКИ В КАЗАХСТАН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Алматы – </w:t>
      </w:r>
    </w:p>
    <w:p>
      <w:pPr>
        <w:pStyle w:val="Normal"/>
        <w:jc w:val="center"/>
        <w:rPr>
          <w:b/>
          <w:b/>
          <w:sz w:val="36"/>
          <w:szCs w:val="36"/>
        </w:rPr>
      </w:pPr>
      <w:r>
        <w:rPr>
          <w:b/>
          <w:sz w:val="36"/>
          <w:szCs w:val="36"/>
        </w:rPr>
        <w:t>2009 г.</w:t>
      </w:r>
    </w:p>
    <w:p>
      <w:pPr>
        <w:pStyle w:val="Normal"/>
        <w:ind w:firstLine="708"/>
        <w:rPr>
          <w:sz w:val="28"/>
          <w:szCs w:val="28"/>
        </w:rPr>
      </w:pPr>
      <w:r>
        <w:rPr>
          <w:sz w:val="28"/>
          <w:szCs w:val="28"/>
        </w:rPr>
        <w:t>ББК 66.3 (5 Каз):60.5</w:t>
      </w:r>
    </w:p>
    <w:p>
      <w:pPr>
        <w:pStyle w:val="Normal"/>
        <w:ind w:firstLine="708"/>
        <w:rPr>
          <w:sz w:val="28"/>
          <w:szCs w:val="28"/>
        </w:rPr>
      </w:pPr>
      <w:r>
        <w:rPr>
          <w:sz w:val="28"/>
          <w:szCs w:val="28"/>
        </w:rPr>
        <w:t>Э 92</w:t>
      </w:r>
    </w:p>
    <w:p>
      <w:pPr>
        <w:pStyle w:val="Normal"/>
        <w:ind w:firstLine="708"/>
        <w:rPr>
          <w:i/>
          <w:i/>
          <w:sz w:val="28"/>
          <w:szCs w:val="28"/>
        </w:rPr>
      </w:pPr>
      <w:r>
        <w:rPr>
          <w:i/>
          <w:sz w:val="28"/>
          <w:szCs w:val="28"/>
        </w:rPr>
      </w:r>
    </w:p>
    <w:p>
      <w:pPr>
        <w:pStyle w:val="Normal"/>
        <w:ind w:firstLine="708"/>
        <w:rPr>
          <w:i/>
          <w:i/>
          <w:sz w:val="28"/>
          <w:szCs w:val="28"/>
        </w:rPr>
      </w:pPr>
      <w:r>
        <w:rPr>
          <w:i/>
          <w:sz w:val="28"/>
          <w:szCs w:val="28"/>
        </w:rPr>
        <w:t xml:space="preserve">Под общей редакцией Чеботарева А.Е. </w:t>
      </w:r>
    </w:p>
    <w:p>
      <w:pPr>
        <w:pStyle w:val="Normal"/>
        <w:ind w:firstLine="708"/>
        <w:rPr>
          <w:i/>
          <w:i/>
          <w:sz w:val="28"/>
          <w:szCs w:val="28"/>
        </w:rPr>
      </w:pPr>
      <w:r>
        <w:rPr>
          <w:i/>
          <w:sz w:val="28"/>
          <w:szCs w:val="28"/>
        </w:rPr>
      </w:r>
    </w:p>
    <w:p>
      <w:pPr>
        <w:pStyle w:val="Normal"/>
        <w:ind w:firstLine="708"/>
        <w:rPr>
          <w:i/>
          <w:i/>
          <w:sz w:val="28"/>
          <w:szCs w:val="28"/>
        </w:rPr>
      </w:pPr>
      <w:r>
        <w:rPr>
          <w: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Э 92 Актуальные вопросы развития политической науки в Казахстане. – Алматы: Министерство культуры и информации Республики Казахстан, Фонд духовного развития народа Казахстана, Центр актуальных исследований «Альтернатива», 2009. - 74 с.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lang w:val="en-US"/>
        </w:rPr>
        <w:t xml:space="preserve">ISBN </w:t>
      </w:r>
      <w:r>
        <w:rPr>
          <w:sz w:val="28"/>
          <w:szCs w:val="28"/>
        </w:rPr>
        <w:t>9965-32-753-Х</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both"/>
        <w:rPr>
          <w:sz w:val="28"/>
          <w:szCs w:val="28"/>
        </w:rPr>
      </w:pPr>
      <w:r>
        <w:rPr>
          <w:sz w:val="28"/>
          <w:szCs w:val="28"/>
        </w:rPr>
        <w:t xml:space="preserve">Настоящее издание представляет собой сборник научных и информационно-аналитических материалов ведущих представителей научно-экспертного сообщества Республики Казахстан, специализирующихся в области политической науки, по различным вопросам развития казахстанского общества и государства и отражения этого процесса в отечественной политологии. Выпуск настоящего сборника приурочен к проведению в г. Алматы 23 сентября 2009 г. </w:t>
      </w:r>
      <w:r>
        <w:rPr>
          <w:sz w:val="28"/>
          <w:szCs w:val="28"/>
          <w:lang w:val="en-US"/>
        </w:rPr>
        <w:t>II</w:t>
      </w:r>
      <w:r>
        <w:rPr>
          <w:sz w:val="28"/>
          <w:szCs w:val="28"/>
        </w:rPr>
        <w:t>-го Конгресса политологов Казахстана</w:t>
      </w:r>
    </w:p>
    <w:p>
      <w:pPr>
        <w:pStyle w:val="Normal"/>
        <w:jc w:val="both"/>
        <w:rPr>
          <w:sz w:val="36"/>
          <w:szCs w:val="36"/>
        </w:rPr>
      </w:pPr>
      <w:r>
        <w:rPr>
          <w:sz w:val="36"/>
          <w:szCs w:val="36"/>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ББК 66.3 (5 Каз):60.5</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rPr>
        <w:t>ISBN</w:t>
      </w:r>
      <w:r>
        <w:rPr>
          <w:sz w:val="28"/>
          <w:szCs w:val="28"/>
        </w:rPr>
        <w:t xml:space="preserve"> 9965-32-753-Х                  © Министерство культуры и информации </w:t>
      </w:r>
    </w:p>
    <w:p>
      <w:pPr>
        <w:pStyle w:val="Normal"/>
        <w:jc w:val="center"/>
        <w:rPr>
          <w:sz w:val="28"/>
          <w:szCs w:val="28"/>
        </w:rPr>
      </w:pPr>
      <w:r>
        <w:rPr>
          <w:sz w:val="28"/>
          <w:szCs w:val="28"/>
        </w:rPr>
        <w:t xml:space="preserve">                         </w:t>
      </w:r>
      <w:r>
        <w:rPr>
          <w:sz w:val="28"/>
          <w:szCs w:val="28"/>
        </w:rPr>
        <w:t>Республики Казахстан, 2009</w:t>
      </w:r>
    </w:p>
    <w:p>
      <w:pPr>
        <w:pStyle w:val="Normal"/>
        <w:jc w:val="center"/>
        <w:rPr/>
      </w:pPr>
      <w:r>
        <w:rPr>
          <w:sz w:val="28"/>
          <w:szCs w:val="28"/>
        </w:rPr>
        <w:t xml:space="preserve">                                              </w:t>
      </w:r>
      <w:r>
        <w:rPr>
          <w:sz w:val="28"/>
          <w:szCs w:val="28"/>
        </w:rPr>
        <w:t>© Фонд духовного развития Казахстана, 2009</w:t>
      </w:r>
    </w:p>
    <w:p>
      <w:pPr>
        <w:pStyle w:val="Normal"/>
        <w:rPr>
          <w:sz w:val="28"/>
          <w:szCs w:val="28"/>
        </w:rPr>
      </w:pPr>
      <w:r>
        <w:rPr>
          <w:sz w:val="28"/>
          <w:szCs w:val="28"/>
        </w:rPr>
        <w:t xml:space="preserve">                                                     </w:t>
      </w:r>
      <w:r>
        <w:rPr>
          <w:sz w:val="28"/>
          <w:szCs w:val="28"/>
        </w:rPr>
        <w:t>© Центр актуальных исследований</w:t>
      </w:r>
    </w:p>
    <w:p>
      <w:pPr>
        <w:pStyle w:val="Normal"/>
        <w:rPr/>
      </w:pPr>
      <w:r>
        <w:rPr>
          <w:sz w:val="28"/>
          <w:szCs w:val="28"/>
        </w:rPr>
        <w:t xml:space="preserve">                                                         </w:t>
      </w:r>
      <w:r>
        <w:rPr>
          <w:sz w:val="28"/>
          <w:szCs w:val="28"/>
        </w:rPr>
        <w:t>«Альтернатива», 2009</w:t>
      </w:r>
    </w:p>
    <w:p>
      <w:pPr>
        <w:pStyle w:val="TextBody"/>
        <w:ind w:firstLine="709"/>
        <w:jc w:val="both"/>
        <w:rPr>
          <w:sz w:val="28"/>
          <w:szCs w:val="28"/>
        </w:rPr>
      </w:pPr>
      <w:r>
        <w:rPr>
          <w:sz w:val="28"/>
          <w:szCs w:val="28"/>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tbl>
      <w:tblPr>
        <w:tblW w:w="9854" w:type="dxa"/>
        <w:jc w:val="left"/>
        <w:tblInd w:w="-108" w:type="dxa"/>
        <w:tblLayout w:type="fixed"/>
        <w:tblCellMar>
          <w:top w:w="0" w:type="dxa"/>
          <w:left w:w="108" w:type="dxa"/>
          <w:bottom w:w="0" w:type="dxa"/>
          <w:right w:w="108" w:type="dxa"/>
        </w:tblCellMar>
      </w:tblPr>
      <w:tblGrid>
        <w:gridCol w:w="3348"/>
        <w:gridCol w:w="6506"/>
      </w:tblGrid>
      <w:tr>
        <w:trPr/>
        <w:tc>
          <w:tcPr>
            <w:tcW w:w="3348" w:type="dxa"/>
            <w:tcBorders/>
          </w:tcPr>
          <w:p>
            <w:pPr>
              <w:pStyle w:val="TextBody"/>
              <w:snapToGrid w:val="false"/>
              <w:jc w:val="both"/>
              <w:rPr>
                <w:i/>
                <w:i/>
              </w:rPr>
            </w:pPr>
            <w:r>
              <w:rPr>
                <w:i/>
              </w:rPr>
            </w:r>
          </w:p>
        </w:tc>
        <w:tc>
          <w:tcPr>
            <w:tcW w:w="6506" w:type="dxa"/>
            <w:tcBorders/>
          </w:tcPr>
          <w:p>
            <w:pPr>
              <w:pStyle w:val="TextBody"/>
              <w:ind w:firstLine="709"/>
              <w:jc w:val="both"/>
              <w:rPr/>
            </w:pPr>
            <w:r>
              <w:rPr>
                <w:i/>
              </w:rPr>
              <w:t xml:space="preserve">Светлой памяти президента Казахстанской ассоциации политической науки Масанова Н.Э., президента Казахстанского института социально-экономической информации и прогнозирования Жусупова С.Е. и доктора политических наук Машана М.С. посвящается </w:t>
            </w:r>
          </w:p>
          <w:p>
            <w:pPr>
              <w:pStyle w:val="TextBody"/>
              <w:jc w:val="both"/>
              <w:rPr>
                <w:i/>
                <w:i/>
              </w:rPr>
            </w:pPr>
            <w:r>
              <w:rPr>
                <w:i/>
              </w:rPr>
            </w:r>
          </w:p>
        </w:tc>
      </w:tr>
    </w:tbl>
    <w:p>
      <w:pPr>
        <w:pStyle w:val="TextBody"/>
        <w:ind w:firstLine="709"/>
        <w:jc w:val="both"/>
        <w:rPr/>
      </w:pPr>
      <w:r>
        <w:rPr/>
      </w:r>
    </w:p>
    <w:p>
      <w:pPr>
        <w:pStyle w:val="TextBody"/>
        <w:ind w:firstLine="709"/>
        <w:jc w:val="center"/>
        <w:rPr>
          <w:b/>
          <w:b/>
        </w:rPr>
      </w:pPr>
      <w:r>
        <w:rPr>
          <w:b/>
        </w:rPr>
        <w:t xml:space="preserve">Введение </w:t>
      </w:r>
    </w:p>
    <w:p>
      <w:pPr>
        <w:pStyle w:val="TextBody"/>
        <w:ind w:firstLine="709"/>
        <w:jc w:val="both"/>
        <w:rPr>
          <w:b/>
          <w:b/>
          <w:i/>
          <w:i/>
        </w:rPr>
      </w:pPr>
      <w:r>
        <w:rPr>
          <w:b/>
          <w:i/>
        </w:rPr>
      </w:r>
    </w:p>
    <w:p>
      <w:pPr>
        <w:pStyle w:val="TextBody"/>
        <w:ind w:firstLine="709"/>
        <w:jc w:val="both"/>
        <w:rPr/>
      </w:pPr>
      <w:r>
        <w:rPr/>
        <w:t xml:space="preserve">Политическая наука в Республике Казахстан является самой молодой среди общественных наук. Одним из первых шагов в ее развитии стало открытие в 1991 году отделения политологии в Казахском государственном университете им. аль-Фараби. В первой половине 1990-х гг. кафедра политологии КазГУ им. аль-Фараби, Институт философии и политологии Национальной академии наук, Казахстанский институт стратегических исследований при Президенте РК и Институт развития Казахстана обеспечили выполнение научно-исследовательских работ на начальном этапе развития казахстанской политологии и выступили в качестве своеобразной «кузницы кадров» для новой научной дисциплины.  </w:t>
      </w:r>
    </w:p>
    <w:p>
      <w:pPr>
        <w:pStyle w:val="TextBody"/>
        <w:ind w:firstLine="709"/>
        <w:jc w:val="both"/>
        <w:rPr/>
      </w:pPr>
      <w:r>
        <w:rPr/>
        <w:t xml:space="preserve">У истоков казахстанской политической науки стояли такие видные ученые как Мустафин Т.Т., Нысанбаев А.Н., Соловьев А.В., Кузнецов А.В., Байдельдинов Л.А., Ибрашев Ж.У., Балгимбаев А.С., Биекенов К.У., Норматов С.З., Касенов У.Т., Масанов Н.Э. и др. Это была первая волна представителей и по сути дела основателей казахстанской политической науки. </w:t>
      </w:r>
    </w:p>
    <w:p>
      <w:pPr>
        <w:pStyle w:val="Normal"/>
        <w:ind w:firstLine="720"/>
        <w:jc w:val="both"/>
        <w:rPr>
          <w:sz w:val="28"/>
          <w:szCs w:val="28"/>
        </w:rPr>
      </w:pPr>
      <w:r>
        <w:rPr>
          <w:sz w:val="28"/>
          <w:szCs w:val="28"/>
        </w:rPr>
        <w:t xml:space="preserve">Одной из особенностей становления казахстанской политической науки стало постепенное формирование рынка аналитической продукции. Можно говорить о количественных и качественных аспектах этого процесса. В рамках количественного аспекта отмечается появление все новых и новых аналитических структур, а в рамках качественного аспекта можем говорить о росте влияния этих структур на формирование общественного мнения и процессы принятия решений. </w:t>
      </w:r>
    </w:p>
    <w:p>
      <w:pPr>
        <w:pStyle w:val="Normal"/>
        <w:ind w:firstLine="720"/>
        <w:jc w:val="both"/>
        <w:rPr>
          <w:sz w:val="28"/>
          <w:szCs w:val="28"/>
        </w:rPr>
      </w:pPr>
      <w:r>
        <w:rPr>
          <w:sz w:val="28"/>
          <w:szCs w:val="28"/>
        </w:rPr>
        <w:t xml:space="preserve">В целях более полного оформления и организационного становления политической науки в Казахстане в 2001 году были проведены </w:t>
      </w:r>
      <w:r>
        <w:rPr>
          <w:sz w:val="28"/>
          <w:szCs w:val="28"/>
          <w:lang w:val="en-US"/>
        </w:rPr>
        <w:t>I</w:t>
      </w:r>
      <w:r>
        <w:rPr>
          <w:sz w:val="28"/>
          <w:szCs w:val="28"/>
        </w:rPr>
        <w:t xml:space="preserve">-й Конгресс политологов республики и создана Казахстанская ассоциация политической науки. </w:t>
      </w:r>
    </w:p>
    <w:p>
      <w:pPr>
        <w:pStyle w:val="TextBody"/>
        <w:ind w:firstLine="709"/>
        <w:jc w:val="both"/>
        <w:rPr/>
      </w:pPr>
      <w:r>
        <w:rPr/>
        <w:t xml:space="preserve">Безусловно, что казахстанская политическая наука имеет немало проблемных моментов, связанных с вопросами преподавания и научно-исследовательской работы. Тем не менее, она сложилась и развивается и как академическая дисциплина, и как основа для прикладных исследований. А ее методологическая база и прикладной инструментарий постоянно совершенствуются, благодаря активной и плодотворной деятельности представителей научно-экспертного сообщества. </w:t>
      </w:r>
    </w:p>
    <w:p>
      <w:pPr>
        <w:pStyle w:val="TextBody"/>
        <w:ind w:firstLine="709"/>
        <w:jc w:val="both"/>
        <w:rPr>
          <w:i/>
          <w:i/>
        </w:rPr>
      </w:pPr>
      <w:r>
        <w:rPr/>
        <w:t xml:space="preserve">  </w:t>
      </w:r>
      <w:r>
        <w:rPr>
          <w:i/>
        </w:rPr>
        <w:t>Сатпаев Д.А., директор консалтинговой организации «</w:t>
      </w:r>
      <w:r>
        <w:rPr>
          <w:i/>
          <w:lang w:val="en-US"/>
        </w:rPr>
        <w:t>Risks</w:t>
      </w:r>
      <w:r>
        <w:rPr>
          <w:i/>
        </w:rPr>
        <w:t xml:space="preserve"> </w:t>
      </w:r>
      <w:r>
        <w:rPr>
          <w:i/>
          <w:lang w:val="en-US"/>
        </w:rPr>
        <w:t>Assessment</w:t>
      </w:r>
      <w:r>
        <w:rPr>
          <w:i/>
        </w:rPr>
        <w:t xml:space="preserve"> </w:t>
      </w:r>
      <w:r>
        <w:rPr>
          <w:i/>
          <w:lang w:val="en-US"/>
        </w:rPr>
        <w:t>Group</w:t>
      </w:r>
      <w:r>
        <w:rPr>
          <w:i/>
        </w:rPr>
        <w:t>», кандидат политических наук, член экспертного совета «РИА Новости»</w:t>
      </w:r>
    </w:p>
    <w:p>
      <w:pPr>
        <w:pStyle w:val="21"/>
        <w:spacing w:lineRule="auto" w:line="240"/>
        <w:rPr>
          <w:i/>
          <w:i/>
        </w:rPr>
      </w:pPr>
      <w:r>
        <w:rPr>
          <w:i/>
        </w:rPr>
      </w:r>
    </w:p>
    <w:p>
      <w:pPr>
        <w:pStyle w:val="21"/>
        <w:spacing w:lineRule="auto" w:line="240"/>
        <w:rPr/>
      </w:pPr>
      <w:r>
        <w:rPr/>
        <w:t xml:space="preserve">Казахстанская политическая наука </w:t>
      </w:r>
    </w:p>
    <w:p>
      <w:pPr>
        <w:pStyle w:val="21"/>
        <w:spacing w:lineRule="auto" w:line="240"/>
        <w:rPr/>
      </w:pPr>
      <w:r>
        <w:rPr/>
        <w:t>в ловушке «опережающей институционализации»</w:t>
      </w:r>
    </w:p>
    <w:p>
      <w:pPr>
        <w:pStyle w:val="Normal"/>
        <w:ind w:firstLine="709"/>
        <w:rPr>
          <w:b/>
          <w:b/>
          <w:bCs/>
          <w:sz w:val="28"/>
          <w:szCs w:val="28"/>
        </w:rPr>
      </w:pPr>
      <w:r>
        <w:rPr>
          <w:b/>
          <w:bCs/>
          <w:sz w:val="28"/>
          <w:szCs w:val="28"/>
        </w:rPr>
      </w:r>
    </w:p>
    <w:p>
      <w:pPr>
        <w:pStyle w:val="TextBody"/>
        <w:ind w:firstLine="709"/>
        <w:jc w:val="both"/>
        <w:rPr/>
      </w:pPr>
      <w:r>
        <w:rPr/>
        <w:t xml:space="preserve">Если исходить из того, что эффективность любой политической системы определяется наличием так называемых базовых институтов, которые обеспечивают социальное воспроизводство и процесс социализации, то есть включения людей в политику, то в Казахстане таких институтов нет. Ведь то, что у нас называют политическими институтами, таковыми не являются, так как основная проблема, по мнению некоторых исследователей, заключается в «опережающей институционализации», которая характерна для большинства постсоветских государств. </w:t>
      </w:r>
    </w:p>
    <w:p>
      <w:pPr>
        <w:pStyle w:val="TextBody"/>
        <w:ind w:firstLine="709"/>
        <w:jc w:val="both"/>
        <w:rPr/>
      </w:pPr>
      <w:r>
        <w:rPr/>
        <w:t xml:space="preserve">В чем она выражается? Практически все политические и социальные институты в Казахстане существуют не как институты, а как учреждения. То есть, система институтов не совпадает с системой учреждений. К сожалению, такое положение вещей прямым образом отражается на состоянии политической науки в Казахстане, так как ее эволюция связана с особенностями развития политической системы. </w:t>
      </w:r>
    </w:p>
    <w:p>
      <w:pPr>
        <w:pStyle w:val="TextBody"/>
        <w:ind w:firstLine="709"/>
        <w:jc w:val="both"/>
        <w:rPr/>
      </w:pPr>
      <w:r>
        <w:rPr/>
        <w:t xml:space="preserve">Конечно, формально у нас есть университетская политология, целые институты, диссертационные советы, а также армия дипломированных и остепененных специалистов. Но, как и в политике, все это лишь учреждения с вывесками. За их фасадом, часто ничего не найти, кроме псевдонауки и политизированной наукообразности. </w:t>
      </w:r>
    </w:p>
    <w:p>
      <w:pPr>
        <w:pStyle w:val="TextBody"/>
        <w:ind w:firstLine="709"/>
        <w:jc w:val="both"/>
        <w:rPr/>
      </w:pPr>
      <w:r>
        <w:rPr/>
        <w:t xml:space="preserve">Возникает парадоксальная ситуация. В Казахстане есть политологи, но самой политической науки как бы нет, если понимать ее как некую среду научной преемственности, как процесс накопления и передачи политических знаний, и, самое главное, как выработку стройной и логически обоснованной системы научных представлений об окружающей политической действительности. Отсюда и нарушение баланса между стремлением к научной объективности и личными политическими предпочтениями, между политологией, как наукой и политической технологией, как сервисной структурой при власти. </w:t>
      </w:r>
    </w:p>
    <w:p>
      <w:pPr>
        <w:pStyle w:val="TextBody"/>
        <w:ind w:firstLine="709"/>
        <w:jc w:val="both"/>
        <w:rPr/>
      </w:pPr>
      <w:r>
        <w:rPr/>
        <w:t xml:space="preserve">Здесь можно согласиться с профессором Департамента политической науки Йельского университета Борисом Капустиным, который считает, что наиболее важные, прорывные для своего времени политические идеи всегда формировались теми, кто был в оппозиции к существующему статус-кво. И если естественные науки имеют определенный иммунитет даже при  финансовой поддержки со стороны власти, то общественные науки в целом и политология в частности, гораздо больше подвержены соблазну превратиться в инструмент формирования той или иной идеологической модели. Тем более, как отмечал западный политолог М. Доган, в социальных науках строятся теории, которые не поддаются проверке отчасти потому, что сама действительность постоянно меняется. То есть речь идет о диктате политической конъюнктуры над научной истиной. Это значит, что «верность» или «ошибочность» той или иной теории в рамках политической науки могут иметь относительный характер по причине трудности вычленения закономерностей политического развития, где немаловажное значение играют не только объективные, но и субъективные факторы.   </w:t>
      </w:r>
    </w:p>
    <w:p>
      <w:pPr>
        <w:pStyle w:val="TextBody"/>
        <w:ind w:firstLine="709"/>
        <w:jc w:val="both"/>
        <w:rPr/>
      </w:pPr>
      <w:r>
        <w:rPr/>
        <w:t xml:space="preserve">В целом, если современную науку рассматривать как определенную форму интеллектуального инвестирования в развитие общества и государства, то, как и при обычной инвестиционной деятельности, «научная прибыль», с точки зрения количества и качества научных достижений и инноваций, определяется уровнем существующих политических и экономических рисков. Это тем более касается социальных наук и в их числе политологии, которые, как уже было отмечено выше, в отличие от естественных дисциплин, более уязвимы от внешних социально-политических условий. В конечном счете, будущее любой общественной науки зависит от наличия предмета исследования и отсутствия противодействия со стороны государства в реализации права на научную самостоятельность. </w:t>
      </w:r>
    </w:p>
    <w:p>
      <w:pPr>
        <w:pStyle w:val="Normal"/>
        <w:ind w:firstLine="709"/>
        <w:jc w:val="both"/>
        <w:rPr/>
      </w:pPr>
      <w:r>
        <w:rPr>
          <w:sz w:val="28"/>
          <w:szCs w:val="28"/>
        </w:rPr>
        <w:t>При этом основная задача политологов в Казахстане состоит в том, чтобы у нас появилась казахстанская школа политической науки. Но для такого сценария  эволюции политической науки в стране необходим ряд благоприятных внешних (социально-политическая и экономическая обстановка) и внутренних (конституирование профессионального сообщества политологов) условий.</w:t>
      </w:r>
    </w:p>
    <w:p>
      <w:pPr>
        <w:pStyle w:val="Normal"/>
        <w:ind w:firstLine="709"/>
        <w:jc w:val="both"/>
        <w:rPr>
          <w:sz w:val="28"/>
          <w:szCs w:val="28"/>
        </w:rPr>
      </w:pPr>
      <w:r>
        <w:rPr>
          <w:sz w:val="28"/>
          <w:szCs w:val="28"/>
        </w:rPr>
        <w:t>К внешним благоприятным условиям можно отнести:</w:t>
      </w:r>
    </w:p>
    <w:p>
      <w:pPr>
        <w:pStyle w:val="Normal"/>
        <w:numPr>
          <w:ilvl w:val="0"/>
          <w:numId w:val="3"/>
        </w:numPr>
        <w:ind w:left="1440" w:firstLine="709"/>
        <w:jc w:val="both"/>
        <w:rPr/>
      </w:pPr>
      <w:r>
        <w:rPr>
          <w:sz w:val="28"/>
          <w:szCs w:val="28"/>
        </w:rPr>
        <w:t>стабильное развитие политической системы в сторону ее большей открытости. Как отмечает Роберт Даль «подобно свободе выражения, некоторые базовые критерии демократии нуждаются в доступе к альтернативным и относительно независимым источникам информации» /1/;</w:t>
      </w:r>
    </w:p>
    <w:p>
      <w:pPr>
        <w:pStyle w:val="Normal"/>
        <w:numPr>
          <w:ilvl w:val="0"/>
          <w:numId w:val="3"/>
        </w:numPr>
        <w:ind w:left="1440" w:firstLine="709"/>
        <w:jc w:val="both"/>
        <w:rPr>
          <w:sz w:val="28"/>
          <w:szCs w:val="28"/>
        </w:rPr>
      </w:pPr>
      <w:r>
        <w:rPr>
          <w:sz w:val="28"/>
          <w:szCs w:val="28"/>
        </w:rPr>
        <w:t>увеличение количества политических акторов, что приводит к усложнению социальных связей;</w:t>
      </w:r>
    </w:p>
    <w:p>
      <w:pPr>
        <w:pStyle w:val="Normal"/>
        <w:numPr>
          <w:ilvl w:val="0"/>
          <w:numId w:val="3"/>
        </w:numPr>
        <w:ind w:left="1440" w:firstLine="709"/>
        <w:jc w:val="both"/>
        <w:rPr>
          <w:sz w:val="28"/>
          <w:szCs w:val="28"/>
        </w:rPr>
      </w:pPr>
      <w:r>
        <w:rPr>
          <w:sz w:val="28"/>
          <w:szCs w:val="28"/>
        </w:rPr>
        <w:t>повышение социальной потребности со стороны центров принятия политических решений в наличии альтернативных источников профессиональной информации;</w:t>
      </w:r>
    </w:p>
    <w:p>
      <w:pPr>
        <w:pStyle w:val="Normal"/>
        <w:numPr>
          <w:ilvl w:val="0"/>
          <w:numId w:val="3"/>
        </w:numPr>
        <w:ind w:left="1440" w:firstLine="709"/>
        <w:jc w:val="both"/>
        <w:rPr>
          <w:sz w:val="28"/>
          <w:szCs w:val="28"/>
        </w:rPr>
      </w:pPr>
      <w:r>
        <w:rPr>
          <w:sz w:val="28"/>
          <w:szCs w:val="28"/>
        </w:rPr>
        <w:t>динамичное развитие аналитического рынка;</w:t>
      </w:r>
    </w:p>
    <w:p>
      <w:pPr>
        <w:pStyle w:val="Normal"/>
        <w:numPr>
          <w:ilvl w:val="0"/>
          <w:numId w:val="3"/>
        </w:numPr>
        <w:ind w:left="1440" w:firstLine="709"/>
        <w:jc w:val="both"/>
        <w:rPr>
          <w:sz w:val="28"/>
          <w:szCs w:val="28"/>
        </w:rPr>
      </w:pPr>
      <w:r>
        <w:rPr>
          <w:sz w:val="28"/>
          <w:szCs w:val="28"/>
        </w:rPr>
        <w:t>стабильное экономическое развитие;</w:t>
      </w:r>
    </w:p>
    <w:p>
      <w:pPr>
        <w:pStyle w:val="Normal"/>
        <w:numPr>
          <w:ilvl w:val="0"/>
          <w:numId w:val="3"/>
        </w:numPr>
        <w:ind w:left="1440" w:firstLine="709"/>
        <w:jc w:val="both"/>
        <w:rPr>
          <w:sz w:val="28"/>
          <w:szCs w:val="28"/>
        </w:rPr>
      </w:pPr>
      <w:r>
        <w:rPr>
          <w:sz w:val="28"/>
          <w:szCs w:val="28"/>
        </w:rPr>
        <w:t>появление среднего класса;</w:t>
      </w:r>
    </w:p>
    <w:p>
      <w:pPr>
        <w:pStyle w:val="Normal"/>
        <w:numPr>
          <w:ilvl w:val="0"/>
          <w:numId w:val="3"/>
        </w:numPr>
        <w:ind w:left="1440" w:firstLine="709"/>
        <w:jc w:val="both"/>
        <w:rPr>
          <w:sz w:val="28"/>
          <w:szCs w:val="28"/>
        </w:rPr>
      </w:pPr>
      <w:r>
        <w:rPr>
          <w:sz w:val="28"/>
          <w:szCs w:val="28"/>
        </w:rPr>
        <w:t>увеличение количества альтернативных источников финансирования теоретических и прикладных исследований;</w:t>
      </w:r>
    </w:p>
    <w:p>
      <w:pPr>
        <w:pStyle w:val="Normal"/>
        <w:numPr>
          <w:ilvl w:val="0"/>
          <w:numId w:val="3"/>
        </w:numPr>
        <w:ind w:left="1440" w:firstLine="709"/>
        <w:jc w:val="both"/>
        <w:rPr>
          <w:sz w:val="28"/>
          <w:szCs w:val="28"/>
        </w:rPr>
      </w:pPr>
      <w:r>
        <w:rPr>
          <w:sz w:val="28"/>
          <w:szCs w:val="28"/>
        </w:rPr>
        <w:t>стабильное развитие медиативного пространства и повышение профессионального уровня казахстанских СМИ;</w:t>
      </w:r>
    </w:p>
    <w:p>
      <w:pPr>
        <w:pStyle w:val="Normal"/>
        <w:numPr>
          <w:ilvl w:val="0"/>
          <w:numId w:val="3"/>
        </w:numPr>
        <w:ind w:left="1440" w:firstLine="709"/>
        <w:jc w:val="both"/>
        <w:rPr>
          <w:sz w:val="28"/>
          <w:szCs w:val="28"/>
        </w:rPr>
      </w:pPr>
      <w:r>
        <w:rPr>
          <w:sz w:val="28"/>
          <w:szCs w:val="28"/>
        </w:rPr>
        <w:t>повышение роли и статуса университетов в сфере научных инноваций;</w:t>
      </w:r>
    </w:p>
    <w:p>
      <w:pPr>
        <w:pStyle w:val="Normal"/>
        <w:numPr>
          <w:ilvl w:val="0"/>
          <w:numId w:val="3"/>
        </w:numPr>
        <w:ind w:left="1440" w:firstLine="709"/>
        <w:jc w:val="both"/>
        <w:rPr>
          <w:sz w:val="28"/>
          <w:szCs w:val="28"/>
        </w:rPr>
      </w:pPr>
      <w:r>
        <w:rPr>
          <w:sz w:val="28"/>
          <w:szCs w:val="28"/>
        </w:rPr>
        <w:t>расширение международных связей Казахстана на всех уровнях (политическом, экономическом, информационном, научном, культурном).</w:t>
      </w:r>
    </w:p>
    <w:p>
      <w:pPr>
        <w:pStyle w:val="Normal"/>
        <w:ind w:firstLine="709"/>
        <w:jc w:val="both"/>
        <w:rPr>
          <w:sz w:val="28"/>
          <w:szCs w:val="28"/>
        </w:rPr>
      </w:pPr>
      <w:r>
        <w:rPr>
          <w:sz w:val="28"/>
          <w:szCs w:val="28"/>
        </w:rPr>
        <w:t>Существование этих внешних условий в немалой степени будет определять внутренние процессы в рамках политологии в Казахстане, к которым могут быть отнесены:</w:t>
      </w:r>
    </w:p>
    <w:p>
      <w:pPr>
        <w:pStyle w:val="Normal"/>
        <w:numPr>
          <w:ilvl w:val="0"/>
          <w:numId w:val="4"/>
        </w:numPr>
        <w:ind w:left="1440" w:firstLine="709"/>
        <w:jc w:val="both"/>
        <w:rPr>
          <w:sz w:val="28"/>
          <w:szCs w:val="28"/>
        </w:rPr>
      </w:pPr>
      <w:r>
        <w:rPr>
          <w:sz w:val="28"/>
          <w:szCs w:val="28"/>
        </w:rPr>
        <w:t>повышение количества и качества политологических исследований;</w:t>
      </w:r>
    </w:p>
    <w:p>
      <w:pPr>
        <w:pStyle w:val="Normal"/>
        <w:numPr>
          <w:ilvl w:val="0"/>
          <w:numId w:val="4"/>
        </w:numPr>
        <w:ind w:left="1440" w:firstLine="709"/>
        <w:jc w:val="both"/>
        <w:rPr>
          <w:sz w:val="28"/>
          <w:szCs w:val="28"/>
        </w:rPr>
      </w:pPr>
      <w:r>
        <w:rPr>
          <w:sz w:val="28"/>
          <w:szCs w:val="28"/>
        </w:rPr>
        <w:t>уменьшение разногласий между «теоретиками» и «прикладниками»;</w:t>
      </w:r>
    </w:p>
    <w:p>
      <w:pPr>
        <w:pStyle w:val="Normal"/>
        <w:numPr>
          <w:ilvl w:val="0"/>
          <w:numId w:val="4"/>
        </w:numPr>
        <w:ind w:left="1440" w:firstLine="709"/>
        <w:jc w:val="both"/>
        <w:rPr>
          <w:sz w:val="28"/>
          <w:szCs w:val="28"/>
        </w:rPr>
      </w:pPr>
      <w:r>
        <w:rPr>
          <w:sz w:val="28"/>
          <w:szCs w:val="28"/>
        </w:rPr>
        <w:t>выработка жестких стандартов научной деятельности;</w:t>
      </w:r>
    </w:p>
    <w:p>
      <w:pPr>
        <w:pStyle w:val="Normal"/>
        <w:numPr>
          <w:ilvl w:val="0"/>
          <w:numId w:val="4"/>
        </w:numPr>
        <w:ind w:left="1440" w:firstLine="709"/>
        <w:jc w:val="both"/>
        <w:rPr>
          <w:sz w:val="28"/>
          <w:szCs w:val="28"/>
        </w:rPr>
      </w:pPr>
      <w:r>
        <w:rPr>
          <w:sz w:val="28"/>
          <w:szCs w:val="28"/>
        </w:rPr>
        <w:t>сокращение влияния субъективных, конъюнктурных и идеологических моментов в работе казахстанских политологов;</w:t>
      </w:r>
    </w:p>
    <w:p>
      <w:pPr>
        <w:pStyle w:val="Normal"/>
        <w:numPr>
          <w:ilvl w:val="0"/>
          <w:numId w:val="4"/>
        </w:numPr>
        <w:ind w:left="1440" w:firstLine="709"/>
        <w:jc w:val="both"/>
        <w:rPr>
          <w:sz w:val="28"/>
          <w:szCs w:val="28"/>
        </w:rPr>
      </w:pPr>
      <w:r>
        <w:rPr>
          <w:sz w:val="28"/>
          <w:szCs w:val="28"/>
        </w:rPr>
        <w:t xml:space="preserve">более тесная научная кооперация политологии как науки с другими научными дисциплинами; </w:t>
      </w:r>
    </w:p>
    <w:p>
      <w:pPr>
        <w:pStyle w:val="Normal"/>
        <w:numPr>
          <w:ilvl w:val="0"/>
          <w:numId w:val="4"/>
        </w:numPr>
        <w:ind w:left="1440" w:firstLine="709"/>
        <w:jc w:val="both"/>
        <w:rPr>
          <w:sz w:val="28"/>
          <w:szCs w:val="28"/>
        </w:rPr>
      </w:pPr>
      <w:r>
        <w:rPr>
          <w:sz w:val="28"/>
          <w:szCs w:val="28"/>
        </w:rPr>
        <w:t>создание атмосферы плодотворной научной конкуренции в рамках единого политологического сообщества;</w:t>
      </w:r>
    </w:p>
    <w:p>
      <w:pPr>
        <w:pStyle w:val="Normal"/>
        <w:numPr>
          <w:ilvl w:val="0"/>
          <w:numId w:val="4"/>
        </w:numPr>
        <w:ind w:left="1440" w:firstLine="709"/>
        <w:jc w:val="both"/>
        <w:rPr>
          <w:sz w:val="28"/>
          <w:szCs w:val="28"/>
        </w:rPr>
      </w:pPr>
      <w:r>
        <w:rPr>
          <w:sz w:val="28"/>
          <w:szCs w:val="28"/>
        </w:rPr>
        <w:t>преодоление провинциализма и выход на международный уровень научно-исследовательской деятельности;</w:t>
      </w:r>
    </w:p>
    <w:p>
      <w:pPr>
        <w:pStyle w:val="Normal"/>
        <w:numPr>
          <w:ilvl w:val="0"/>
          <w:numId w:val="4"/>
        </w:numPr>
        <w:ind w:left="1440" w:firstLine="709"/>
        <w:jc w:val="both"/>
        <w:rPr>
          <w:sz w:val="28"/>
          <w:szCs w:val="28"/>
        </w:rPr>
      </w:pPr>
      <w:r>
        <w:rPr>
          <w:sz w:val="28"/>
          <w:szCs w:val="28"/>
        </w:rPr>
        <w:t xml:space="preserve">активное участие в подготовке молодых ученых, аспирантов и студентов по специальности «политология». Установление плодотворных связей между университетами и профессиональным сообществом; </w:t>
      </w:r>
    </w:p>
    <w:p>
      <w:pPr>
        <w:pStyle w:val="Normal"/>
        <w:numPr>
          <w:ilvl w:val="0"/>
          <w:numId w:val="4"/>
        </w:numPr>
        <w:ind w:left="1440" w:firstLine="709"/>
        <w:jc w:val="both"/>
        <w:rPr>
          <w:sz w:val="28"/>
          <w:szCs w:val="28"/>
        </w:rPr>
      </w:pPr>
      <w:r>
        <w:rPr>
          <w:sz w:val="28"/>
          <w:szCs w:val="28"/>
        </w:rPr>
        <w:t xml:space="preserve">создание эффективной системы доступа к научным работам коллег. </w:t>
      </w:r>
    </w:p>
    <w:p>
      <w:pPr>
        <w:pStyle w:val="Normal"/>
        <w:ind w:firstLine="709"/>
        <w:jc w:val="both"/>
        <w:rPr>
          <w:sz w:val="28"/>
          <w:szCs w:val="28"/>
        </w:rPr>
      </w:pPr>
      <w:r>
        <w:rPr>
          <w:sz w:val="28"/>
          <w:szCs w:val="28"/>
        </w:rPr>
        <w:t xml:space="preserve">Естественно, что наличие всех этих условий не означает преодоления тех трудностей, которые долгое время будут стоять перед политологией в республике. И самая главная проблема заключается в осознании своей внутренней предметно-методической дифференциации, что невозможно сделать без теоретического ренессанса. Речь снова идет о появлении «парадигм» и конкурирующих научных школ. В противном случае, будет перекос только в развитии прикладной политологии, без серьезной теоретической базы, что напоминает дом без прочного фундамента. </w:t>
      </w:r>
    </w:p>
    <w:p>
      <w:pPr>
        <w:pStyle w:val="Normal"/>
        <w:ind w:firstLine="709"/>
        <w:jc w:val="both"/>
        <w:rPr>
          <w:sz w:val="28"/>
          <w:szCs w:val="28"/>
        </w:rPr>
      </w:pPr>
      <w:r>
        <w:rPr>
          <w:sz w:val="28"/>
          <w:szCs w:val="28"/>
        </w:rPr>
        <w:t xml:space="preserve">Но, даже в сфере прикладной политологии, как показала мировая практика, степень внимательности политиков к политологическим исследованиям и консультациям прямо пропорциональна степени открытости политической системы.  Кроме того, не стоит забывать, что уровень открытости политической системы существенно расширяет доступ к источникам и исследовательскую базу политологов. Кстати, уже упомянутый Борис Капустин, сделал интересный акцент на том, что постсоветская политология находится на той стадии наивного позитивизма, когда «непредвзятость» и претензии на «объективное описание» политической жизни сливается с конформизмом в отношении статус-кво.  </w:t>
      </w:r>
    </w:p>
    <w:p>
      <w:pPr>
        <w:pStyle w:val="Normal"/>
        <w:ind w:firstLine="709"/>
        <w:jc w:val="both"/>
        <w:rPr/>
      </w:pPr>
      <w:r>
        <w:rPr>
          <w:sz w:val="28"/>
          <w:szCs w:val="28"/>
        </w:rPr>
        <w:t xml:space="preserve">Кроме этого, есть еще одна проблема, которую актуализируют некоторые западные исследователи. В частности, американский исследователь Рональд Х. Чилкот утверждает, что в США «политологи занимаются политикой, и их работы могут влиять на ее формирование. Так что получение средств от государственных структур чревато этическими последствиями. Субсидирующие общественные учреждения не всегда гарантируют ученым полную свободу публикации полученных данных без цензуры или вмешательства, и ограничения или определения степени секретности обычно осуществляют военные или разведывательные организации…» /2/. </w:t>
      </w:r>
    </w:p>
    <w:p>
      <w:pPr>
        <w:pStyle w:val="Normal"/>
        <w:ind w:firstLine="709"/>
        <w:jc w:val="both"/>
        <w:rPr/>
      </w:pPr>
      <w:r>
        <w:rPr>
          <w:sz w:val="28"/>
          <w:szCs w:val="28"/>
        </w:rPr>
        <w:t xml:space="preserve">Другой зоной риска является тенденция бюрократизации науки, когда в ней, согласно небезызвестному «железному закону олигархии» Михельса, появляется научная элита, которая поощряет консерватизм и научную благопристойность. «Научная деятельность больше не занятие – это профессия. А с ростом профессионализма образовались по должной форме рынки труда: реклама, перечень должностных обязанностей, законодательные требования…Созданы профессиональные ассоциации и связанные с ними профессиональные журналы, а с ними появилась иерархия журналов и издателей. Должностные продвижения на факультетах, периодические оценки работы и решения о зачислении в штат превратились в бюрократическую формальность, опирающуюся на индекс цитируемости и внешние рецензии… Все это дополнительно побуждало к конформизму, заставляло держаться господствующего направления, не допускать отклонений от него» /3/. </w:t>
      </w:r>
    </w:p>
    <w:p>
      <w:pPr>
        <w:pStyle w:val="Normal"/>
        <w:ind w:firstLine="709"/>
        <w:jc w:val="both"/>
        <w:rPr>
          <w:sz w:val="28"/>
          <w:szCs w:val="28"/>
        </w:rPr>
      </w:pPr>
      <w:r>
        <w:rPr>
          <w:sz w:val="28"/>
          <w:szCs w:val="28"/>
        </w:rPr>
        <w:t>Подытоживая изложенное, хотелось бы отметить, что эволюция казахстанской политической науки может в лучшем случае пройти такие этапы, как:</w:t>
      </w:r>
    </w:p>
    <w:p>
      <w:pPr>
        <w:pStyle w:val="Normal"/>
        <w:numPr>
          <w:ilvl w:val="0"/>
          <w:numId w:val="7"/>
        </w:numPr>
        <w:ind w:left="1429" w:firstLine="709"/>
        <w:jc w:val="both"/>
        <w:rPr>
          <w:sz w:val="28"/>
          <w:szCs w:val="28"/>
        </w:rPr>
      </w:pPr>
      <w:r>
        <w:rPr>
          <w:sz w:val="28"/>
          <w:szCs w:val="28"/>
        </w:rPr>
        <w:t>дифференциация исследовательской деятельности и углубление научных разработок. Это, в свою очередь, будет способствовать развитию конкретных исследовательских направлений по отдельным субдисциплинам;</w:t>
      </w:r>
    </w:p>
    <w:p>
      <w:pPr>
        <w:pStyle w:val="Normal"/>
        <w:numPr>
          <w:ilvl w:val="0"/>
          <w:numId w:val="7"/>
        </w:numPr>
        <w:ind w:left="1429" w:firstLine="709"/>
        <w:jc w:val="both"/>
        <w:rPr>
          <w:sz w:val="28"/>
          <w:szCs w:val="28"/>
        </w:rPr>
      </w:pPr>
      <w:r>
        <w:rPr>
          <w:sz w:val="28"/>
          <w:szCs w:val="28"/>
        </w:rPr>
        <w:t>интеграция субдисциплин в рамках политической науки. Промежуточным этапом должно быть осознание отраслевой принадлежности к профессиональному сообществу политологов;</w:t>
      </w:r>
    </w:p>
    <w:p>
      <w:pPr>
        <w:pStyle w:val="Normal"/>
        <w:numPr>
          <w:ilvl w:val="0"/>
          <w:numId w:val="7"/>
        </w:numPr>
        <w:ind w:left="1429" w:firstLine="709"/>
        <w:jc w:val="both"/>
        <w:rPr>
          <w:sz w:val="28"/>
          <w:szCs w:val="28"/>
        </w:rPr>
      </w:pPr>
      <w:r>
        <w:rPr>
          <w:sz w:val="28"/>
          <w:szCs w:val="28"/>
        </w:rPr>
        <w:t>разработка унифицированного комплекса методологических приемов исследования;</w:t>
      </w:r>
    </w:p>
    <w:p>
      <w:pPr>
        <w:pStyle w:val="Normal"/>
        <w:numPr>
          <w:ilvl w:val="0"/>
          <w:numId w:val="7"/>
        </w:numPr>
        <w:ind w:left="1429" w:firstLine="709"/>
        <w:jc w:val="both"/>
        <w:rPr/>
      </w:pPr>
      <w:r>
        <w:rPr>
          <w:sz w:val="28"/>
          <w:szCs w:val="28"/>
        </w:rPr>
        <w:t xml:space="preserve">отшлифовка дисциплинарных традиций, которые бы устанавливали определенные правила игры на научном поле. При этом главной целью этих правил должно быть соблюдение высоких научных стандартов работы политологов без вмешательства государственных структур в сам исследовательский процесс. </w:t>
      </w:r>
    </w:p>
    <w:p>
      <w:pPr>
        <w:pStyle w:val="Normal"/>
        <w:ind w:firstLine="709"/>
        <w:jc w:val="both"/>
        <w:rPr>
          <w:sz w:val="28"/>
          <w:szCs w:val="28"/>
        </w:rPr>
      </w:pPr>
      <w:r>
        <w:rPr>
          <w:sz w:val="28"/>
          <w:szCs w:val="28"/>
        </w:rPr>
        <w:t xml:space="preserve">Хочется надеяться, что политическая наука в Казахстане находится лишь на первом, «эмпирически-описательном» этапе и сможет избежать ловушки «конъюнктурности», которая грозит всем общественным наукам, особенно в период трансформации политических и социально-экономических систем. </w:t>
      </w:r>
    </w:p>
    <w:p>
      <w:pPr>
        <w:pStyle w:val="Normal"/>
        <w:ind w:firstLine="709"/>
        <w:jc w:val="both"/>
        <w:rPr>
          <w:sz w:val="28"/>
          <w:szCs w:val="28"/>
        </w:rPr>
      </w:pPr>
      <w:r>
        <w:rPr>
          <w:sz w:val="28"/>
          <w:szCs w:val="28"/>
        </w:rPr>
        <w:t xml:space="preserve">Но ясно одно. Динамика политической науки в Казахстане в немалой степени зависит от того, как скоро казахстанские политологи осознают, что будущее этой научной дисциплины находится и в их руках. А это значит, что «сидеть и ждать погоды у моря», ждать благоприятных политических и социально-экономических условий для развития политологии − не лучший выход. Нам никто не гарантировал «оранжерейных условий» часто из-за непонимания, нередко по причине политического страха. Но в этом есть и свой плюс, ибо именно так «закаляется сталь», именно так появляется стимул для саморазвития и совершенствования, который даст нам право на научную самостоятельность, собственное место в научном мире и социальную востребованность, которая рано или поздно появится в Казахстане. Только в этом случае, можно будет говорить о наличии полноценной политологической инфраструктуры, а не о количественной совокупности научных учреждений. Только при таких условиях научные рассуждения о политике будут доминировать над псевдополитическими рассуждениями самоназванных «политологов».  </w:t>
      </w:r>
    </w:p>
    <w:p>
      <w:pPr>
        <w:pStyle w:val="Normal"/>
        <w:rPr>
          <w:sz w:val="28"/>
          <w:szCs w:val="28"/>
        </w:rPr>
      </w:pPr>
      <w:r>
        <w:rPr>
          <w:sz w:val="28"/>
          <w:szCs w:val="28"/>
        </w:rPr>
      </w:r>
    </w:p>
    <w:p>
      <w:pPr>
        <w:pStyle w:val="Heading1"/>
        <w:spacing w:lineRule="auto" w:line="240"/>
        <w:ind w:firstLine="709"/>
        <w:rPr/>
      </w:pPr>
      <w:r>
        <w:rPr/>
        <w:t>Список использованных источников</w:t>
      </w:r>
    </w:p>
    <w:p>
      <w:pPr>
        <w:pStyle w:val="Normal"/>
        <w:ind w:firstLine="709"/>
        <w:rPr/>
      </w:pPr>
      <w:r>
        <w:rPr/>
      </w:r>
    </w:p>
    <w:p>
      <w:pPr>
        <w:pStyle w:val="Normal"/>
        <w:numPr>
          <w:ilvl w:val="0"/>
          <w:numId w:val="6"/>
        </w:numPr>
        <w:ind w:left="720" w:firstLine="709"/>
        <w:jc w:val="both"/>
        <w:rPr>
          <w:sz w:val="28"/>
          <w:szCs w:val="28"/>
        </w:rPr>
      </w:pPr>
      <w:r>
        <w:rPr>
          <w:sz w:val="28"/>
          <w:szCs w:val="28"/>
        </w:rPr>
        <w:t xml:space="preserve">Роберт Даль. О демократии/Пер. с англ. А.С. Богдановского; под ред. О.А. Алякринского. – М.: Аспект пресс, 2000 - 208 с. - С. 96. </w:t>
      </w:r>
    </w:p>
    <w:p>
      <w:pPr>
        <w:pStyle w:val="Normal"/>
        <w:numPr>
          <w:ilvl w:val="0"/>
          <w:numId w:val="6"/>
        </w:numPr>
        <w:ind w:left="720" w:firstLine="709"/>
        <w:jc w:val="both"/>
        <w:rPr>
          <w:sz w:val="28"/>
          <w:szCs w:val="28"/>
        </w:rPr>
      </w:pPr>
      <w:r>
        <w:rPr>
          <w:sz w:val="28"/>
          <w:szCs w:val="28"/>
        </w:rPr>
        <w:t xml:space="preserve">Рональд Х.Чилкот. Теории сравнительной политологии. В поисках парадигмы. - М.: Изд. «Весь мир», 2001 - С. 64-65.   </w:t>
      </w:r>
    </w:p>
    <w:p>
      <w:pPr>
        <w:pStyle w:val="Normal"/>
        <w:numPr>
          <w:ilvl w:val="0"/>
          <w:numId w:val="6"/>
        </w:numPr>
        <w:ind w:left="720" w:firstLine="709"/>
        <w:jc w:val="both"/>
        <w:rPr>
          <w:sz w:val="28"/>
          <w:szCs w:val="28"/>
        </w:rPr>
      </w:pPr>
      <w:r>
        <w:rPr>
          <w:sz w:val="28"/>
          <w:szCs w:val="28"/>
          <w:lang w:val="en-US"/>
        </w:rPr>
        <w:t xml:space="preserve">Griffin Keith. The Social Science, Academic Freedom and Professional Standards in the United States // Queen’s Querterly, 1991. C. 3. </w:t>
      </w:r>
    </w:p>
    <w:p>
      <w:pPr>
        <w:pStyle w:val="Normal"/>
        <w:ind w:left="360"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TextBody"/>
        <w:ind w:firstLine="709"/>
        <w:jc w:val="both"/>
        <w:rPr>
          <w:i/>
          <w:i/>
        </w:rPr>
      </w:pPr>
      <w:r>
        <w:rPr>
          <w:i/>
        </w:rPr>
        <w:t xml:space="preserve">Булуктаев Ю.О., руководитель отдела внутренней политики Института мировой экономики и политики при Фонде первого Президента РК, кандидат исторических наук, доцент  </w:t>
      </w:r>
    </w:p>
    <w:p>
      <w:pPr>
        <w:pStyle w:val="Normal"/>
        <w:tabs>
          <w:tab w:val="clear" w:pos="708"/>
          <w:tab w:val="left" w:pos="567" w:leader="none"/>
        </w:tabs>
        <w:ind w:firstLine="567"/>
        <w:jc w:val="both"/>
        <w:rPr>
          <w:i/>
          <w:i/>
          <w:sz w:val="28"/>
        </w:rPr>
      </w:pPr>
      <w:r>
        <w:rPr>
          <w:i/>
          <w:sz w:val="28"/>
        </w:rPr>
      </w:r>
    </w:p>
    <w:p>
      <w:pPr>
        <w:pStyle w:val="Normal"/>
        <w:tabs>
          <w:tab w:val="clear" w:pos="708"/>
          <w:tab w:val="left" w:pos="567" w:leader="none"/>
        </w:tabs>
        <w:ind w:firstLine="567"/>
        <w:jc w:val="center"/>
        <w:rPr>
          <w:b/>
          <w:b/>
          <w:sz w:val="28"/>
        </w:rPr>
      </w:pPr>
      <w:r>
        <w:rPr>
          <w:b/>
          <w:sz w:val="28"/>
        </w:rPr>
        <w:t>Политический режим: к вопросу о методологических ориентациях</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нятие политического режима, причем в различной трактовке, с середины прошлого века начинает активно использоваться представителями социальных наук при анализе трансформационных процессов в политическом и социальном пространстве. Так, немецкий юрист К. Левенштейн связывал это понятие с численностью партий, французский политолог К. Бюрдо – с существованием или отсутствием правительственной оппозиции, Е. Хамуи (Франция) – с конституционными взаимоотношениями органов государства, американский политолог Д. Истон определяет режим как стиль правления и совокупность процедур и  урегулирований, другой американский ученый К. Бекстер – как систему (форму) правления, аргентинский автор Н. Ботана – как функциональный процесс концентрации и перераспределения власти. Появились концепции, связывающие это понятие со степенью централизации государственного аппарата, с наличием политических свобод, с практикой выборов, с совокупностью ролей, посредством которых осуществляется власть и управление. </w:t>
      </w:r>
    </w:p>
    <w:p>
      <w:pPr>
        <w:pStyle w:val="Normal"/>
        <w:ind w:firstLine="709"/>
        <w:jc w:val="both"/>
        <w:rPr>
          <w:sz w:val="28"/>
          <w:szCs w:val="28"/>
        </w:rPr>
      </w:pPr>
      <w:r>
        <w:rPr>
          <w:sz w:val="28"/>
          <w:szCs w:val="28"/>
        </w:rPr>
        <w:t xml:space="preserve">В обыденном словоупотреблении и в средствах массовой информации говорилось о режиме апартеида в ЮАР, сеульском режиме (по названию столицы Южной Кореи), режиме Сталина (в СССР), голлистском режиме во Франции, Пол Пота (в Камбодже), Пиночета (в Испании) (по имени лиц, возглавлявших государство). Все это, с одной стороны, свидетельствовало о многозначности понятия, а с другой, подтверждало тезис о том, что фактически за одним и тем же термином могут скрываться несколько друг другу противоречащих понятий. </w:t>
      </w:r>
    </w:p>
    <w:p>
      <w:pPr>
        <w:pStyle w:val="Normal"/>
        <w:ind w:firstLine="709"/>
        <w:jc w:val="both"/>
        <w:rPr>
          <w:sz w:val="28"/>
          <w:szCs w:val="28"/>
        </w:rPr>
      </w:pPr>
      <w:r>
        <w:rPr>
          <w:sz w:val="28"/>
          <w:szCs w:val="28"/>
        </w:rPr>
        <w:t>В современной политологии можно выделить несколько направлений в осмыслении политических режимов, которые аккумулиру</w:t>
        <w:softHyphen/>
        <w:t xml:space="preserve">ют в себе большинство концептуальных интерпретаций и дефиниций самого понятия. Так, одно из них связано с политико-правовым, или институциональным подходом, другое - с социологическим. В первом случае преимущественное внимание уделяется институциональным, формально-юридическим, политико-правовым процедурным характеристикам осуществления власти, во втором - ее социальным основаниям и происхождению. </w:t>
      </w:r>
    </w:p>
    <w:p>
      <w:pPr>
        <w:pStyle w:val="Normal"/>
        <w:ind w:firstLine="709"/>
        <w:jc w:val="both"/>
        <w:rPr>
          <w:sz w:val="28"/>
          <w:szCs w:val="28"/>
        </w:rPr>
      </w:pPr>
      <w:r>
        <w:rPr>
          <w:sz w:val="28"/>
          <w:szCs w:val="28"/>
        </w:rPr>
        <w:t xml:space="preserve">В русле этих направлений определились и преобладающие подходы к определению понятия политического режима. </w:t>
      </w:r>
    </w:p>
    <w:p>
      <w:pPr>
        <w:pStyle w:val="Normal"/>
        <w:ind w:firstLine="709"/>
        <w:jc w:val="both"/>
        <w:rPr/>
      </w:pPr>
      <w:r>
        <w:rPr>
          <w:sz w:val="28"/>
          <w:szCs w:val="28"/>
        </w:rPr>
        <w:t xml:space="preserve">Определения политического режима, носящие наиболее универсальный характер и синтезирующие различные подходы, даны в учебнике МГИМО «Категории политической науки» (руководитель авторского коллектива А.Ю. Мельвиль) и в книге А.А.Дегтярева «Основы политической теории»: «Политический режим – это совокупность различных видов отношений между властью и обществом, среди которых нужно отметить следующие показатели: </w:t>
      </w:r>
    </w:p>
    <w:p>
      <w:pPr>
        <w:pStyle w:val="Normal"/>
        <w:ind w:firstLine="709"/>
        <w:jc w:val="both"/>
        <w:rPr/>
      </w:pPr>
      <w:r>
        <w:rPr>
          <w:sz w:val="28"/>
          <w:szCs w:val="28"/>
        </w:rPr>
        <w:t xml:space="preserve">1. Институциональный способ взаимодействия правительства и гражданина (соблюдение конституционных норм, в т.ч. уровень уважения к фундаментальным правам и свободам человека; соответствие мероприятий административных органов государственно-правовым основам; значение официально-легальной сферы в общем объеме действий правительства). </w:t>
      </w:r>
    </w:p>
    <w:p>
      <w:pPr>
        <w:pStyle w:val="Normal"/>
        <w:ind w:firstLine="709"/>
        <w:jc w:val="both"/>
        <w:rPr/>
      </w:pPr>
      <w:r>
        <w:rPr>
          <w:sz w:val="28"/>
          <w:szCs w:val="28"/>
        </w:rPr>
        <w:t xml:space="preserve">2. Степень политического участия населения и его включенности в процесс принятия государственных решений, отражающая социальное представительство, народный контроль и волеизъявление. </w:t>
      </w:r>
    </w:p>
    <w:p>
      <w:pPr>
        <w:pStyle w:val="Normal"/>
        <w:ind w:firstLine="709"/>
        <w:jc w:val="both"/>
        <w:rPr/>
      </w:pPr>
      <w:r>
        <w:rPr>
          <w:sz w:val="28"/>
          <w:szCs w:val="28"/>
        </w:rPr>
        <w:t xml:space="preserve">3. Уровень возможного свободного соперничества между правящей и оппозиционными группировками при формировании органов государственной власти. </w:t>
      </w:r>
    </w:p>
    <w:p>
      <w:pPr>
        <w:pStyle w:val="Normal"/>
        <w:ind w:firstLine="709"/>
        <w:jc w:val="both"/>
        <w:rPr/>
      </w:pPr>
      <w:r>
        <w:rPr>
          <w:sz w:val="28"/>
          <w:szCs w:val="28"/>
        </w:rPr>
        <w:t xml:space="preserve">4. Роль открытого насилия и принуждения в государственном управлении» /1/. </w:t>
      </w:r>
    </w:p>
    <w:p>
      <w:pPr>
        <w:pStyle w:val="Normal"/>
        <w:ind w:firstLine="709"/>
        <w:jc w:val="both"/>
        <w:rPr>
          <w:sz w:val="28"/>
          <w:szCs w:val="28"/>
        </w:rPr>
      </w:pPr>
      <w:r>
        <w:rPr>
          <w:sz w:val="28"/>
          <w:szCs w:val="28"/>
        </w:rPr>
        <w:t xml:space="preserve">Дефиниции политического режима в работах казахстанских авторов присутствуют в некоторых учебных пособиях по политологии и правоведению. Например, политический режим определяется как: </w:t>
      </w:r>
    </w:p>
    <w:p>
      <w:pPr>
        <w:pStyle w:val="Normal"/>
        <w:ind w:firstLine="709"/>
        <w:jc w:val="both"/>
        <w:rPr>
          <w:sz w:val="28"/>
          <w:szCs w:val="28"/>
        </w:rPr>
      </w:pPr>
      <w:r>
        <w:rPr>
          <w:sz w:val="28"/>
          <w:szCs w:val="28"/>
        </w:rPr>
        <w:t xml:space="preserve">- «специфический способ взаимодействия между субъектами – обществом, государством, личностью»; </w:t>
      </w:r>
    </w:p>
    <w:p>
      <w:pPr>
        <w:pStyle w:val="Normal"/>
        <w:ind w:firstLine="709"/>
        <w:jc w:val="both"/>
        <w:rPr>
          <w:sz w:val="28"/>
          <w:szCs w:val="28"/>
        </w:rPr>
      </w:pPr>
      <w:r>
        <w:rPr>
          <w:sz w:val="28"/>
          <w:szCs w:val="28"/>
        </w:rPr>
        <w:t xml:space="preserve">- «тип политической власти»; </w:t>
      </w:r>
    </w:p>
    <w:p>
      <w:pPr>
        <w:pStyle w:val="Normal"/>
        <w:ind w:firstLine="709"/>
        <w:jc w:val="both"/>
        <w:rPr>
          <w:sz w:val="28"/>
          <w:szCs w:val="28"/>
        </w:rPr>
      </w:pPr>
      <w:r>
        <w:rPr>
          <w:sz w:val="28"/>
          <w:szCs w:val="28"/>
        </w:rPr>
        <w:t xml:space="preserve">- «совокупность методов и средств осуществления государственной власти»; </w:t>
      </w:r>
    </w:p>
    <w:p>
      <w:pPr>
        <w:pStyle w:val="Normal"/>
        <w:ind w:firstLine="709"/>
        <w:jc w:val="both"/>
        <w:rPr>
          <w:sz w:val="28"/>
          <w:szCs w:val="28"/>
        </w:rPr>
      </w:pPr>
      <w:r>
        <w:rPr>
          <w:sz w:val="28"/>
          <w:szCs w:val="28"/>
        </w:rPr>
        <w:t xml:space="preserve">- «способ существования политической системы»; </w:t>
      </w:r>
    </w:p>
    <w:p>
      <w:pPr>
        <w:pStyle w:val="Normal"/>
        <w:ind w:firstLine="709"/>
        <w:jc w:val="both"/>
        <w:rPr/>
      </w:pPr>
      <w:r>
        <w:rPr>
          <w:sz w:val="28"/>
          <w:szCs w:val="28"/>
        </w:rPr>
        <w:t xml:space="preserve">- «правовой порядок функционирования государства, правовые формы, процедуры, приемы, способы и методы осуществления государственной власти» /2/. </w:t>
      </w:r>
    </w:p>
    <w:p>
      <w:pPr>
        <w:pStyle w:val="Normal"/>
        <w:ind w:firstLine="709"/>
        <w:jc w:val="both"/>
        <w:rPr>
          <w:sz w:val="28"/>
          <w:szCs w:val="28"/>
          <w:lang w:val="en-US"/>
        </w:rPr>
      </w:pPr>
      <w:r>
        <w:rPr>
          <w:sz w:val="28"/>
          <w:szCs w:val="28"/>
        </w:rPr>
        <w:t xml:space="preserve">В целом, в политической науке, как отечественной, так и зарубежной, есть немало вариантов употребления и трактовок понятия «политический режим». И все же, как нам представляется, большинство общепринятых в политологии определений не в полной мере выражают сущность политического режима, поскольку: а) не в достаточной мере выделяют элементы социальной конкретизации человеческого измерения политического режима; б) лишь частично отражают то направление современной научной мысли, в котором развивается концепция прав человека. </w:t>
      </w:r>
    </w:p>
    <w:p>
      <w:pPr>
        <w:pStyle w:val="Normal"/>
        <w:ind w:firstLine="709"/>
        <w:jc w:val="both"/>
        <w:rPr/>
      </w:pPr>
      <w:r>
        <w:rPr>
          <w:sz w:val="28"/>
          <w:szCs w:val="28"/>
        </w:rPr>
        <w:t xml:space="preserve">Между тем, «состояние с правами и свободами человека, степень их реализации, соблюдение баланса интересов всех участников общественных процессов, уважительное отношение к правам каждого человека или пренебрежение ими лежит в основе социального климата в государстве, стабильности или нестабильности. Вот почему как отдельные общества, так и человечество в целом все более связывают решение всех проблем их социально-экономического, политического и духовного развития с правами человека и благом человека» /3/. </w:t>
      </w:r>
    </w:p>
    <w:p>
      <w:pPr>
        <w:pStyle w:val="Normal"/>
        <w:ind w:firstLine="709"/>
        <w:jc w:val="both"/>
        <w:rPr/>
      </w:pPr>
      <w:r>
        <w:rPr>
          <w:sz w:val="28"/>
          <w:szCs w:val="28"/>
        </w:rPr>
        <w:t xml:space="preserve">Лео Штраус дает свое определение режима, которое, на наш взгляд, заслуживает особого внимания со стороны современных исследователей: «Режим – это порядок, это форма, определяющая характер общества. Режим, кроме того, это специфический образ жизни. Это форма жизни как способа совместного существования, жизненный облик общества и приемы жизни в обществе, от этого способа жизни решающим образом зависит преобладание человеческого бытия определенного типа, господство такого бытия в обществе. Режим означает то целое, которое мы теперь имеем в жизненном облике общества, складывающегося из фрагментарных форм; режим означает одновременно формы жизни общества, стиль его жизни, его моральное состояние, строение общества и строй государства, образ правления, дух законов» /4/. </w:t>
      </w:r>
    </w:p>
    <w:p>
      <w:pPr>
        <w:pStyle w:val="Normal"/>
        <w:ind w:firstLine="709"/>
        <w:jc w:val="both"/>
        <w:rPr>
          <w:sz w:val="28"/>
          <w:szCs w:val="28"/>
          <w:lang w:val="en-US"/>
        </w:rPr>
      </w:pPr>
      <w:r>
        <w:rPr>
          <w:sz w:val="28"/>
          <w:szCs w:val="28"/>
        </w:rPr>
        <w:t xml:space="preserve">Очевидно, что понятие политического режима выводится, в первую очередь через категории «политика» и «власть». Так, только в рамках пространства политической власти возможно функциональное выражение политического режима, предоставление обществу общеобязательного набора решений и правил. При этом условием эффективности режима будут: а) лояльность по отношению к принятым решениям большинства тех, кого они касаются  и б) вера в легитимность политического порядка, внутри которого эти решения были приняты. Лояльность завоевывается или утрачивается в зависимости от результатов политического процесса. Вера в легитимность относится к политическому порядку. И лояльность, и легитимность являются предметом политической борьбы. </w:t>
      </w:r>
    </w:p>
    <w:p>
      <w:pPr>
        <w:pStyle w:val="Normal"/>
        <w:ind w:firstLine="709"/>
        <w:jc w:val="both"/>
        <w:rPr/>
      </w:pPr>
      <w:r>
        <w:rPr>
          <w:sz w:val="28"/>
          <w:szCs w:val="28"/>
        </w:rPr>
        <w:t xml:space="preserve">Конкретное политическое пространство этих трех измерений  и образует то, что, по мнению немецкого политолога М. Бри, называется политическим режимом /5/. В рамках такой интерпретации политический режим представляет собой специфический набор институционализированных моделей поведения, которые «определяют формы и каналы доступа к ведущим правительственным постам, а также характеристики деятелей, которые считаются для этих структур подходящими или неподходящими, используемые ими ресурсы и стратегии в целях получения желаемого назначения” /6/. </w:t>
      </w:r>
    </w:p>
    <w:p>
      <w:pPr>
        <w:pStyle w:val="Normal"/>
        <w:ind w:firstLine="709"/>
        <w:jc w:val="both"/>
        <w:rPr>
          <w:sz w:val="28"/>
          <w:szCs w:val="28"/>
        </w:rPr>
      </w:pPr>
      <w:r>
        <w:rPr>
          <w:sz w:val="28"/>
          <w:szCs w:val="28"/>
        </w:rPr>
        <w:t xml:space="preserve">Таким образом, подобное толкование наиболее приближает нас к пониманию того, что в широком смысле политический режим – это законы и люди, как конструирующие социальную реальность, так и ощущающие ее в своей повседневности. Человек связан с этой реальностью особыми отношениями. Эта особость предполагает и задает те рамки концептуализации понятия, которые обусловливают многообразие политических режимов как состоянием национальной культуры, так и социальной природой властвующих субъектов, расстановкой политических сил, степенью гражданских прав  и свобод, развитостью гражданского общества, формальным или действительным разделением ветвей власти, способом существования и функционирования политических партий и легальной оппозиции.  </w:t>
      </w:r>
    </w:p>
    <w:p>
      <w:pPr>
        <w:pStyle w:val="Normal"/>
        <w:ind w:firstLine="709"/>
        <w:jc w:val="both"/>
        <w:rPr/>
      </w:pPr>
      <w:r>
        <w:rPr>
          <w:sz w:val="28"/>
          <w:szCs w:val="28"/>
        </w:rPr>
        <w:t xml:space="preserve">Главная задача, как нам представляется, заключается в том,  чтобы понимание и объяснение такого феномена как политический режим, в первую очередь, наполнить человеческим содержанием, ведь «совершенствоваться и развиваться человек может лишь тогда, когда его истинной многомерности будут адекватно соответствовать общественные, государственные, общечеловеческие и цивилизационные целостности. Соответствовать прежде всего своим человеческим содержанием. И, наоборот, система экономических, политических, социальных и духовно-культурных институтов только когда выполняет свое предназначение, когда отражает и способствует реализации сущностного смысла, назначения и многомерного характера человеческой природы» /7/. В идеальном смысле, в следовании этой логики, на наш взгляд, выражается и предназначение политического режима. </w:t>
      </w:r>
    </w:p>
    <w:p>
      <w:pPr>
        <w:pStyle w:val="Normal"/>
        <w:ind w:firstLine="709"/>
        <w:jc w:val="both"/>
        <w:rPr/>
      </w:pPr>
      <w:r>
        <w:rPr>
          <w:sz w:val="28"/>
          <w:szCs w:val="28"/>
        </w:rPr>
        <w:t xml:space="preserve">В современных условиях глобального развития такая методологическая ориентация в большей мере, чем другие, может соответствовать реальной социокультурной и политической ситуации в тех или иных странах. Ее эффективность предопределяется не только ценностью выводов, следующих из логико-методологического анализа политических режимов, но и рекомендациями для практического конструирования социальной реальности. Ведь тот или иной режим, прибегая к различного рода манипуляциям, должен осознавать, что «промышленные технологии породили токсичную предметную среду, с нездоровой ритмикой, создающую колоссальные нагрузки на психосоматическую и вегетативную систему человека. Политические технологии создают не менее удаленную от здравого смысла и традиции общественно-политическую среду, также отличающуюся внутренней «токсичностью», нестабильностью» /8/. Поэтому главным мерилом здесь, как и протагоровской «мерой всех вещей», остается человек.  </w:t>
      </w:r>
    </w:p>
    <w:p>
      <w:pPr>
        <w:pStyle w:val="Normal"/>
        <w:ind w:firstLine="709"/>
        <w:jc w:val="both"/>
        <w:rPr>
          <w:sz w:val="28"/>
          <w:szCs w:val="28"/>
          <w:lang w:val="en-US"/>
        </w:rPr>
      </w:pPr>
      <w:r>
        <w:rPr>
          <w:sz w:val="28"/>
          <w:szCs w:val="28"/>
        </w:rPr>
        <w:t xml:space="preserve">Экскурс в историю политических и правовых идей показывает, - несмотря на то, что никто из мыслителей древности в своих размышлениях не применял термин «политический режим», возникновение самого понятия в значительной степени было подготовлено ходом политической мысли, а важнейшие идеи, используемые в современном политическом анализе, берут начало в Античности. И центральная из них – идея о сущности, смысле и предназначении человеческого бытия. </w:t>
      </w:r>
    </w:p>
    <w:p>
      <w:pPr>
        <w:pStyle w:val="Normal"/>
        <w:ind w:firstLine="709"/>
        <w:jc w:val="both"/>
        <w:rPr/>
      </w:pPr>
      <w:r>
        <w:rPr>
          <w:sz w:val="28"/>
          <w:szCs w:val="28"/>
        </w:rPr>
        <w:t xml:space="preserve">По мнению Лео Штрауса, «еще в «Законах» Платона обосновывается мысль о том, что если создатель законов на Крите – не бог, источником законов должно быть бытие человека. Человек – законодатель, а характер законодателя различен в демократии, в олигархии, в монархии. Законодатель  - это правящий орган, и его характер зависит от всего в целом социального и политического порядка. Поэтому философское руководство им образует скорее режим, чем закон. Режим становится ведущей темой политической мысли, когда производный или порождающий вопросы характер законов осознан» /9/. </w:t>
      </w:r>
    </w:p>
    <w:p>
      <w:pPr>
        <w:pStyle w:val="Normal"/>
        <w:ind w:firstLine="709"/>
        <w:jc w:val="both"/>
        <w:rPr>
          <w:sz w:val="28"/>
          <w:szCs w:val="28"/>
          <w:lang w:val="en-US"/>
        </w:rPr>
      </w:pPr>
      <w:r>
        <w:rPr>
          <w:sz w:val="28"/>
          <w:szCs w:val="28"/>
        </w:rPr>
        <w:t xml:space="preserve">Продолжая традиции античной философии, политическая философия нового времени исходила из того, что главным предназначением государства как политического образования, является обеспечение прав  и свобод гражданина. При этом имелось в виду, что каждое человеческое право выражает насущные потребности индивидуума, группы, общества, отдельных народов и человечества в целом. И в современных условиях проблема прав и свобод человека «не сводится только лишь к личным интересам и потребностям людей, а охватывает еще и общественный и государственный строй, институты власти, все социально-экономическое, политическое и духовное развитие народов и обществ» /10/. </w:t>
      </w:r>
    </w:p>
    <w:p>
      <w:pPr>
        <w:pStyle w:val="Normal"/>
        <w:ind w:firstLine="709"/>
        <w:jc w:val="both"/>
        <w:rPr/>
      </w:pPr>
      <w:r>
        <w:rPr>
          <w:sz w:val="28"/>
          <w:szCs w:val="28"/>
        </w:rPr>
        <w:t>Ведь именно «сегодня, когда мир столкнулся с небывалой остротой, масштабностью противоречий, вызванных прогрессом, проникновенно звучат слова Фурастье: «Традиционный человек жил на Земле в течение сотен тысяч лет. Он страдал от холода, голода и эпидемий, но все же доказал свою способность на длительное существование. Современный человек индустриальной эпохи (и, добавим, постиндустриальной), имеет от роду менее двухсот лет, но он успел породить столько проблем, что становится неясным, будет ли он существовать завтра» /11/. Отсюда и мера ответственности власти, ответственности каждого политического режима за повседневность человеческого бытия.</w:t>
      </w:r>
    </w:p>
    <w:p>
      <w:pPr>
        <w:pStyle w:val="Normal"/>
        <w:ind w:firstLine="709"/>
        <w:jc w:val="both"/>
        <w:rPr/>
      </w:pPr>
      <w:r>
        <w:rPr>
          <w:sz w:val="28"/>
          <w:szCs w:val="28"/>
        </w:rPr>
        <w:t>Содержание понятия может быть успешно раскрыто через выявление его свойств и качеств. В основе понимания природы политического режима лежит исследование интегральных системных качеств, характеризующих сущность целостных образований. Исходя из теории систем, такими фундаментальными качествами являются целостность, сложность, организованность, устойчивость, инерционность /12/. Под целостностью политического режима понимается его внутреннее единство. Целостность политического режима определяется его способностью сохранять свою специфичность  в условиях изменяющейся среды и внутренних трансформаций. Одна из важнейших составляющих целостности – интегрированность, которая обеспечивает сплоченность частей в целое. Интегрированность проявляется в функциональной ориентированности взаимодействий элементов системы на сохранение и развитие целостности путем устранения  актуальных противоречий системы.</w:t>
      </w:r>
    </w:p>
    <w:p>
      <w:pPr>
        <w:pStyle w:val="Normal"/>
        <w:ind w:firstLine="709"/>
        <w:jc w:val="both"/>
        <w:rPr>
          <w:sz w:val="28"/>
          <w:szCs w:val="28"/>
        </w:rPr>
      </w:pPr>
      <w:r>
        <w:rPr>
          <w:sz w:val="28"/>
          <w:szCs w:val="28"/>
        </w:rPr>
        <w:t>Целостность возможна при условии функциональной завершенности конструкции сложной системы.  И потому интегральным системным качеством политического режима является сложность. Одним из проявлений сложности выступает многообразие, т.е. количественное и качественное  различие элементов режимных характеристик. Другой гранью сложности выступает противоречивость. Возникающие и преодолеваемые противоречия являются одновременно следствием и источником развития режима, в результате чего обеспечивается динамическое равновесие режимных центров силы и напряжений. Противоречивость и разнообразие тесно связаны с такими слагаемыми сложности, как лабильность (изменчивость характеристик режима), альтернативность (множественность вариантов тенденций функционирования и эволюции режимов), стохастичность (вероятностный характер состояний и процессов в режимах).</w:t>
      </w:r>
    </w:p>
    <w:p>
      <w:pPr>
        <w:pStyle w:val="Normal"/>
        <w:ind w:firstLine="709"/>
        <w:jc w:val="both"/>
        <w:rPr>
          <w:sz w:val="28"/>
          <w:szCs w:val="28"/>
        </w:rPr>
      </w:pPr>
      <w:r>
        <w:rPr>
          <w:sz w:val="28"/>
          <w:szCs w:val="28"/>
        </w:rPr>
        <w:t>К важнейшим компонентам целостности политического режима относится устойчивость, которая определяется через его способность противостоять разрушающим воздействиям, парировать действие возмущений, а значит, сохранять целостность.</w:t>
      </w:r>
    </w:p>
    <w:p>
      <w:pPr>
        <w:pStyle w:val="Normal"/>
        <w:ind w:firstLine="709"/>
        <w:jc w:val="both"/>
        <w:rPr>
          <w:sz w:val="28"/>
          <w:szCs w:val="28"/>
        </w:rPr>
      </w:pPr>
      <w:r>
        <w:rPr>
          <w:sz w:val="28"/>
          <w:szCs w:val="28"/>
        </w:rPr>
        <w:t xml:space="preserve">Инерционность политического режима заключается в его способности сохранять свое состояние  и оказывать определенное сопротивление факторам, ведущим к изменению. </w:t>
      </w:r>
    </w:p>
    <w:p>
      <w:pPr>
        <w:pStyle w:val="Normal"/>
        <w:ind w:firstLine="709"/>
        <w:jc w:val="both"/>
        <w:rPr>
          <w:sz w:val="28"/>
          <w:szCs w:val="28"/>
        </w:rPr>
      </w:pPr>
      <w:r>
        <w:rPr>
          <w:sz w:val="28"/>
          <w:szCs w:val="28"/>
        </w:rPr>
        <w:t xml:space="preserve">Таким образом, политический режим, вначале возникнув как антитеза, а затем как непременный атрибут политической системы, представляет собой целостное, структурно и функционально сложное образование. Эвристический потенциал данного понятия состоит в раскрытии реального механизма власти в противоположность формальному его определению. Его системным качеством и, одновременно,  мерилом  выступает благополучие граждан, уровень их жизни, соотношение общего блага и индивидуального блага личности, степень ее самореализации. </w:t>
        <w:tab/>
      </w:r>
    </w:p>
    <w:p>
      <w:pPr>
        <w:pStyle w:val="Normal"/>
        <w:ind w:firstLine="709"/>
        <w:jc w:val="both"/>
        <w:rPr>
          <w:sz w:val="28"/>
          <w:szCs w:val="28"/>
        </w:rPr>
      </w:pPr>
      <w:r>
        <w:rPr>
          <w:sz w:val="28"/>
          <w:szCs w:val="28"/>
        </w:rPr>
        <w:t xml:space="preserve">Устойчивостью, эффективностью и легитимностью обладает только открытый политический режим. Открытость политического режима достигается путем: а) сменяемости власти через свободные и справедливые выборы; б) обеспечения обратной связи с обществом через широкое политическое участие граждан в процессе принятия решений, гражданское представительство и давление. Требования к современному политическому режиму заключаются в том, что он должен включать в себя не только наработанные человечеством  механизмы и способы организации и реализации власти, но и отражать местные, страновые особенности. </w:t>
      </w:r>
    </w:p>
    <w:p>
      <w:pPr>
        <w:pStyle w:val="Normal"/>
        <w:ind w:firstLine="709"/>
        <w:jc w:val="both"/>
        <w:rPr>
          <w:sz w:val="28"/>
          <w:szCs w:val="28"/>
        </w:rPr>
      </w:pPr>
      <w:r>
        <w:rPr>
          <w:sz w:val="28"/>
          <w:szCs w:val="28"/>
        </w:rPr>
        <w:t xml:space="preserve">Центральным, и в этом заключается особое методологическое значение, является то, что нормативной точкой отсчета в оценке политических режимов мы предлагаем считать проблему демократических прав и свобод человека, а также политический порядок, регламентирующий его повседневную жизнь. </w:t>
      </w:r>
    </w:p>
    <w:p>
      <w:pPr>
        <w:pStyle w:val="Normal"/>
        <w:ind w:firstLine="709"/>
        <w:jc w:val="both"/>
        <w:rPr>
          <w:sz w:val="28"/>
          <w:szCs w:val="28"/>
        </w:rPr>
      </w:pPr>
      <w:r>
        <w:rPr>
          <w:sz w:val="28"/>
          <w:szCs w:val="28"/>
        </w:rPr>
      </w:r>
    </w:p>
    <w:p>
      <w:pPr>
        <w:pStyle w:val="Heading1"/>
        <w:spacing w:lineRule="auto" w:line="240"/>
        <w:ind w:firstLine="709"/>
        <w:rPr/>
      </w:pPr>
      <w:r>
        <w:rPr/>
        <w:t>Список использованных источ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Категории политической науки. Учебник. – М.: Московский государственный институт международных отношений (Университет); «Российская политическая энциклопедия» (РОССПЭН), 2002. С. 178.</w:t>
      </w:r>
    </w:p>
    <w:p>
      <w:pPr>
        <w:pStyle w:val="Normal"/>
        <w:ind w:firstLine="709"/>
        <w:jc w:val="both"/>
        <w:rPr>
          <w:sz w:val="28"/>
          <w:szCs w:val="28"/>
        </w:rPr>
      </w:pPr>
      <w:r>
        <w:rPr>
          <w:sz w:val="28"/>
          <w:szCs w:val="28"/>
        </w:rPr>
        <w:t>2. Политология. Учебник для студентов высших учебных заведений. Под общей редакцией А.Н.Нысанбаева. Алматы: Акыл кiтабы, 1998. С. 361; Байдельдинов Л.А. Основы политологии: Учебник. – Алматы: Аналитический центр «Стратегия», 2002. С. 83-82; Булатова А.Н., Исмагамбетова З.Н. Политология. Учебное пособие. Алматы: Данекер, 2000. С. 78;  Л.С.Ахметова, В.К.Григорьев, А.Ш.Мусырман. Учебное пособие для вузов и колледжей/  ПОЛИТОЛОГИЯ. Петропавловск, 2006. С. 156; Теория государства и права: Учебник/ под редакцией А.У.Бейсеновой. – Алматы: Атамура, 2006.  С. 73.</w:t>
      </w:r>
    </w:p>
    <w:p>
      <w:pPr>
        <w:pStyle w:val="Normal"/>
        <w:ind w:firstLine="709"/>
        <w:jc w:val="both"/>
        <w:rPr>
          <w:sz w:val="28"/>
          <w:szCs w:val="28"/>
        </w:rPr>
      </w:pPr>
      <w:r>
        <w:rPr>
          <w:sz w:val="28"/>
          <w:szCs w:val="28"/>
        </w:rPr>
        <w:t>3. Государственная политика и управление. Учебник. В 2 ч. Часть I. Концепции и проблемы государственной политики и управления/ Под ред. Л.В.Сморгунова. – М.: РОССПЭН, 2006.   С. 158.</w:t>
      </w:r>
    </w:p>
    <w:p>
      <w:pPr>
        <w:pStyle w:val="Normal"/>
        <w:ind w:firstLine="709"/>
        <w:jc w:val="both"/>
        <w:rPr>
          <w:sz w:val="28"/>
          <w:szCs w:val="28"/>
        </w:rPr>
      </w:pPr>
      <w:r>
        <w:rPr>
          <w:sz w:val="28"/>
          <w:szCs w:val="28"/>
        </w:rPr>
        <w:t>4. Штраус Лео. Что такое политическая философия? – В кн.: Антология мировой политической мысли. В 5 т. Т. II. Зарубежная политическая мысль. ХХ в./ Нац. Обществ.-науч. Фонд Акад. Полит. Науки; Руководитель проекта Г.Ю.Семигин и др. – М.: Мысль, 1997. С. 405-406.</w:t>
      </w:r>
    </w:p>
    <w:p>
      <w:pPr>
        <w:pStyle w:val="Normal"/>
        <w:ind w:firstLine="709"/>
        <w:jc w:val="both"/>
        <w:rPr>
          <w:sz w:val="28"/>
          <w:szCs w:val="28"/>
        </w:rPr>
      </w:pPr>
      <w:r>
        <w:rPr>
          <w:sz w:val="28"/>
          <w:szCs w:val="28"/>
        </w:rPr>
        <w:t>5. Россия регионов: трансформация политических режимов/ Общ. ред.: В.Гельман, С.Рыженков, М.Бри. – М.: Издательство «Весь Мир», 2000. С. 62.</w:t>
      </w:r>
    </w:p>
    <w:p>
      <w:pPr>
        <w:pStyle w:val="Normal"/>
        <w:ind w:firstLine="709"/>
        <w:jc w:val="both"/>
        <w:rPr>
          <w:sz w:val="28"/>
          <w:szCs w:val="28"/>
        </w:rPr>
      </w:pPr>
      <w:r>
        <w:rPr>
          <w:sz w:val="28"/>
          <w:szCs w:val="28"/>
        </w:rPr>
        <w:t>6. Transitions from authoritarian rule: tentative conclusions about uncertain democracies. Ed. By O&lt; Donnell G., Schmitter Ph.C. Baltimore, 1986. Vol 4. P. 73.</w:t>
      </w:r>
    </w:p>
    <w:p>
      <w:pPr>
        <w:pStyle w:val="Normal"/>
        <w:ind w:firstLine="709"/>
        <w:jc w:val="both"/>
        <w:rPr>
          <w:sz w:val="28"/>
          <w:szCs w:val="28"/>
        </w:rPr>
      </w:pPr>
      <w:r>
        <w:rPr>
          <w:sz w:val="28"/>
          <w:szCs w:val="28"/>
        </w:rPr>
        <w:t>7. Малинин Г.В., Дунаев В.Ю. Человек и социальное государство. - Алматы: Институт философии и политологии МОН РК, 2005. С.6.</w:t>
      </w:r>
    </w:p>
    <w:p>
      <w:pPr>
        <w:pStyle w:val="Normal"/>
        <w:ind w:firstLine="709"/>
        <w:jc w:val="both"/>
        <w:rPr>
          <w:sz w:val="28"/>
          <w:szCs w:val="28"/>
        </w:rPr>
      </w:pPr>
      <w:r>
        <w:rPr>
          <w:sz w:val="28"/>
          <w:szCs w:val="28"/>
        </w:rPr>
        <w:t>8. Ильин В.В., Панарин А.С. Философия политики. – М.: Изд-во МГУ, 1994. С. 205.</w:t>
      </w:r>
    </w:p>
    <w:p>
      <w:pPr>
        <w:pStyle w:val="Normal"/>
        <w:ind w:firstLine="709"/>
        <w:jc w:val="both"/>
        <w:rPr>
          <w:sz w:val="28"/>
          <w:szCs w:val="28"/>
        </w:rPr>
      </w:pPr>
      <w:r>
        <w:rPr>
          <w:sz w:val="28"/>
          <w:szCs w:val="28"/>
        </w:rPr>
        <w:t>9. Штраус Лео…. Указ. соч., С. 405.</w:t>
      </w:r>
    </w:p>
    <w:p>
      <w:pPr>
        <w:pStyle w:val="Normal"/>
        <w:ind w:firstLine="709"/>
        <w:jc w:val="both"/>
        <w:rPr>
          <w:sz w:val="28"/>
          <w:szCs w:val="28"/>
        </w:rPr>
      </w:pPr>
      <w:r>
        <w:rPr>
          <w:sz w:val="28"/>
          <w:szCs w:val="28"/>
        </w:rPr>
        <w:t>10. Государственная политика и управление… Указ. соч.       С. 158.</w:t>
      </w:r>
    </w:p>
    <w:p>
      <w:pPr>
        <w:pStyle w:val="Normal"/>
        <w:ind w:firstLine="709"/>
        <w:jc w:val="both"/>
        <w:rPr>
          <w:sz w:val="28"/>
          <w:szCs w:val="28"/>
        </w:rPr>
      </w:pPr>
      <w:r>
        <w:rPr>
          <w:sz w:val="28"/>
          <w:szCs w:val="28"/>
        </w:rPr>
        <w:t>11. Ильин В.В., Панарин А.С…. Указ. соч., С. 204.</w:t>
      </w:r>
    </w:p>
    <w:p>
      <w:pPr>
        <w:pStyle w:val="Normal"/>
        <w:ind w:firstLine="709"/>
        <w:jc w:val="both"/>
        <w:rPr>
          <w:sz w:val="28"/>
          <w:szCs w:val="28"/>
        </w:rPr>
      </w:pPr>
      <w:r>
        <w:rPr>
          <w:sz w:val="28"/>
          <w:szCs w:val="28"/>
        </w:rPr>
        <w:t>12. Автономов А.С. Правовая онтология политики: к построению системы категорий. М.: ООО «Инфограф». 1999. С. 30-31.</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i/>
          <w:i/>
          <w:sz w:val="28"/>
          <w:szCs w:val="28"/>
        </w:rPr>
      </w:pPr>
      <w:r>
        <w:rPr>
          <w:i/>
          <w:sz w:val="28"/>
          <w:szCs w:val="28"/>
        </w:rPr>
        <w:t xml:space="preserve">Кадыржанов Р.К., заведующий отделом теоретической и прикладной политологии Института философии и политологии МОН РК, доктор философских наук, профессор          </w:t>
      </w:r>
    </w:p>
    <w:p>
      <w:pPr>
        <w:pStyle w:val="Normal"/>
        <w:ind w:firstLine="709"/>
        <w:jc w:val="both"/>
        <w:rPr>
          <w:i/>
          <w:i/>
          <w:sz w:val="28"/>
          <w:szCs w:val="28"/>
        </w:rPr>
      </w:pPr>
      <w:r>
        <w:rPr>
          <w:i/>
          <w:sz w:val="28"/>
          <w:szCs w:val="28"/>
        </w:rPr>
      </w:r>
    </w:p>
    <w:p>
      <w:pPr>
        <w:pStyle w:val="Normal"/>
        <w:ind w:firstLine="709"/>
        <w:jc w:val="center"/>
        <w:rPr>
          <w:b/>
          <w:b/>
          <w:sz w:val="28"/>
          <w:szCs w:val="28"/>
        </w:rPr>
      </w:pPr>
      <w:r>
        <w:rPr>
          <w:b/>
          <w:sz w:val="28"/>
          <w:szCs w:val="28"/>
        </w:rPr>
        <w:t>Соперничество идентичностей национализирующегося государ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Национальная идентичность, как отмечает Энтони Смит, предполагает политическое сообщество, которое, в свою очередь, предполагает некоторые общие институты и единый кодекс прав и обязанностей всех членов этого сообщества. Политическое сообщество невозможно без определенного социального пространства, ограниченной (точнее сказать, отграниченной) и внутренне связной территории, с которой члены сообщества отождествляют себя, ощущая свою принадлежность к ней /1/. </w:t>
      </w:r>
    </w:p>
    <w:p>
      <w:pPr>
        <w:pStyle w:val="Normal"/>
        <w:ind w:firstLine="709"/>
        <w:jc w:val="both"/>
        <w:rPr/>
      </w:pPr>
      <w:r>
        <w:rPr>
          <w:sz w:val="28"/>
          <w:szCs w:val="28"/>
        </w:rPr>
        <w:t xml:space="preserve">Впервые в истории такого рода политические сообщества появились на Западе. Здесь впервые возникли новый тип политического устройства – рациональное государство (raison d'etat), и новый тип сообщества – территориальная нация, тесно связанные между собой и взаимно предполагающие друг друга. В дальнейшем ходе социально-политической эволюции Западной Европы и Северной Америки этот тип политического сообщества стал здесь доминирующим, а в дальнейшем распространился на весь мир. Мы говорим здесь «распространился  на весь мир» в том смысле, что данная модель политического сообщества стала заимствоваться и внедряться в странах не-западного мира местными элитами. Насколько успешным оказалось это заимствование и внедрение, то есть насколько успешным оказался в этом процессе синтез западных институтов и норм с местными символами и традициями – это другой вопрос. </w:t>
      </w:r>
    </w:p>
    <w:p>
      <w:pPr>
        <w:pStyle w:val="Normal"/>
        <w:ind w:firstLine="709"/>
        <w:jc w:val="both"/>
        <w:rPr/>
      </w:pPr>
      <w:r>
        <w:rPr>
          <w:sz w:val="28"/>
          <w:szCs w:val="28"/>
        </w:rPr>
        <w:t xml:space="preserve">Каковы основные черты этого типа политического сообщества, или западной концепции нации? Смит выделяет следующие четыре решающие характеристики политического сообщества-нации. </w:t>
      </w:r>
    </w:p>
    <w:p>
      <w:pPr>
        <w:pStyle w:val="Normal"/>
        <w:ind w:firstLine="709"/>
        <w:jc w:val="both"/>
        <w:rPr/>
      </w:pPr>
      <w:r>
        <w:rPr>
          <w:sz w:val="28"/>
          <w:szCs w:val="28"/>
        </w:rPr>
        <w:t xml:space="preserve">Во-первых, западная  нация является прежде всего территориальной концепцией, то есть народ и территория должны принадлежать друг другу. </w:t>
      </w:r>
    </w:p>
    <w:p>
      <w:pPr>
        <w:pStyle w:val="Normal"/>
        <w:ind w:firstLine="709"/>
        <w:jc w:val="both"/>
        <w:rPr/>
      </w:pPr>
      <w:r>
        <w:rPr>
          <w:sz w:val="28"/>
          <w:szCs w:val="28"/>
        </w:rPr>
        <w:t xml:space="preserve">Во-вторых, фундаментальное  значение для западной нации имеет то, что она является правовым по своему характеру сообществом законов и институтов с единой политической волей. Благодаря этому создаются регулирующие институты, которые выражают общие политические цели и настроения. </w:t>
      </w:r>
    </w:p>
    <w:p>
      <w:pPr>
        <w:pStyle w:val="Normal"/>
        <w:ind w:firstLine="709"/>
        <w:jc w:val="both"/>
        <w:rPr/>
      </w:pPr>
      <w:r>
        <w:rPr>
          <w:sz w:val="28"/>
          <w:szCs w:val="28"/>
        </w:rPr>
        <w:t xml:space="preserve">В-третьих, для политического сообщества-нации принципиальное значение имеет чувство правового равенства среди членов этого сообщества. Свое полное выражение правовое равенство членов данного типа сообщества находит в принципе гражданства, который включает в себя гражданские и юридические права, политические права и обязанности, а также социально-экономические права индивидов. </w:t>
      </w:r>
    </w:p>
    <w:p>
      <w:pPr>
        <w:pStyle w:val="Normal"/>
        <w:ind w:firstLine="709"/>
        <w:jc w:val="both"/>
        <w:rPr>
          <w:sz w:val="28"/>
          <w:szCs w:val="28"/>
        </w:rPr>
      </w:pPr>
      <w:r>
        <w:rPr>
          <w:sz w:val="28"/>
          <w:szCs w:val="28"/>
        </w:rPr>
        <w:t xml:space="preserve">Наконец, в-четвертых, нация должна иметь некоторый минимум общей культуры и гражданской идеологии, набор общих представлений и ожиданий, чувств и идей, которые связывают людей в определенную общность. Иначе говоря, западные нации рассматриваются не только как политические сообщества, но и как культурные общности, члены которой объединяются, если не сказать гомогенизируются, общими историческими воспоминаниями, мифами, символами и традициями /2/. </w:t>
      </w:r>
    </w:p>
    <w:p>
      <w:pPr>
        <w:pStyle w:val="Normal"/>
        <w:ind w:firstLine="709"/>
        <w:jc w:val="both"/>
        <w:rPr/>
      </w:pPr>
      <w:r>
        <w:rPr>
          <w:sz w:val="28"/>
          <w:szCs w:val="28"/>
        </w:rPr>
        <w:t xml:space="preserve">Указанные основные черты западной нации позволяют давать ей самые разнообразные определения, например, «территориальная нация» или «политическая нация». Самым же распространенным в теории и практике стало определение этой нации как «гражданской нации». В нашем дальнейшем изложении мы будем обращаться именно к этому определению западной нации, используя выражение «гражданская нация» как синоним западной модели нации. </w:t>
      </w:r>
    </w:p>
    <w:p>
      <w:pPr>
        <w:pStyle w:val="Normal"/>
        <w:ind w:firstLine="709"/>
        <w:jc w:val="both"/>
        <w:rPr/>
      </w:pPr>
      <w:r>
        <w:rPr>
          <w:sz w:val="28"/>
          <w:szCs w:val="28"/>
        </w:rPr>
        <w:t xml:space="preserve">Помимо западной, гражданской нации в сегодняшнем мире широкое распространение получила другая модель нации, называемая «этнической нацией». Возникнув первоначально в Восточной Европе и Азии, этническая нация бросила со временем вызов доминированию западной концепции нации, добавив в нее социальные и культурные элементы не-западных обществ. Главное отличие этнической нации от западной модели состоит в том, что акцент в ней ставится на родовой, а не территориальной и гражданской, связи входящих в сообщество индивидов и основанной на этой связи культуре этнической группы. </w:t>
      </w:r>
    </w:p>
    <w:p>
      <w:pPr>
        <w:pStyle w:val="Normal"/>
        <w:ind w:firstLine="709"/>
        <w:jc w:val="both"/>
        <w:rPr/>
      </w:pPr>
      <w:r>
        <w:rPr>
          <w:sz w:val="28"/>
          <w:szCs w:val="28"/>
        </w:rPr>
        <w:t xml:space="preserve">Отсюда вытекает принципиальное различие во взаимосвязи индивида и нации в этих двух моделях нации. Нации, как и другие сообщества, состоят из индивидов, однако социальные механизмы связи отдельного человека и национального сообщества в гражданской и этнической моделях нации принципиально различны. В западной модели, основанной на идее гражданства, индивид связан с национальным сообществом через систему политических, правовых и культурных институтов. Благодаря этому индивид имеет определенную свободу выбора в том, к какой нации ему принадлежать. </w:t>
      </w:r>
    </w:p>
    <w:p>
      <w:pPr>
        <w:pStyle w:val="Normal"/>
        <w:ind w:firstLine="709"/>
        <w:jc w:val="both"/>
        <w:rPr/>
      </w:pPr>
      <w:r>
        <w:rPr>
          <w:sz w:val="28"/>
          <w:szCs w:val="28"/>
        </w:rPr>
        <w:t xml:space="preserve">Речь не идет, разумеется, об абсолютной свободе выбора нации, но в то же время в западной модели нет жесткой привязки индивида к нации по тем или иным социальным, культурным и иным основаниям. Той жесткой привязки, которая существует в этнической  нации, когда индивид самим фактом своего рождения в сообществе считается к нему навсегда приписанным. Индивид в дальнейшем может эмигрировать из своей страны, принять гражданство другого государства и, следовательно, поменять свою национальную принадлежность, если понимать нацию в западном смысле слова. Однако с позиции этнической нации он будет принадлежать до конца своей жизни к тому национальному сообществу, в котором он появился на свет. В этнической нации идентичность индивида определяется общностью происхождения с другими индивидами из этой же нации, то есть определяется на основе принципа крови.   </w:t>
      </w:r>
    </w:p>
    <w:p>
      <w:pPr>
        <w:pStyle w:val="Normal"/>
        <w:ind w:firstLine="709"/>
        <w:jc w:val="both"/>
        <w:rPr/>
      </w:pPr>
      <w:r>
        <w:rPr>
          <w:sz w:val="28"/>
          <w:szCs w:val="28"/>
        </w:rPr>
        <w:t xml:space="preserve">Смит выделяет следующие основные черты этнической нации. Во-первых, это акцент на происхождении, генеалогии, а не на территории. Нация понимается как большая семья, своего рода «супер-семья», включающая в свой состав всех потомков общего предка (реального или вымышленного), в том числе и тех, кто временно или постоянно живет за границей и может поэтому иметь гражданство другого государства. Во-вторых, массовая этническая мобилизация, которая совсем не обязательно имеет политический характер. Этнонациональные лидеры часто прибегают к риторике «воли народа» для оправданий своих действий. Массовая мобилизация позволяет поддерживать ощущение «супер-семьи» у ее членов, придавая ему моральную окраску. В-третьих, фундаментальную роль для этнической нации имеют язык и традиции. Мифы общего происхождения, исторические разработки (нередко оказывающиеся историческими фальсификациями), и лингвистические традиции определяют и формируют этнонациональную идентичность /3/.  </w:t>
      </w:r>
    </w:p>
    <w:p>
      <w:pPr>
        <w:pStyle w:val="Normal"/>
        <w:ind w:firstLine="709"/>
        <w:jc w:val="both"/>
        <w:rPr>
          <w:sz w:val="28"/>
          <w:szCs w:val="28"/>
        </w:rPr>
      </w:pPr>
      <w:r>
        <w:rPr>
          <w:sz w:val="28"/>
          <w:szCs w:val="28"/>
        </w:rPr>
        <w:t xml:space="preserve">Этническая концепция нации бросает вызов западной концепции нации главным образом в не-западных регионах современного мира и поэтому их отношение между собой Смит определяет как соперничество (rivalry) /4/. Особенно остро это соперничество ощущается в постколониальных обществах Азии, Африки и в других частях света. Здесь сосуществуют и противостоят друг другу две формы национальной идентичности – гражданская и этническая.  </w:t>
      </w:r>
    </w:p>
    <w:p>
      <w:pPr>
        <w:pStyle w:val="Normal"/>
        <w:ind w:firstLine="709"/>
        <w:jc w:val="both"/>
        <w:rPr/>
      </w:pPr>
      <w:r>
        <w:rPr>
          <w:sz w:val="28"/>
          <w:szCs w:val="28"/>
        </w:rPr>
        <w:t xml:space="preserve">Рассматривая Казахстан как постколониальное общество, мы можем заключить на основании нашего анализа в предыдущем подразделе, что и здесь имеет место соперничество, или конкуренция, гражданской и этнической идентичностей. Мы можем определить казахстанскую идентичность как в определенной мере гражданскую, поскольку она относится ко всем гражданам Казахстана («мы – казахстанцы»). Оговорку «в определенной мере» мы применяем ввиду того, что казахстанская идентичность далеко не в полной мере соответствует гражданской идентичности в том ее понимании, как она сложилась и существует на Западе. </w:t>
      </w:r>
    </w:p>
    <w:p>
      <w:pPr>
        <w:pStyle w:val="Normal"/>
        <w:ind w:firstLine="709"/>
        <w:jc w:val="both"/>
        <w:rPr/>
      </w:pPr>
      <w:r>
        <w:rPr>
          <w:sz w:val="28"/>
          <w:szCs w:val="28"/>
        </w:rPr>
        <w:t xml:space="preserve">Если же говорить о казахской идентичности («мы – казахи»), то ее вполне однозначно, без боязни ошибиться, можно интерпретировать как этническую идентичность. Такое определение термина «казахский» и казахской идентичности сложилось еще в советское время. Этническая характеристика казахской идентичности вытекает, однако, не только из советской практики национальных отношений, но и с позиции современных концепций нации и национальной идентичности. Казахская идентичность определяет сообщество, основанное на происхождении от праотца всех казахов по имени Алаш. Иначе говоря, казахская идентичность определяет этническую нацию казахов, что соответствует приведенному выше определению этнической нации как сообщества, основанного на общем происхождении всех ее членов.  </w:t>
      </w:r>
    </w:p>
    <w:p>
      <w:pPr>
        <w:pStyle w:val="Normal"/>
        <w:ind w:firstLine="709"/>
        <w:jc w:val="both"/>
        <w:rPr/>
      </w:pPr>
      <w:r>
        <w:rPr>
          <w:sz w:val="28"/>
          <w:szCs w:val="28"/>
        </w:rPr>
        <w:t xml:space="preserve">Говоря о соперничестве гражданской и этнической концепций нации и национальной идентичности, нельзя в то же  время утверждать об их полной противоположности и непроницаемости друг по отношению к другу. Если вновь обратиться к Казахстану, то  взаимоотношения казахской и казахстанской идентичностей можно интерпретировать как своеобразный континуум, на полюсах которого находятся «чистые», или ортодоксальные, формы этих идентичностей, а промежуток между ними заполнен сплавами с различным удельным весом той или иной идентичности. </w:t>
      </w:r>
    </w:p>
    <w:p>
      <w:pPr>
        <w:pStyle w:val="Normal"/>
        <w:ind w:firstLine="709"/>
        <w:jc w:val="both"/>
        <w:rPr>
          <w:sz w:val="28"/>
          <w:szCs w:val="28"/>
        </w:rPr>
      </w:pPr>
      <w:r>
        <w:rPr>
          <w:sz w:val="28"/>
          <w:szCs w:val="28"/>
        </w:rPr>
        <w:t xml:space="preserve">Схожая ситуация в плане взаимоотношения гражданской и этнической форм нации имеет место и во многих новых независимых государствах.  Не случайно поэтому Смит и другие теоретики национальной идентичности утверждают, что в каждой нации содержатся гражданские и этнические элементы в различной степени и форме. В истории одной и той же нации в одни моменты могут, например, преобладать гражданские и территориальные элементы, тогда как в другие моменты могут доминировать этнические и языковые, лингвистические аспекты /5/. </w:t>
      </w:r>
    </w:p>
    <w:p>
      <w:pPr>
        <w:pStyle w:val="Normal"/>
        <w:ind w:firstLine="709"/>
        <w:jc w:val="both"/>
        <w:rPr/>
      </w:pPr>
      <w:r>
        <w:rPr>
          <w:sz w:val="28"/>
          <w:szCs w:val="28"/>
        </w:rPr>
        <w:t xml:space="preserve">Исходя из того, что гражданская и этническая модели нации находятся не только в отношении соперничества, но и в определенной мере дополняют друг друга, теоретики дают определения нации, в которых пытаются соединить элементы обеих моделей. В частности, Смит определяет нацию как имеющее общее название сообщество людей, разделяющих исторически определенную территорию, общие мифы и историческую память, массовую общественную культуру, общую экономику и общие права и обязанности всех его членов /6/. В этом определении Смит объединяет гражданские, территориальные элементы и этнические, культурно-лингвистические элементы нации. </w:t>
      </w:r>
    </w:p>
    <w:p>
      <w:pPr>
        <w:pStyle w:val="Normal"/>
        <w:ind w:firstLine="709"/>
        <w:jc w:val="both"/>
        <w:rPr>
          <w:sz w:val="28"/>
          <w:szCs w:val="28"/>
        </w:rPr>
      </w:pPr>
      <w:r>
        <w:rPr>
          <w:sz w:val="28"/>
          <w:szCs w:val="28"/>
        </w:rPr>
        <w:t xml:space="preserve">На основе приведенного определения нации Смит выделяет основные, фундаментальные черты национальной идентичности: </w:t>
      </w:r>
    </w:p>
    <w:p>
      <w:pPr>
        <w:pStyle w:val="Normal"/>
        <w:ind w:firstLine="709"/>
        <w:jc w:val="both"/>
        <w:rPr>
          <w:sz w:val="28"/>
          <w:szCs w:val="28"/>
        </w:rPr>
      </w:pPr>
      <w:r>
        <w:rPr>
          <w:sz w:val="28"/>
          <w:szCs w:val="28"/>
        </w:rPr>
        <w:t xml:space="preserve">1. Историческая территория, или родина; </w:t>
      </w:r>
    </w:p>
    <w:p>
      <w:pPr>
        <w:pStyle w:val="Normal"/>
        <w:ind w:firstLine="709"/>
        <w:jc w:val="both"/>
        <w:rPr>
          <w:sz w:val="28"/>
          <w:szCs w:val="28"/>
        </w:rPr>
      </w:pPr>
      <w:r>
        <w:rPr>
          <w:sz w:val="28"/>
          <w:szCs w:val="28"/>
        </w:rPr>
        <w:t xml:space="preserve">2. Общие мифы и исторические воспоминания; </w:t>
      </w:r>
    </w:p>
    <w:p>
      <w:pPr>
        <w:pStyle w:val="Normal"/>
        <w:ind w:firstLine="709"/>
        <w:jc w:val="both"/>
        <w:rPr>
          <w:sz w:val="28"/>
          <w:szCs w:val="28"/>
        </w:rPr>
      </w:pPr>
      <w:r>
        <w:rPr>
          <w:sz w:val="28"/>
          <w:szCs w:val="28"/>
        </w:rPr>
        <w:t xml:space="preserve">3. Общая, массовая общественная культура;  </w:t>
      </w:r>
    </w:p>
    <w:p>
      <w:pPr>
        <w:pStyle w:val="Normal"/>
        <w:ind w:firstLine="709"/>
        <w:jc w:val="both"/>
        <w:rPr>
          <w:sz w:val="28"/>
          <w:szCs w:val="28"/>
        </w:rPr>
      </w:pPr>
      <w:r>
        <w:rPr>
          <w:sz w:val="28"/>
          <w:szCs w:val="28"/>
        </w:rPr>
        <w:t xml:space="preserve">4. Общие юридические права и обязанности для всех членов нации; </w:t>
      </w:r>
    </w:p>
    <w:p>
      <w:pPr>
        <w:pStyle w:val="Normal"/>
        <w:ind w:firstLine="709"/>
        <w:jc w:val="both"/>
        <w:rPr>
          <w:sz w:val="28"/>
          <w:szCs w:val="28"/>
        </w:rPr>
      </w:pPr>
      <w:r>
        <w:rPr>
          <w:sz w:val="28"/>
          <w:szCs w:val="28"/>
        </w:rPr>
        <w:t xml:space="preserve">5. Общая экономика с территориальной мобильностью для всех членов нации /7/. </w:t>
      </w:r>
    </w:p>
    <w:p>
      <w:pPr>
        <w:pStyle w:val="Normal"/>
        <w:ind w:firstLine="709"/>
        <w:jc w:val="both"/>
        <w:rPr>
          <w:sz w:val="28"/>
          <w:szCs w:val="28"/>
        </w:rPr>
      </w:pPr>
      <w:r>
        <w:rPr>
          <w:sz w:val="28"/>
          <w:szCs w:val="28"/>
        </w:rPr>
        <w:t xml:space="preserve">В целом понятия нации и национальной идентичности тесно связаны между собой, они предполагают друг друга, что видно, в частности, и из  определений нации и национальной идентичности, данных Смитом. Нация как человеческое сообщество состоит из индивидов, разделяющих общую национальную идентичность. В то же время национальная идентичность есть самосознание составляющих нацию индивидов. Идентичность, отмечает Самюэль Хантингтон, есть продукт самоидентификации, понимания того, что вы или я обладаем особыми качествами, отличающими меня от вас и нас от них /8/.  </w:t>
      </w:r>
    </w:p>
    <w:p>
      <w:pPr>
        <w:pStyle w:val="Normal"/>
        <w:ind w:firstLine="709"/>
        <w:jc w:val="both"/>
        <w:rPr/>
      </w:pPr>
      <w:r>
        <w:rPr>
          <w:sz w:val="28"/>
          <w:szCs w:val="28"/>
        </w:rPr>
        <w:t xml:space="preserve">На взаимосвязь нации и национальной идентичности указывает Хьюг Сетон-Ватсон. Он утверждает, что нация существует только тогда, когда значительное число людей в определенном сообществе рассматривает самих себя как составляющих  одну нацию, либо ведут себя так, как если бы они составляли нацию /9/. Соглашаясь в принципе с этим утверждением, Бенедикт Андерсон предлагает только заменить в нем слова «рассматривать себя» на «воображать себя», определяя тем самым нацию как «воображаемое сообщество» /10/.  </w:t>
      </w:r>
    </w:p>
    <w:p>
      <w:pPr>
        <w:pStyle w:val="Normal"/>
        <w:ind w:firstLine="709"/>
        <w:jc w:val="both"/>
        <w:rPr/>
      </w:pPr>
      <w:r>
        <w:rPr>
          <w:sz w:val="28"/>
          <w:szCs w:val="28"/>
        </w:rPr>
        <w:t xml:space="preserve">Благодаря этому в концепции Андерсона усиливается взаимосвязь между нацией и национальной идентичностью. Понимание нации как воображаемого сообщества акцентирует внимание не на объективных ее характеристиках (территория, язык, институты и т.д.), а на ее субъективных определениях. Ведь воображение есть субъективная способность индивида и человеческого сообщества, и именно от нее зависит существование нации, поскольку если сообщество не рассматривает или не воображает себя как нацию, то нации не существует. Рассматривать себя как нацию или воображать себя как нацию есть не что иное, как идентифицировать себя как нацию.     </w:t>
      </w:r>
    </w:p>
    <w:p>
      <w:pPr>
        <w:pStyle w:val="Normal"/>
        <w:ind w:firstLine="709"/>
        <w:jc w:val="both"/>
        <w:rPr/>
      </w:pPr>
      <w:r>
        <w:rPr>
          <w:sz w:val="28"/>
          <w:szCs w:val="28"/>
        </w:rPr>
        <w:t xml:space="preserve">Как было сказано, появление нации стало возможным в результате соединения рационального государства и территориального сообщества. Рациональное государство принципиально отличается от средневековых империй и городов-государств прежде всего идеей суверенитета. В средневековых государствах суверен совпадал с их верховным правителем, тогда как в государствах нового типа сувереном становится сама идея государства как единства его территории и населения. На этой основе возникает со временем идея нации как политического сообщества. Само государство формируется вокруг нации как политического сообщества, поэтому государства современного типа получили название «национальное государство». В национальном государстве выражается соответствие между нацией и государством, которое определяется формулой нация-государство. Нация как политическое сообщество рассматривает государство как свое иное, как тот инструмент, который по самой логике своего возникновения должен служить интересам ее развития. Именно поэтому формирование своей нации-государства является важнейшей целью любого национального движения.  </w:t>
      </w:r>
    </w:p>
    <w:p>
      <w:pPr>
        <w:pStyle w:val="Normal"/>
        <w:ind w:firstLine="709"/>
        <w:jc w:val="both"/>
        <w:rPr/>
      </w:pPr>
      <w:r>
        <w:rPr>
          <w:sz w:val="28"/>
          <w:szCs w:val="28"/>
        </w:rPr>
        <w:t xml:space="preserve">Взаимосвязь нации и государства придает особую значимость национальной идентичности среди всех социальных идентичностей современного человека. На разных этапах человеческой истории на передний план выходят различные социальные идентичности, определяющие исходную для человека той или иной эпохи идентичность. Например,  для античного человека решающее значение имеет его культурная идентичность. В средние века исходной для человека была его религиозная идентичность. Двести лет назад  в Западной Европе начал утверждаться новый тип человеческой идентичности – национальный. Сегодня национальная идентичность имеет главенствующее положение во всех уголках мира. </w:t>
      </w:r>
    </w:p>
    <w:p>
      <w:pPr>
        <w:pStyle w:val="Normal"/>
        <w:ind w:firstLine="709"/>
        <w:jc w:val="both"/>
        <w:rPr/>
      </w:pPr>
      <w:r>
        <w:rPr>
          <w:sz w:val="28"/>
          <w:szCs w:val="28"/>
        </w:rPr>
        <w:t xml:space="preserve">Британский политический философ индийского происхождения Биху Парех (Bhikhu Parekh) видит важность национальной идентичности для современного человека как члена политического сообщества и гражданина соответствующего ему государства в следующих моментах /11/. Прежде всего, члены политического сообщества проживают в нем, как правило, в течение длительного времени, зачастую на протяжении нескольких поколений. Вот почему они связывают свою жизнь с политическим сообществом, свои жизненные воспоминания с историей государства. Для идентичности индивидов с политическим сообществом исключительно важно и то, что государство предоставляет им дом, кров, место обитания (малая родина), без которой они не мыслят своего существования. Благодаря этому индивиды испытывают сильную эмоциональную привязанность к политическому сообществу, к государству и его территории, которую они воспринимают как родную землю. Важной причиной высокой оценки индивидами своей национальной идентичности является и то, что они растут, воспитываются и получают образование в политическом сообществе. На их социализацию, то есть становление их как личностей, решающее воздействие оказывают символы, ценности и моральные установки сообщества /12/.  </w:t>
      </w:r>
    </w:p>
    <w:p>
      <w:pPr>
        <w:pStyle w:val="Normal"/>
        <w:ind w:firstLine="709"/>
        <w:jc w:val="both"/>
        <w:rPr>
          <w:sz w:val="28"/>
          <w:szCs w:val="28"/>
        </w:rPr>
      </w:pPr>
      <w:r>
        <w:rPr>
          <w:sz w:val="28"/>
          <w:szCs w:val="28"/>
        </w:rPr>
        <w:t xml:space="preserve">Национальная идентичность имеет большое психологическое  значение для индивида и социальных групп как важный источник их персональной и коллективной безопасности. Как отмечает Вильям Блум, посредством общей идентификации индивиды оказываются связанными одним и тем же психологическим синдромом, который позволяет им действовать сообща с целью сохранить, защитить и усилить свою общую идентичность. Поэтому те, кто разделяет общую для них национальную идентичность, будут стремиться действовать как одно целое и мобилизоваться в рамках устойчивого массового движения /13/. </w:t>
      </w:r>
    </w:p>
    <w:p>
      <w:pPr>
        <w:pStyle w:val="Normal"/>
        <w:ind w:firstLine="709"/>
        <w:jc w:val="both"/>
        <w:rPr/>
      </w:pPr>
      <w:r>
        <w:rPr>
          <w:sz w:val="28"/>
          <w:szCs w:val="28"/>
        </w:rPr>
        <w:t xml:space="preserve">Жизнь человека с момента рождения и до самой смерти протекает в обществе, в различных социальных группах, начиная от семьи и кончая международными сообществами. Благодаря этому у человека формируются различные социальные идентичности, выражая тем самым и углубляя его социальную природу. Особое значение национальной идентичности состоит в том, что законы государства оставляют отпечаток на все аспекты жизни индивидов. К этим аспектам можно отнести брак, сексуальность, структуру семьи, собственность, карьеру, формальные и неформальные отношения индивидов и социальных групп. </w:t>
      </w:r>
    </w:p>
    <w:p>
      <w:pPr>
        <w:pStyle w:val="Normal"/>
        <w:ind w:firstLine="709"/>
        <w:jc w:val="both"/>
        <w:rPr/>
      </w:pPr>
      <w:r>
        <w:rPr>
          <w:sz w:val="28"/>
          <w:szCs w:val="28"/>
        </w:rPr>
        <w:t xml:space="preserve">Социальная природа человека выражается через воздействие социальных систем общества на человека и обратное воздействие человека на эти системы. Среди них особое значение для современного человека имеет политическая система и ее сердцевина – государство. Индивиды платят налоги государству, пользуются предоставляемым им социальными благами, сражаются в войнах за свое государство, путешествуют за границу с паспортом своего государства, получая его защиту. Люди отождествляют себя с другими и отождествляются другими с собой как граждане одного государства. В этом отождествлении выражается национальная идентичность индивидов с государством и государства со своими гражданами. </w:t>
      </w:r>
    </w:p>
    <w:p>
      <w:pPr>
        <w:pStyle w:val="Normal"/>
        <w:ind w:firstLine="709"/>
        <w:jc w:val="both"/>
        <w:rPr/>
      </w:pPr>
      <w:r>
        <w:rPr>
          <w:sz w:val="28"/>
          <w:szCs w:val="28"/>
        </w:rPr>
        <w:t xml:space="preserve">Быть гражданином означает не просто состоять в формальной связи  с государством в виде обладания паспортом, уплаты налогов, подчинения законам, обладания определенными правами и обязанностями. Гораздо важнее для гражданина быть членом гражданского общества, что означает его ежедневную вовлеченность в общую жизнь политического сообщества. Речь идет об участии в выборах, выражении собственного мнения по различным аспектам государственной и общественной жизни. Гражданин как человек с активной позицией выражает гордость или негодование по поводу того, что сделано государством от имени своих граждан. Самоуважение граждан часто неотделимо от их уважения к своей стране, а также от уважения к их стране со стороны других наций. Активное участие граждан в общественной и политической жизни своего государства является важнейшим условием постоянного переутверждения их национальной идентичности /14/. </w:t>
      </w:r>
    </w:p>
    <w:p>
      <w:pPr>
        <w:pStyle w:val="Normal"/>
        <w:ind w:firstLine="709"/>
        <w:jc w:val="both"/>
        <w:rPr/>
      </w:pPr>
      <w:r>
        <w:rPr>
          <w:sz w:val="28"/>
          <w:szCs w:val="28"/>
        </w:rPr>
        <w:t xml:space="preserve">Национальная идентичность несет в себе сильный эмоциональный заряд связи индивида со своей нацией и государством. Каждая нация, как мы отмечали выше, имеет или стремится иметь свое государство, точно так же, как каждое государство есть государство определенной нации. Поэтому связь индивида с нацией выражается через его связь с государством, как верно и то, что связь индивида с государством есть его связь с нацией. У государства есть свои символы, церемонии и ритуалы, являющиеся по существу национальными символами, церемониями и ритуалами. Участие в этих церемониях и ритуалах дает гражданам чувство сопричастности с нацией и государством, которое несет в себе сильную эмоциональную нагрузку. </w:t>
      </w:r>
    </w:p>
    <w:p>
      <w:pPr>
        <w:pStyle w:val="Normal"/>
        <w:ind w:firstLine="709"/>
        <w:jc w:val="both"/>
        <w:rPr/>
      </w:pPr>
      <w:r>
        <w:rPr>
          <w:sz w:val="28"/>
          <w:szCs w:val="28"/>
        </w:rPr>
        <w:t xml:space="preserve">В конечном счете, отмечает Андерсон, чувство братства, испытываемое индивидом в супер-семье нации, является причиной того, что миллионы людей на протяжении последних двух столетий с готовностью отдали свои жизни за воображаемое сообщество /15/. Говоря о двух последних веках, Андерсон имеет в виду то, что первые нации в современном смысле этого слова зародились во Франции и Северной Америке в конце восемнадцатого столетия. Широкое национальное движение, приведшее к появлению многочисленных национальных государств в Западной Европе, а затем и в других  регионах мира, начинается с середины девятнадцатого века.    </w:t>
      </w:r>
    </w:p>
    <w:p>
      <w:pPr>
        <w:pStyle w:val="Normal"/>
        <w:ind w:firstLine="709"/>
        <w:jc w:val="both"/>
        <w:rPr/>
      </w:pPr>
      <w:r>
        <w:rPr>
          <w:sz w:val="28"/>
          <w:szCs w:val="28"/>
        </w:rPr>
        <w:t xml:space="preserve">Из проведенного анализа становится понятным, какое значение для современного человека имеет национальная идентичность. Поскольку политика связана в первую очередь с государством, то в национальной идентичности решающее значение имеет связь индивида и социальных групп с государством. Эта связь выражается через взаимные интересы индивида и социальных групп к государству и государства к индивиду и социальным группам. Индивиды и социальные группы заинтересованы в том, чтобы государство служило их интересам и потребностям, тогда они рассматривают государство как свое. Государство же в свою  очередь заинтересовано в том, чтобы индивиды и социальные группы как его граждане были лояльными ему и служили его интересам.   </w:t>
      </w:r>
    </w:p>
    <w:p>
      <w:pPr>
        <w:pStyle w:val="Normal"/>
        <w:ind w:firstLine="709"/>
        <w:jc w:val="both"/>
        <w:rPr/>
      </w:pPr>
      <w:r>
        <w:rPr>
          <w:sz w:val="28"/>
          <w:szCs w:val="28"/>
        </w:rPr>
        <w:t xml:space="preserve">Если с этой точки зрения вновь посмотреть на Казахстан, то становится понятным смысл противостояния и соперничества казахской и казахстанской идентичностей в нашей стране. Это противостояние и соперничество можно вполне однозначно интерпретировать как конкуренцию за государство, то есть с какой из этих идентичностей и стоящих за ними моделей нации соотносится государство в Казахстане. Иначе говоря, является ли Республика Казахстан государством казахской нации или же она есть государство казахстанской нации? </w:t>
      </w:r>
    </w:p>
    <w:p>
      <w:pPr>
        <w:pStyle w:val="Normal"/>
        <w:ind w:firstLine="709"/>
        <w:jc w:val="both"/>
        <w:rPr/>
      </w:pPr>
      <w:r>
        <w:rPr>
          <w:sz w:val="28"/>
          <w:szCs w:val="28"/>
        </w:rPr>
        <w:t xml:space="preserve">Проведенный анализ привел нас к столь открытой и даже откровенной формулировке вопроса о том, с какой из идентичностей – казахской или казахстанской – соотносится национальная государственность Казахстана. В такой форме данный вопрос, по тем или иным причинам, не ставится сегодня в Казахстане. Но если суммировать все выражаемые сегодня мнения по тем или иным аспектам национальной ситуации в Казахстане, которые можно услышать от представителей различных этнических групп и их организаций, то можно, в конечном счете, придти именно к этой постановке вопроса. Мы уверены, что именно она раскрывает основное содержание национальной ситуации в сегодняшнем Казахстане. </w:t>
      </w:r>
    </w:p>
    <w:p>
      <w:pPr>
        <w:pStyle w:val="Normal"/>
        <w:ind w:firstLine="709"/>
        <w:jc w:val="both"/>
        <w:rPr/>
      </w:pPr>
      <w:r>
        <w:rPr>
          <w:sz w:val="28"/>
          <w:szCs w:val="28"/>
        </w:rPr>
        <w:t xml:space="preserve">По всем формальным признакам Казахстан является национальным государством и признается в качестве такового во всем мире. Как было сказано выше, в национальном государстве нация и государство должны принадлежать друг другу. В обществе должен существовать консенсус в вопросе о том, кого представляет государство. Нация как политическое сообщество должна быть одна, но в Казахстане сегодня нет консенсуса по этому вопросу. Предметом непримиримого спора у нас является вопрос: от лица какой нации – казахской или казахстанской – выступает Республика Казахстан? Обе нации предъявляют свои претензии на государство как выразитель своих интересов. </w:t>
      </w:r>
    </w:p>
    <w:p>
      <w:pPr>
        <w:pStyle w:val="Normal"/>
        <w:ind w:firstLine="709"/>
        <w:jc w:val="both"/>
        <w:rPr/>
      </w:pPr>
      <w:r>
        <w:rPr>
          <w:sz w:val="28"/>
          <w:szCs w:val="28"/>
        </w:rPr>
        <w:t xml:space="preserve">Национальное государство выступает от лица одной нации. Если же в одном государстве фактически существуют две нации и обе претендует на то, чтобы государство выступало только от ее имени, с чем мы имеем дело в Казахстане, то это говорит о том, что такое национальное государство не в полной мере отвечает своему определению. Для определения такого рода национальной ситуации и национальных государств Роджерс Брубейкер вводит понятия  национализирующегося (nationalizing) национализма и национализирующегося государства /16/. Эти понятия он использует для характеристики отношений между коренной нацией и всем населением новых независимых государств на постсоветском пространстве и в межвоенной Европе. </w:t>
      </w:r>
    </w:p>
    <w:p>
      <w:pPr>
        <w:pStyle w:val="Normal"/>
        <w:ind w:firstLine="709"/>
        <w:jc w:val="both"/>
        <w:rPr/>
      </w:pPr>
      <w:r>
        <w:rPr>
          <w:sz w:val="28"/>
          <w:szCs w:val="28"/>
        </w:rPr>
        <w:t xml:space="preserve">Как подчеркивает Брубейкер, в основе национализирующегося национализма новых независимых государств лежат требования от имени коренной, или ядерной (core), нации, выраженные в этнокультурных терминах и резко отличающиеся от требований всего населения государства в целом. Коренная нация, согласно этим требованиям, понимается как легитимный «хозяин» государства, которое воспринимается как государство коренной нации и для коренной нации. Если же коренная нация все-таки не может объявить государство как «свое собственное», то только лишь потому, что она находится в слабой культурной, экономической и демографической позиции по отношению к другим национальностям. Эта слабая позиция коренной нации рассматривается как следствие ее дискриминации в те времена, когда она еще не была независимой. С обретением независимости государство должно использовать свою власть и имеющиеся в его распоряжении ресурсы для того чтобы выправить бедственное положение коренной нации, выдвинув на  первое место ее специфические интересы и потребности /17/.  </w:t>
      </w:r>
    </w:p>
    <w:p>
      <w:pPr>
        <w:pStyle w:val="Normal"/>
        <w:ind w:firstLine="709"/>
        <w:jc w:val="both"/>
        <w:rPr/>
      </w:pPr>
      <w:r>
        <w:rPr>
          <w:sz w:val="28"/>
          <w:szCs w:val="28"/>
        </w:rPr>
        <w:t xml:space="preserve"> </w:t>
      </w:r>
      <w:r>
        <w:rPr>
          <w:sz w:val="28"/>
          <w:szCs w:val="28"/>
        </w:rPr>
        <w:t xml:space="preserve">Соперничество казахской и казахстанской идентичностей и наций за обладание государством может быть вполне адекватно выражено в логике концепции Брубейкера. Казахская нация как коренная нация рассматривает Республику Казахстан как свое собственное государство, а саму себя как государствообразующую нацию в Казахстане. Из этого вытекают требования к государству, согласно которым оно должно в первую очередь и исключительно заботиться о казахской нации, ее развитии и процветании, ее языке, культуре и других важнейших символах, которые должны стать основными для всего населения Казахстана. </w:t>
      </w:r>
    </w:p>
    <w:p>
      <w:pPr>
        <w:pStyle w:val="Normal"/>
        <w:ind w:firstLine="709"/>
        <w:jc w:val="both"/>
        <w:rPr/>
      </w:pPr>
      <w:r>
        <w:rPr>
          <w:sz w:val="28"/>
          <w:szCs w:val="28"/>
        </w:rPr>
        <w:t xml:space="preserve">В свою очередь казахстанская нация, или казахстанский народ, как сообщество на основе казахстанской идентичности тоже считает Республику Казахстан своим государством, которое должно одинаково заботиться обо всех своих гражданах, не разделяя их по национальному признаку. Основа для конфликта идентичностей состоит здесь в том, что казахская нация видит в таком отношении к государству попытку возврата к советскому прошлому и, как следствие, законсервировать ее слабую позицию в много-этническом обществе Казахстана и в первую очередь по отношению к русским. </w:t>
      </w:r>
    </w:p>
    <w:p>
      <w:pPr>
        <w:pStyle w:val="Normal"/>
        <w:ind w:firstLine="709"/>
        <w:jc w:val="both"/>
        <w:rPr/>
      </w:pPr>
      <w:r>
        <w:rPr>
          <w:sz w:val="28"/>
          <w:szCs w:val="28"/>
        </w:rPr>
        <w:t xml:space="preserve">Для понимания ситуации с национальной идентичностью Казахстана,  соперничеством казахской и казахстанской идентичностей за обладание государством важно не упускать из вида ситуацию с обретением Казахстаном своего суверенитета. Распад СССР привел, по выражению Марты Олкотт, к катапультированию Казахстана, как и других постсоветских государств, в независимость /18/. Независимость Казахстана не была достигнута в результате широкой национальной мобилизации, массового национального движения за независимость, борьбы и даже войны за свое государство с многочисленными жертвами. Именно таким образом возникли многие современные национальные государства, когда в результате роста национальной идентичности формируется политическое сообщество-нация, которая в результате своего самоопределения борется за создание своего государства и достигает этой цели. В появившемся в результате этого процесса национальном государстве нация и государство принадлежат друг другу, то есть нация рассматривает государство как свое собственное, как инструмент собственного саморазвития, тогда как государство получает свою легитимность как выразитель интересов своей нации. </w:t>
      </w:r>
    </w:p>
    <w:p>
      <w:pPr>
        <w:pStyle w:val="Normal"/>
        <w:ind w:firstLine="709"/>
        <w:jc w:val="both"/>
        <w:rPr/>
      </w:pPr>
      <w:r>
        <w:rPr>
          <w:sz w:val="28"/>
          <w:szCs w:val="28"/>
        </w:rPr>
        <w:t xml:space="preserve">Основная масса публикаций по национальным проблемам, точнее, по национализму, как принято писать в современной литературе, посвящена государственно-ориентированному национализму. Под этим имеется в виду та форма национализма, которая может быть выражена формулой: от нации к государству. Теоретическое и методологическое значение концепции Брубейкера состоит в том, что он обращается к другой, обратной форме национализма: от государства к нации. Эта концепция дает объяснение для понимания ситуации в таких государствах, как Казахстан, появившихся в результате распада империй и многонациональных государств. Эти государства получили в современной литературе название постколониальных и они по сей день несут в себе весь груз своего колониального прошлого, в том числе и в национальной сфере. </w:t>
      </w:r>
    </w:p>
    <w:p>
      <w:pPr>
        <w:pStyle w:val="Normal"/>
        <w:ind w:firstLine="709"/>
        <w:jc w:val="both"/>
        <w:rPr/>
      </w:pPr>
      <w:r>
        <w:rPr>
          <w:sz w:val="28"/>
          <w:szCs w:val="28"/>
        </w:rPr>
        <w:t xml:space="preserve">Национализирующееся государство рассматривается коренной нацией как инструмент разрешения стоящих перед ней постколониальных проблем. Эти государства, отмечает Брубейкер, воспринимаются доминирующими элитами как нации-государства, как государства своих этнокультурных наций и для этих наций. В то же время они рассматриваются элитой коренной нации как не в полной мере нации-государства, нереализованные нации-государства в ряде отношений. Чтобы исправить этот дефект и дать компенсацию за то, что представляется как дискриминация в прошлом, национализирующиеся элиты настаивают на проведении курса на повышение статуса своего языка, своей культуры, демографического доминирования, экономического процветания и политической гегемонии коренной нации /19/. Политическая гегемония коренной нации выражается прежде всего в том, что ее представители занимают доминирующие позиции в государственных органах в центре и на местах. </w:t>
      </w:r>
    </w:p>
    <w:p>
      <w:pPr>
        <w:pStyle w:val="Normal"/>
        <w:ind w:firstLine="709"/>
        <w:jc w:val="both"/>
        <w:rPr/>
      </w:pPr>
      <w:r>
        <w:rPr>
          <w:sz w:val="28"/>
          <w:szCs w:val="28"/>
        </w:rPr>
        <w:t xml:space="preserve">Это стремление национализирующихся элит к доминированию в решающих сферах социально-культурного и политического бытия новых независимых государств встречает сопротивление со стороны элит других национальностей. В Казахстане как национализирующемся государстве имеет место сопротивление усилиям казахских элит превратить казахские символы в основные символы нового общества и государства. </w:t>
      </w:r>
    </w:p>
    <w:p>
      <w:pPr>
        <w:pStyle w:val="Normal"/>
        <w:ind w:firstLine="709"/>
        <w:jc w:val="both"/>
        <w:rPr/>
      </w:pPr>
      <w:r>
        <w:rPr>
          <w:sz w:val="28"/>
          <w:szCs w:val="28"/>
        </w:rPr>
        <w:t xml:space="preserve">Активисты славянского движения «Лад», русских и казачьих организаций в своих выступлениях и заявлениях выражают тревогу за судьбу русского языка, социальную и политическую защищенность русского, славян и других некоренных народов Казахстана. В своем заявлении от 16 октября 2006 г. Республиканское славянское движение «Лад» указывает на то, что в Казахстане имеет место «мягкая» дискриминация «нетитульного» населения. Русскоязычные граждане остаются на периферии государственного строительства. Граждане «некоренной» национальности практически не представлены во властных структурах и высших органах государственного управления /20/. </w:t>
      </w:r>
    </w:p>
    <w:p>
      <w:pPr>
        <w:pStyle w:val="Normal"/>
        <w:ind w:firstLine="709"/>
        <w:jc w:val="both"/>
        <w:rPr>
          <w:sz w:val="28"/>
          <w:szCs w:val="28"/>
        </w:rPr>
      </w:pPr>
      <w:r>
        <w:rPr>
          <w:sz w:val="28"/>
          <w:szCs w:val="28"/>
        </w:rPr>
        <w:t xml:space="preserve">Вопрос о представительстве национальностей в государственных органах является щепетильным, по которому элиты, выступающие от имени соперничающих идентичностей, с подозрением относятся друг к другу. Так, в письме-обращении 73 представителей казахской интеллигенции утверждается, что попытки создания казахстанской нации выгодны «тем силам, которые в будущем мечтали бы отстранить казахов от власти в собственном государстве, прикрываясь надуманным лозунгом «Казахстан для казахстанцев». Но этот номер у данных господ не пройдет. Как бы они ни изощрялись в своих напрасных потугах» /21/. </w:t>
      </w:r>
    </w:p>
    <w:p>
      <w:pPr>
        <w:pStyle w:val="Normal"/>
        <w:ind w:firstLine="709"/>
        <w:jc w:val="both"/>
        <w:rPr/>
      </w:pPr>
      <w:r>
        <w:rPr>
          <w:sz w:val="28"/>
          <w:szCs w:val="28"/>
        </w:rPr>
        <w:t xml:space="preserve">В самом начале данной работы мы определили национальную идентичность как идентичность политического сообщества. В национальных государствах как результате национализма по формуле «от нации к государству», существует однозначное соответствие между политическим сообществом и государством, которые принадлежат друг другу. В Казахстане как национализирующемся государстве формирование национального государства еще далеко не завершено, следствием чего является соперничество казахской и казахстанской идентичностей. Соответственно, далеко не завершено формирование политического сообщества Казахстана. По аналогии с национализирующимся государством правильно будет говорить о политизирующемся сообществе Казахстана. </w:t>
      </w:r>
    </w:p>
    <w:p>
      <w:pPr>
        <w:pStyle w:val="Normal"/>
        <w:ind w:firstLine="709"/>
        <w:jc w:val="both"/>
        <w:rPr>
          <w:sz w:val="28"/>
          <w:szCs w:val="28"/>
        </w:rPr>
      </w:pPr>
      <w:r>
        <w:rPr>
          <w:sz w:val="28"/>
          <w:szCs w:val="28"/>
        </w:rPr>
      </w:r>
    </w:p>
    <w:p>
      <w:pPr>
        <w:pStyle w:val="Heading1"/>
        <w:spacing w:lineRule="auto" w:line="240"/>
        <w:ind w:firstLine="709"/>
        <w:rPr>
          <w:lang w:val="en-US"/>
        </w:rPr>
      </w:pPr>
      <w:r>
        <w:rPr/>
        <w:t>Список</w:t>
      </w:r>
      <w:r>
        <w:rPr>
          <w:lang w:val="en-US"/>
        </w:rPr>
        <w:t xml:space="preserve"> </w:t>
      </w:r>
      <w:r>
        <w:rPr/>
        <w:t>использованных</w:t>
      </w:r>
      <w:r>
        <w:rPr>
          <w:lang w:val="en-US"/>
        </w:rPr>
        <w:t xml:space="preserve"> </w:t>
      </w:r>
      <w:r>
        <w:rPr/>
        <w:t>источников</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 xml:space="preserve">1. Smith, Anthony D. National Identity. – Reno: University of Nevada Press, 1991. </w:t>
      </w:r>
      <w:r>
        <w:rPr>
          <w:sz w:val="28"/>
          <w:szCs w:val="28"/>
        </w:rPr>
        <w:t xml:space="preserve">P. 9. </w:t>
      </w:r>
    </w:p>
    <w:p>
      <w:pPr>
        <w:pStyle w:val="Normal"/>
        <w:ind w:firstLine="709"/>
        <w:jc w:val="both"/>
        <w:rPr/>
      </w:pPr>
      <w:r>
        <w:rPr>
          <w:sz w:val="28"/>
          <w:szCs w:val="28"/>
        </w:rPr>
        <w:t xml:space="preserve">2. Smith, Anthony D. National Identity. P. 9-11. </w:t>
      </w:r>
    </w:p>
    <w:p>
      <w:pPr>
        <w:pStyle w:val="Normal"/>
        <w:ind w:firstLine="709"/>
        <w:jc w:val="both"/>
        <w:rPr>
          <w:sz w:val="28"/>
          <w:szCs w:val="28"/>
        </w:rPr>
      </w:pPr>
      <w:r>
        <w:rPr>
          <w:sz w:val="28"/>
          <w:szCs w:val="28"/>
        </w:rPr>
        <w:t xml:space="preserve">3. Smith, Anthony D. National Identity. P. 12. </w:t>
      </w:r>
    </w:p>
    <w:p>
      <w:pPr>
        <w:pStyle w:val="Normal"/>
        <w:ind w:firstLine="709"/>
        <w:jc w:val="both"/>
        <w:rPr>
          <w:sz w:val="28"/>
          <w:szCs w:val="28"/>
        </w:rPr>
      </w:pPr>
      <w:r>
        <w:rPr>
          <w:sz w:val="28"/>
          <w:szCs w:val="28"/>
        </w:rPr>
        <w:t xml:space="preserve">4. Smith, Anthony D. National Identity. P. 13.   </w:t>
      </w:r>
    </w:p>
    <w:p>
      <w:pPr>
        <w:pStyle w:val="Normal"/>
        <w:ind w:firstLine="709"/>
        <w:jc w:val="both"/>
        <w:rPr>
          <w:sz w:val="28"/>
          <w:szCs w:val="28"/>
        </w:rPr>
      </w:pPr>
      <w:r>
        <w:rPr>
          <w:sz w:val="28"/>
          <w:szCs w:val="28"/>
        </w:rPr>
        <w:t xml:space="preserve">5. Smith, Anthony D. National Identity. P. 13.   </w:t>
      </w:r>
    </w:p>
    <w:p>
      <w:pPr>
        <w:pStyle w:val="Normal"/>
        <w:ind w:firstLine="709"/>
        <w:jc w:val="both"/>
        <w:rPr>
          <w:sz w:val="28"/>
          <w:szCs w:val="28"/>
        </w:rPr>
      </w:pPr>
      <w:r>
        <w:rPr>
          <w:sz w:val="28"/>
          <w:szCs w:val="28"/>
        </w:rPr>
        <w:t xml:space="preserve">6. Smith, Anthony D. National Identity. P. 14.   </w:t>
      </w:r>
    </w:p>
    <w:p>
      <w:pPr>
        <w:pStyle w:val="Normal"/>
        <w:ind w:firstLine="709"/>
        <w:jc w:val="both"/>
        <w:rPr/>
      </w:pPr>
      <w:r>
        <w:rPr>
          <w:sz w:val="28"/>
          <w:szCs w:val="28"/>
        </w:rPr>
        <w:t xml:space="preserve">7. Smith, Anthony D. National Identity. P. 14. </w:t>
      </w:r>
    </w:p>
    <w:p>
      <w:pPr>
        <w:pStyle w:val="Normal"/>
        <w:ind w:firstLine="709"/>
        <w:jc w:val="both"/>
        <w:rPr/>
      </w:pPr>
      <w:r>
        <w:rPr>
          <w:sz w:val="28"/>
          <w:szCs w:val="28"/>
        </w:rPr>
        <w:t xml:space="preserve">8. Хантингтон, С. Кто мы?: Вызовы американской национальной идентичности. – М.: ООО «Издательство АСТ»: ООО «Транзиткнига», 2004. С. 50. </w:t>
      </w:r>
    </w:p>
    <w:p>
      <w:pPr>
        <w:pStyle w:val="Normal"/>
        <w:ind w:firstLine="709"/>
        <w:jc w:val="both"/>
        <w:rPr/>
      </w:pPr>
      <w:r>
        <w:rPr>
          <w:sz w:val="28"/>
          <w:szCs w:val="28"/>
        </w:rPr>
        <w:t xml:space="preserve">9. Seton-Watson, Hugh. Nations and States. An Enquiry into the Origins of Nations and the Politics of Nationalism. – Boulder, Colo: Westwiew Press, 1977. P. 5.  </w:t>
      </w:r>
    </w:p>
    <w:p>
      <w:pPr>
        <w:pStyle w:val="Normal"/>
        <w:ind w:firstLine="709"/>
        <w:jc w:val="both"/>
        <w:rPr>
          <w:sz w:val="28"/>
          <w:szCs w:val="28"/>
        </w:rPr>
      </w:pPr>
      <w:r>
        <w:rPr>
          <w:sz w:val="28"/>
          <w:szCs w:val="28"/>
        </w:rPr>
        <w:t xml:space="preserve">10. Anderson, Benedict. Imagined Communities: Reflections on the Origin and Spread of Nationalism. – London and New York: Verso, 1991. P. 6.   </w:t>
      </w:r>
    </w:p>
    <w:p>
      <w:pPr>
        <w:pStyle w:val="Normal"/>
        <w:ind w:firstLine="709"/>
        <w:jc w:val="both"/>
        <w:rPr/>
      </w:pPr>
      <w:r>
        <w:rPr>
          <w:sz w:val="28"/>
          <w:szCs w:val="28"/>
        </w:rPr>
        <w:t xml:space="preserve">11. Bhikhu Parekh. A New Politics of Identity. Political Principles for an Independent World. – London: Palgrave Macmillan, 2008.  </w:t>
      </w:r>
    </w:p>
    <w:p>
      <w:pPr>
        <w:pStyle w:val="Normal"/>
        <w:ind w:firstLine="709"/>
        <w:jc w:val="both"/>
        <w:rPr>
          <w:sz w:val="28"/>
          <w:szCs w:val="28"/>
        </w:rPr>
      </w:pPr>
      <w:r>
        <w:rPr>
          <w:sz w:val="28"/>
          <w:szCs w:val="28"/>
        </w:rPr>
        <w:t xml:space="preserve">12. Bhikhu Parekh. A New Politics of Identity. P. 56. </w:t>
      </w:r>
    </w:p>
    <w:p>
      <w:pPr>
        <w:pStyle w:val="Normal"/>
        <w:ind w:firstLine="709"/>
        <w:jc w:val="both"/>
        <w:rPr/>
      </w:pPr>
      <w:r>
        <w:rPr>
          <w:sz w:val="28"/>
          <w:szCs w:val="28"/>
        </w:rPr>
        <w:t xml:space="preserve">13. Bloom, W. Personal Identity, National Identity and International Relations. – Cambridge: Cambridge University Press, 1990. P. 26. </w:t>
      </w:r>
    </w:p>
    <w:p>
      <w:pPr>
        <w:pStyle w:val="Normal"/>
        <w:ind w:firstLine="709"/>
        <w:jc w:val="both"/>
        <w:rPr>
          <w:sz w:val="28"/>
          <w:szCs w:val="28"/>
        </w:rPr>
      </w:pPr>
      <w:r>
        <w:rPr>
          <w:sz w:val="28"/>
          <w:szCs w:val="28"/>
        </w:rPr>
        <w:t xml:space="preserve">14. Bhikhu Parekh. A New Politics of Identity. P. 57.        </w:t>
      </w:r>
    </w:p>
    <w:p>
      <w:pPr>
        <w:pStyle w:val="Normal"/>
        <w:ind w:firstLine="709"/>
        <w:jc w:val="both"/>
        <w:rPr>
          <w:sz w:val="28"/>
          <w:szCs w:val="28"/>
        </w:rPr>
      </w:pPr>
      <w:r>
        <w:rPr>
          <w:sz w:val="28"/>
          <w:szCs w:val="28"/>
        </w:rPr>
        <w:t>15. Anderson, Benedict. Imagined Communities. P. 7.</w:t>
      </w:r>
    </w:p>
    <w:p>
      <w:pPr>
        <w:pStyle w:val="Normal"/>
        <w:ind w:firstLine="709"/>
        <w:jc w:val="both"/>
        <w:rPr>
          <w:sz w:val="28"/>
          <w:szCs w:val="28"/>
        </w:rPr>
      </w:pPr>
      <w:r>
        <w:rPr>
          <w:sz w:val="28"/>
          <w:szCs w:val="28"/>
        </w:rPr>
        <w:t>16. Brubaker, Rogers. Nationalism Reframed. Nationhood and the National Question in the New Europe. -  Cambridge: Cambridge University Press, 1996.</w:t>
      </w:r>
    </w:p>
    <w:p>
      <w:pPr>
        <w:pStyle w:val="Normal"/>
        <w:ind w:firstLine="709"/>
        <w:jc w:val="both"/>
        <w:rPr>
          <w:sz w:val="28"/>
          <w:szCs w:val="28"/>
        </w:rPr>
      </w:pPr>
      <w:r>
        <w:rPr>
          <w:sz w:val="28"/>
          <w:szCs w:val="28"/>
        </w:rPr>
        <w:t xml:space="preserve">17. Brubaker, Rogers. Nationalism Reframed. P. 5.  </w:t>
      </w:r>
    </w:p>
    <w:p>
      <w:pPr>
        <w:pStyle w:val="Normal"/>
        <w:ind w:firstLine="709"/>
        <w:jc w:val="both"/>
        <w:rPr/>
      </w:pPr>
      <w:r>
        <w:rPr>
          <w:sz w:val="28"/>
          <w:szCs w:val="28"/>
        </w:rPr>
        <w:t xml:space="preserve">18. Olcott, Marta B. Central Asia’s Catapult to Independence // Foreign Affairs, 1992. Vol. 71, # 3. P. 108-130. </w:t>
      </w:r>
    </w:p>
    <w:p>
      <w:pPr>
        <w:pStyle w:val="Normal"/>
        <w:ind w:firstLine="709"/>
        <w:jc w:val="both"/>
        <w:rPr/>
      </w:pPr>
      <w:r>
        <w:rPr>
          <w:sz w:val="28"/>
          <w:szCs w:val="28"/>
        </w:rPr>
        <w:t xml:space="preserve">19. Brubaker, Rogers. Nationalism Reframed. P.9.     </w:t>
      </w:r>
    </w:p>
    <w:p>
      <w:pPr>
        <w:pStyle w:val="Normal"/>
        <w:ind w:firstLine="709"/>
        <w:jc w:val="both"/>
        <w:rPr>
          <w:sz w:val="28"/>
          <w:szCs w:val="28"/>
        </w:rPr>
      </w:pPr>
      <w:r>
        <w:rPr>
          <w:sz w:val="28"/>
          <w:szCs w:val="28"/>
        </w:rPr>
        <w:t xml:space="preserve">20. Заявление Республиканского славянского движения «Лад» от 16 октября 2006 года // www. Russians.kz </w:t>
      </w:r>
    </w:p>
    <w:p>
      <w:pPr>
        <w:pStyle w:val="Normal"/>
        <w:ind w:firstLine="709"/>
        <w:jc w:val="both"/>
        <w:rPr>
          <w:sz w:val="28"/>
          <w:szCs w:val="28"/>
        </w:rPr>
      </w:pPr>
      <w:r>
        <w:rPr>
          <w:sz w:val="28"/>
          <w:szCs w:val="28"/>
        </w:rPr>
        <w:t xml:space="preserve">21. Малеев, С. Казахи не хотят быть казахстанца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 </w:t>
      </w:r>
      <w:r>
        <w:rPr>
          <w:i/>
          <w:sz w:val="28"/>
          <w:szCs w:val="28"/>
        </w:rPr>
        <w:t>Джунусова Ж.Х., доктор политических наук, профессор</w:t>
      </w:r>
    </w:p>
    <w:p>
      <w:pPr>
        <w:pStyle w:val="Normal"/>
        <w:ind w:firstLine="709"/>
        <w:jc w:val="both"/>
        <w:rPr>
          <w:i/>
          <w:i/>
          <w:sz w:val="28"/>
          <w:szCs w:val="28"/>
        </w:rPr>
      </w:pPr>
      <w:r>
        <w:rPr>
          <w:i/>
          <w:sz w:val="28"/>
          <w:szCs w:val="28"/>
        </w:rPr>
      </w:r>
    </w:p>
    <w:p>
      <w:pPr>
        <w:pStyle w:val="Normal"/>
        <w:ind w:firstLine="709"/>
        <w:jc w:val="center"/>
        <w:rPr>
          <w:b/>
          <w:b/>
          <w:sz w:val="28"/>
          <w:szCs w:val="28"/>
        </w:rPr>
      </w:pPr>
      <w:r>
        <w:rPr>
          <w:b/>
          <w:sz w:val="28"/>
          <w:szCs w:val="28"/>
        </w:rPr>
        <w:t>Модели политической модернизации:</w:t>
      </w:r>
    </w:p>
    <w:p>
      <w:pPr>
        <w:pStyle w:val="Normal"/>
        <w:ind w:firstLine="709"/>
        <w:jc w:val="center"/>
        <w:rPr>
          <w:b/>
          <w:b/>
          <w:sz w:val="28"/>
          <w:szCs w:val="28"/>
        </w:rPr>
      </w:pPr>
      <w:r>
        <w:rPr>
          <w:b/>
          <w:sz w:val="28"/>
          <w:szCs w:val="28"/>
        </w:rPr>
        <w:t>опыт Востока и перспективы  Казахстана</w:t>
      </w:r>
    </w:p>
    <w:p>
      <w:pPr>
        <w:pStyle w:val="Normal"/>
        <w:ind w:firstLine="709"/>
        <w:jc w:val="both"/>
        <w:rPr>
          <w:b/>
          <w:b/>
          <w:sz w:val="28"/>
          <w:szCs w:val="28"/>
        </w:rPr>
      </w:pPr>
      <w:r>
        <w:rPr>
          <w:b/>
          <w:sz w:val="28"/>
          <w:szCs w:val="28"/>
        </w:rPr>
      </w:r>
    </w:p>
    <w:p>
      <w:pPr>
        <w:pStyle w:val="Normal"/>
        <w:ind w:firstLine="709"/>
        <w:jc w:val="both"/>
        <w:rPr/>
      </w:pPr>
      <w:r>
        <w:rPr>
          <w:sz w:val="28"/>
          <w:szCs w:val="28"/>
        </w:rPr>
        <w:t>В современном глобализирующемся мире одной из важных проблем является модернизация политических систем, требующая научного анализа и ориентации на успешные модели. На основе сравнительного анализа трех различных моделей модернизации (Турция, Ливия, Казахстан) попытаемся выявить в них общее и особенное, то, что сближает цивилизации.</w:t>
      </w:r>
    </w:p>
    <w:p>
      <w:pPr>
        <w:pStyle w:val="Normal"/>
        <w:ind w:firstLine="709"/>
        <w:jc w:val="both"/>
        <w:rPr>
          <w:sz w:val="28"/>
          <w:szCs w:val="28"/>
        </w:rPr>
      </w:pPr>
      <w:r>
        <w:rPr>
          <w:sz w:val="28"/>
          <w:szCs w:val="28"/>
        </w:rPr>
      </w:r>
    </w:p>
    <w:p>
      <w:pPr>
        <w:pStyle w:val="Normal"/>
        <w:ind w:firstLine="709"/>
        <w:jc w:val="both"/>
        <w:rPr/>
      </w:pPr>
      <w:r>
        <w:rPr>
          <w:b/>
          <w:sz w:val="28"/>
          <w:szCs w:val="28"/>
          <w:lang w:val="en-US"/>
        </w:rPr>
        <w:t>I</w:t>
      </w:r>
      <w:r>
        <w:rPr>
          <w:b/>
          <w:sz w:val="28"/>
          <w:szCs w:val="28"/>
        </w:rPr>
        <w:t>. Суть модер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Исходя из исторического опыта, модернизация более успешно проходит в недемократических странах и может быть подразделена на два вида.</w:t>
      </w:r>
    </w:p>
    <w:p>
      <w:pPr>
        <w:pStyle w:val="Normal"/>
        <w:ind w:firstLine="709"/>
        <w:jc w:val="both"/>
        <w:rPr/>
      </w:pPr>
      <w:r>
        <w:rPr>
          <w:sz w:val="28"/>
          <w:szCs w:val="28"/>
        </w:rPr>
        <w:t>(1) Самостоятельная модернизация. Это сложный и жесткий процесс, который требует высокого качества управленческой элиты и специфической управленческой структуры. В ходе такой модернизации государство превращается в единую корпорацию, которая характеризуется максимальной эффективностью государственных расходов, экономным использованием ресурсов, высочайшим качеством управления. Кроме того, власть имеет четкое преставление о том, чего хочет добиться страна - на каких рынках и с какими продуктами она хочет присутствовать. Модернизации этого типа, на наш взгляд, были проведены в Турции и Ливии.</w:t>
      </w:r>
    </w:p>
    <w:p>
      <w:pPr>
        <w:pStyle w:val="Normal"/>
        <w:ind w:firstLine="709"/>
        <w:jc w:val="both"/>
        <w:rPr/>
      </w:pPr>
      <w:r>
        <w:rPr>
          <w:sz w:val="28"/>
          <w:szCs w:val="28"/>
        </w:rPr>
        <w:t>(2) Для Казахстана более приемлемой стала модернизация второго вида, характеризуемая максимальной интеграцией в международные институты. Этот путь предусматривает присоединение страны к глобальным организациям, принятие ею установленных в рамках этих организаций правил и норм, и в итоге - получение преимуществ, которые можно было бы использовать для усовершенствования экономики страны. Такой вариант модернизации приобретает особую актуальность в связи с тем, что бизнес в силу целого ряда причин не способен в обозримой перспективе стать мотором модернизации.</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Турция: европеизация и этатизм</w:t>
      </w:r>
    </w:p>
    <w:p>
      <w:pPr>
        <w:pStyle w:val="Normal"/>
        <w:ind w:firstLine="709"/>
        <w:jc w:val="both"/>
        <w:rPr>
          <w:b/>
          <w:b/>
          <w:i/>
          <w:i/>
          <w:sz w:val="28"/>
          <w:szCs w:val="28"/>
        </w:rPr>
      </w:pPr>
      <w:r>
        <w:rPr>
          <w:b/>
          <w:i/>
          <w:sz w:val="28"/>
          <w:szCs w:val="28"/>
        </w:rPr>
      </w:r>
    </w:p>
    <w:p>
      <w:pPr>
        <w:pStyle w:val="Normal"/>
        <w:ind w:firstLine="709"/>
        <w:jc w:val="both"/>
        <w:rPr/>
      </w:pPr>
      <w:r>
        <w:rPr>
          <w:sz w:val="28"/>
          <w:szCs w:val="28"/>
        </w:rPr>
        <w:t>Реформация многих сторон жизни на принципах либерализации – примечательная особенность турецкого общества в 80–90–е годы ХХ века. Наиболее глубокие перемены начали осуществляться в экономике. С приходом к власти гражданского правительства Тургута Озала в конце 1983 г. начала осуществляться либеральная модель продвижения к развитой экономике, своеобразный "лессефер" в современном турецком варианте.</w:t>
      </w:r>
    </w:p>
    <w:p>
      <w:pPr>
        <w:pStyle w:val="Normal"/>
        <w:ind w:firstLine="709"/>
        <w:jc w:val="both"/>
        <w:rPr/>
      </w:pPr>
      <w:r>
        <w:rPr>
          <w:sz w:val="28"/>
          <w:szCs w:val="28"/>
        </w:rPr>
        <w:t>Однако, экономические реформы, открывающие путь к либерализации, созданию свободного рынка, свертыванию госсектора, носили противоречивый характер. В них отражено стремление окрепшего третьего сословия покончить с этатизмом не только в области государственной идеологии, но и в области практической деятельности. Очевидно, что частное предпринимательство еще не в состоянии взять на себя важные воспроизводственные и социальные функции, не готово заменить госсектор в капиталоемких отраслях, например, энергетике. Поэтому правильнее пока говорить о модернизации и ограничении государственного капитализма, приспособлении его к новым условиям.</w:t>
      </w:r>
    </w:p>
    <w:p>
      <w:pPr>
        <w:pStyle w:val="Normal"/>
        <w:ind w:firstLine="709"/>
        <w:jc w:val="both"/>
        <w:rPr/>
      </w:pPr>
      <w:r>
        <w:rPr>
          <w:sz w:val="28"/>
          <w:szCs w:val="28"/>
        </w:rPr>
        <w:t xml:space="preserve">Особенности развития Турции, по мнению известного исследователя  Н.Г.Киреева, можно считать "восточным капитализмом". Это – этатистская модель взаимодействия государства и общества, весьма далекая от европейского так называемого гражданского общества. Эта модель модернизируется, либерализируется, но и поныне под воздействием объективных и субъективных факторов она далека от европейской демократии, сохраняет решающее участие государства в развитии /1/. </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Ливия: "Подлинно социалистическое общество"</w:t>
      </w:r>
    </w:p>
    <w:p>
      <w:pPr>
        <w:pStyle w:val="Normal"/>
        <w:ind w:firstLine="709"/>
        <w:jc w:val="both"/>
        <w:rPr>
          <w:b/>
          <w:b/>
          <w:i/>
          <w:i/>
          <w:sz w:val="28"/>
          <w:szCs w:val="28"/>
          <w:lang w:val="en-US"/>
        </w:rPr>
      </w:pPr>
      <w:r>
        <w:rPr>
          <w:b/>
          <w:i/>
          <w:sz w:val="28"/>
          <w:szCs w:val="28"/>
          <w:lang w:val="en-US"/>
        </w:rPr>
      </w:r>
    </w:p>
    <w:p>
      <w:pPr>
        <w:pStyle w:val="Normal"/>
        <w:ind w:firstLine="709"/>
        <w:jc w:val="both"/>
        <w:rPr>
          <w:sz w:val="28"/>
          <w:szCs w:val="28"/>
        </w:rPr>
      </w:pPr>
      <w:r>
        <w:rPr>
          <w:sz w:val="28"/>
          <w:szCs w:val="28"/>
        </w:rPr>
        <w:t>В основу политического устройст</w:t>
        <w:softHyphen/>
        <w:t>ва Ливии положены идеи "третьей ми</w:t>
        <w:softHyphen/>
        <w:t>ровой теории" Муамара Каддафи, из</w:t>
        <w:softHyphen/>
        <w:t>ложенные в его "Зеленой книге". В ней отвергаются утвердившие</w:t>
        <w:softHyphen/>
        <w:t>ся в мире "фальшивые формы демо</w:t>
        <w:softHyphen/>
        <w:t>кратии" (парламенты, политические партии, правительства) как неспособ</w:t>
        <w:softHyphen/>
        <w:t>ные в полной мере выражать интересы народа, провозглашается принцип пря</w:t>
        <w:softHyphen/>
        <w:t>мого народовластия ("джамахирия") как участие всего населения страны в решении вопросов общественной жизни.</w:t>
      </w:r>
    </w:p>
    <w:p>
      <w:pPr>
        <w:pStyle w:val="Normal"/>
        <w:ind w:firstLine="709"/>
        <w:jc w:val="both"/>
        <w:rPr>
          <w:sz w:val="28"/>
          <w:szCs w:val="28"/>
        </w:rPr>
      </w:pPr>
      <w:r>
        <w:rPr>
          <w:sz w:val="28"/>
          <w:szCs w:val="28"/>
        </w:rPr>
        <w:t>Офи</w:t>
        <w:softHyphen/>
        <w:t>циальной целью является построение в стране "подлинно социалистического общества", базирующегося на ислам</w:t>
        <w:softHyphen/>
        <w:t>ских ценностях. В рамках этого курса проведен ряд важных реформ: нацио</w:t>
        <w:softHyphen/>
        <w:t>нализированы нефтяная промышленность, иностранные банки и компании, повышен минимум зарплаты, введено бесплат</w:t>
        <w:softHyphen/>
        <w:t>ное образование и медицинское обслу</w:t>
        <w:softHyphen/>
        <w:t>живание, ограничена частная собствен</w:t>
        <w:softHyphen/>
        <w:t>ность на недвижимость, значительная часть внутренней и внешней торговли перешла в руки общества.</w:t>
      </w:r>
    </w:p>
    <w:p>
      <w:pPr>
        <w:pStyle w:val="Normal"/>
        <w:ind w:firstLine="709"/>
        <w:jc w:val="both"/>
        <w:rPr>
          <w:sz w:val="28"/>
          <w:szCs w:val="28"/>
        </w:rPr>
      </w:pPr>
      <w:r>
        <w:rPr>
          <w:sz w:val="28"/>
          <w:szCs w:val="28"/>
        </w:rPr>
        <w:t>В марте 1977 г., после провозглашения Социалистической На</w:t>
        <w:softHyphen/>
        <w:t>родной Ливийской Арабской Джамахирией (СНЛАД), официаль</w:t>
        <w:softHyphen/>
        <w:t>но были изменены государство, правительство в их классической форме.</w:t>
      </w:r>
    </w:p>
    <w:p>
      <w:pPr>
        <w:pStyle w:val="Normal"/>
        <w:ind w:firstLine="709"/>
        <w:jc w:val="both"/>
        <w:rPr>
          <w:sz w:val="28"/>
          <w:szCs w:val="28"/>
        </w:rPr>
      </w:pPr>
      <w:r>
        <w:rPr>
          <w:sz w:val="28"/>
          <w:szCs w:val="28"/>
        </w:rPr>
        <w:t>В «Зеленой книге» это обосновано следующим образом: «Поскольку система выборных парламентов основана на агитации ради получения голосов, она является демагогической системой…, ибо голоса можно покупать и подтасовывать. Ведь бедные не могут составить конкуренции в предвыборных кампаниях, поэтому богатые, только богатые, одерживают верх!</w:t>
      </w:r>
    </w:p>
    <w:p>
      <w:pPr>
        <w:pStyle w:val="Normal"/>
        <w:widowControl w:val="false"/>
        <w:ind w:firstLine="709"/>
        <w:jc w:val="both"/>
        <w:rPr/>
      </w:pPr>
      <w:r>
        <w:rPr>
          <w:sz w:val="28"/>
          <w:szCs w:val="28"/>
        </w:rPr>
        <w:t xml:space="preserve">Сегодня, в век республик, когда наступает эпоха масс, демократия, представленная горсткой депутатов, выступающих от имени широких масс, стала абсурдом. Это – устаревшая теория и изжившая себя практика. Власть должна полностью принадлежать народу» /2, с. 23/. В настоящее время «власть народа» в Ливии осуществляется через систему «прямой народной демократии. </w:t>
      </w:r>
    </w:p>
    <w:p>
      <w:pPr>
        <w:pStyle w:val="Normal"/>
        <w:widowControl w:val="false"/>
        <w:ind w:firstLine="709"/>
        <w:jc w:val="both"/>
        <w:rPr>
          <w:sz w:val="28"/>
          <w:szCs w:val="28"/>
        </w:rPr>
      </w:pPr>
      <w:r>
        <w:rPr>
          <w:sz w:val="28"/>
          <w:szCs w:val="28"/>
        </w:rPr>
        <w:tab/>
      </w:r>
    </w:p>
    <w:p>
      <w:pPr>
        <w:pStyle w:val="Normal"/>
        <w:widowControl w:val="false"/>
        <w:ind w:firstLine="709"/>
        <w:jc w:val="both"/>
        <w:rPr>
          <w:b/>
          <w:b/>
          <w:i/>
          <w:i/>
          <w:sz w:val="28"/>
          <w:szCs w:val="28"/>
        </w:rPr>
      </w:pPr>
      <w:r>
        <w:rPr>
          <w:b/>
          <w:i/>
          <w:sz w:val="28"/>
          <w:szCs w:val="28"/>
        </w:rPr>
      </w:r>
    </w:p>
    <w:p>
      <w:pPr>
        <w:pStyle w:val="Normal"/>
        <w:widowControl w:val="false"/>
        <w:ind w:firstLine="709"/>
        <w:jc w:val="both"/>
        <w:rPr>
          <w:b/>
          <w:b/>
          <w:i/>
          <w:i/>
          <w:sz w:val="28"/>
          <w:szCs w:val="28"/>
        </w:rPr>
      </w:pPr>
      <w:r>
        <w:rPr>
          <w:b/>
          <w:i/>
          <w:sz w:val="28"/>
          <w:szCs w:val="28"/>
        </w:rPr>
      </w:r>
    </w:p>
    <w:p>
      <w:pPr>
        <w:pStyle w:val="Normal"/>
        <w:widowControl w:val="false"/>
        <w:ind w:firstLine="709"/>
        <w:jc w:val="both"/>
        <w:rPr>
          <w:b/>
          <w:b/>
          <w:i/>
          <w:i/>
          <w:sz w:val="28"/>
          <w:szCs w:val="28"/>
        </w:rPr>
      </w:pPr>
      <w:r>
        <w:rPr>
          <w:b/>
          <w:i/>
          <w:sz w:val="28"/>
          <w:szCs w:val="28"/>
        </w:rPr>
        <w:t>Казахстан: к правовому, светскому, демократическому государству</w:t>
      </w:r>
    </w:p>
    <w:p>
      <w:pPr>
        <w:pStyle w:val="Normal"/>
        <w:widowControl w:val="false"/>
        <w:ind w:firstLine="709"/>
        <w:jc w:val="both"/>
        <w:rPr>
          <w:b/>
          <w:b/>
          <w:i/>
          <w:i/>
          <w:sz w:val="28"/>
          <w:szCs w:val="28"/>
        </w:rPr>
      </w:pPr>
      <w:r>
        <w:rPr>
          <w:b/>
          <w:i/>
          <w:sz w:val="28"/>
          <w:szCs w:val="28"/>
        </w:rPr>
      </w:r>
    </w:p>
    <w:p>
      <w:pPr>
        <w:pStyle w:val="Normal"/>
        <w:widowControl w:val="false"/>
        <w:ind w:firstLine="709"/>
        <w:jc w:val="both"/>
        <w:rPr>
          <w:sz w:val="28"/>
          <w:szCs w:val="28"/>
        </w:rPr>
      </w:pPr>
      <w:r>
        <w:rPr>
          <w:sz w:val="28"/>
          <w:szCs w:val="28"/>
        </w:rPr>
        <w:t xml:space="preserve">В первые годы независимости Казахстан следовал англо-саксонской модели развития, ставя целью быстрые изменения. В республике в сжатые сроки проведены рыночные реформы, создано соответствующее законодательство. Сегодня республика лидирует среди стран СНГ по развитию процессов трансформации экономики и общества. </w:t>
      </w:r>
    </w:p>
    <w:p>
      <w:pPr>
        <w:pStyle w:val="Normal"/>
        <w:ind w:firstLine="709"/>
        <w:jc w:val="both"/>
        <w:rPr/>
      </w:pPr>
      <w:r>
        <w:rPr>
          <w:sz w:val="28"/>
          <w:szCs w:val="28"/>
        </w:rPr>
        <w:t xml:space="preserve">Однако, будучи евразийской страной с собственной историей, мы не можем не испытывать влияния различных цивилизаций.  Современные вызовы и угрозы настоятельно потребовали более динамичной модернизации всей системы социально-экономических и общественно-политических отношений. </w:t>
      </w:r>
    </w:p>
    <w:p>
      <w:pPr>
        <w:pStyle w:val="Normal"/>
        <w:ind w:firstLine="709"/>
        <w:jc w:val="both"/>
        <w:rPr>
          <w:sz w:val="28"/>
          <w:szCs w:val="28"/>
        </w:rPr>
      </w:pPr>
      <w:r>
        <w:rPr>
          <w:sz w:val="28"/>
          <w:szCs w:val="28"/>
        </w:rPr>
        <w:t xml:space="preserve">Процесс политической модернизации последовательно идет все годы с момента обретения Казахстаном независимости. Принцип - сначала экономика, а потом политика - оправдал себя. </w:t>
      </w:r>
    </w:p>
    <w:p>
      <w:pPr>
        <w:pStyle w:val="Normal"/>
        <w:ind w:firstLine="709"/>
        <w:jc w:val="both"/>
        <w:rPr>
          <w:sz w:val="28"/>
          <w:szCs w:val="28"/>
        </w:rPr>
      </w:pPr>
      <w:r>
        <w:rPr>
          <w:sz w:val="28"/>
          <w:szCs w:val="28"/>
        </w:rPr>
        <w:t>Конституционная реформа 2007 года стала очередным этапом демократизации, становления новой структуры политических отношений, существенного повышения демократического потенциала общества. Вместе с тем, динамика общественных процессов требует углубления достигнутых позитивных результатов. В этой связи главой государства Н. Назарбаевым 29 июня 2008 г. на открытии 17-й Ежегодной сессии Парламентской ассамблеи ОБСЕ в Астане выдвинуты новые предложения по развитию и совершенствованию демократической модели в Казахстане.</w:t>
      </w:r>
    </w:p>
    <w:p>
      <w:pPr>
        <w:pStyle w:val="Normal"/>
        <w:ind w:firstLine="709"/>
        <w:jc w:val="both"/>
        <w:rPr>
          <w:sz w:val="28"/>
          <w:szCs w:val="28"/>
        </w:rPr>
      </w:pPr>
      <w:r>
        <w:rPr>
          <w:sz w:val="28"/>
          <w:szCs w:val="28"/>
        </w:rPr>
        <w:t>Это создание правового механизма, позволяющего сформировать парламент с участием не менее двух партий; обеспечение более благоприятных условий для государственной регистрации политических партий; совершенствование процедурных моментов электорального процесса; снятие излишних бюрократических барьеров, регулирующих деятельность средств массовой информации. Данные процедуры значительно приблизят нас к международным демократическим стандартам, необходимым для председательства РК в ОБСЕ в 2010 г.</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lang w:val="en-US"/>
        </w:rPr>
        <w:t>II</w:t>
      </w:r>
      <w:r>
        <w:rPr>
          <w:b/>
          <w:sz w:val="28"/>
          <w:szCs w:val="28"/>
        </w:rPr>
        <w:t>. Национальная идея (идеология)</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Государственная идеология является, прежде всего, политической идеологией, ее реальная политическая роль зависит от характера овладения ею общественным сознанием. Идеология не есть статическое качество политики. Она отражает активно-динамические функции  политических структур, создает механизм воздействия на социальную действительность. Идеологии укоренены в бытие. Религия, как ценностная идеология, обладает высокой степенью независимости от научного знания, что не мешает ей успешно функционировать.</w:t>
      </w:r>
    </w:p>
    <w:p>
      <w:pPr>
        <w:pStyle w:val="Normal"/>
        <w:ind w:firstLine="709"/>
        <w:jc w:val="both"/>
        <w:rPr>
          <w:b/>
          <w:b/>
          <w:i/>
          <w:i/>
          <w:sz w:val="28"/>
          <w:szCs w:val="28"/>
        </w:rPr>
      </w:pPr>
      <w:r>
        <w:rPr>
          <w:b/>
          <w:i/>
          <w:sz w:val="28"/>
          <w:szCs w:val="28"/>
        </w:rPr>
      </w:r>
    </w:p>
    <w:p>
      <w:pPr>
        <w:pStyle w:val="Normal"/>
        <w:widowControl w:val="false"/>
        <w:ind w:firstLine="709"/>
        <w:jc w:val="both"/>
        <w:rPr>
          <w:b/>
          <w:b/>
          <w:i/>
          <w:i/>
          <w:sz w:val="28"/>
          <w:szCs w:val="28"/>
          <w:lang w:val="en-US"/>
        </w:rPr>
      </w:pPr>
      <w:r>
        <w:rPr>
          <w:b/>
          <w:i/>
          <w:sz w:val="28"/>
          <w:szCs w:val="28"/>
        </w:rPr>
        <w:t>Эволюция идеологии тюркизма</w:t>
      </w:r>
    </w:p>
    <w:p>
      <w:pPr>
        <w:pStyle w:val="Normal"/>
        <w:widowControl w:val="false"/>
        <w:ind w:firstLine="709"/>
        <w:jc w:val="both"/>
        <w:rPr>
          <w:b/>
          <w:b/>
          <w:i/>
          <w:i/>
          <w:sz w:val="28"/>
          <w:szCs w:val="28"/>
          <w:lang w:val="en-US"/>
        </w:rPr>
      </w:pPr>
      <w:r>
        <w:rPr>
          <w:b/>
          <w:i/>
          <w:sz w:val="28"/>
          <w:szCs w:val="28"/>
          <w:lang w:val="en-US"/>
        </w:rPr>
      </w:r>
    </w:p>
    <w:p>
      <w:pPr>
        <w:pStyle w:val="Normal"/>
        <w:widowControl w:val="false"/>
        <w:ind w:firstLine="709"/>
        <w:jc w:val="both"/>
        <w:rPr/>
      </w:pPr>
      <w:r>
        <w:rPr>
          <w:sz w:val="28"/>
          <w:szCs w:val="28"/>
        </w:rPr>
        <w:t xml:space="preserve">Турецкий национализм, тюркизм после начала кемалистской секуляризации постепенно становился второй религией Турции. Принятие этой религии не стало препятствием к европеизации. Турецкий национализм как господствующая идеология оформился первоначально в качестве кемалистского национализма, идеологической детерминанты выживания турок как народа и государства. </w:t>
      </w:r>
    </w:p>
    <w:p>
      <w:pPr>
        <w:pStyle w:val="Normal"/>
        <w:ind w:firstLine="709"/>
        <w:jc w:val="both"/>
        <w:rPr/>
      </w:pPr>
      <w:r>
        <w:rPr>
          <w:sz w:val="28"/>
          <w:szCs w:val="28"/>
        </w:rPr>
        <w:t xml:space="preserve">Турецкие историки обращают внимание именно на эту специфику национализма периода Ататюрка – как духовного идеологического инструмента борьбы за независимость, борьбы против Европы за европеизацию. Историк, проф. С.Эрман пишет о дальновидности Ататюрка, предложившего турецкому обществу в качестве основы развития светскость /3/. </w:t>
      </w:r>
    </w:p>
    <w:p>
      <w:pPr>
        <w:pStyle w:val="Normal"/>
        <w:ind w:firstLine="709"/>
        <w:jc w:val="both"/>
        <w:rPr/>
      </w:pPr>
      <w:r>
        <w:rPr>
          <w:sz w:val="28"/>
          <w:szCs w:val="28"/>
        </w:rPr>
        <w:t xml:space="preserve">1920-1930-е годы стали годами расцвета турецкого национализма. Это способствовало быстрой консолидации турецкой нации, росту национального самосознания. Без преувеличения можно сказать, что национальное самосознание подняло на ноги "больного человека Европы". </w:t>
      </w:r>
    </w:p>
    <w:p>
      <w:pPr>
        <w:pStyle w:val="Normal"/>
        <w:ind w:firstLine="709"/>
        <w:jc w:val="both"/>
        <w:rPr/>
      </w:pPr>
      <w:r>
        <w:rPr>
          <w:sz w:val="28"/>
          <w:szCs w:val="28"/>
        </w:rPr>
        <w:t xml:space="preserve">Развал СССР придал новый мощный стимул развитию в 1990-е годы идей тюркизма в различных его формах – и умеренных, и крайних. Но постепенно пришло понимание, которое отметил проф. И. Туран: "Центральная Азия никогда не была частью Османской империи. Мы – одних корней с народами тюркских республик, вместе с тем мы все больше начинаем понимать, что по сути являемся разными обществами. Отсюда очевидно – хотя и есть возможность весьма прочного сотрудничества, невозможен политический союз с ними [тюркскими республиками Центральной Азии]. Этому есть и географические, и политико–социологические причины" </w:t>
      </w:r>
      <w:r>
        <w:rPr>
          <w:sz w:val="28"/>
          <w:szCs w:val="28"/>
          <w:lang w:val="en-US"/>
        </w:rPr>
        <w:t>/</w:t>
      </w:r>
      <w:r>
        <w:rPr>
          <w:sz w:val="28"/>
          <w:szCs w:val="28"/>
        </w:rPr>
        <w:t>4</w:t>
      </w:r>
      <w:r>
        <w:rPr>
          <w:sz w:val="28"/>
          <w:szCs w:val="28"/>
          <w:lang w:val="en-US"/>
        </w:rPr>
        <w:t>/</w:t>
      </w:r>
      <w:r>
        <w:rPr>
          <w:sz w:val="28"/>
          <w:szCs w:val="28"/>
        </w:rPr>
        <w:t>. После советского опыта мало кто из среднеазиатских государств захочет приобрести нового «старшего брата».</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Священный Коран - Конституция Социалистической Народной Ливийской Арабской Джамахирии»</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В ливийской «Декларации об установлении власти народа», принятой в 1977 г., в статье 2 провозглашается, что «священный Коран является Конституцией Социалистической Народной Ливийской Арабской Джамахирии». </w:t>
      </w:r>
    </w:p>
    <w:p>
      <w:pPr>
        <w:pStyle w:val="Normal"/>
        <w:ind w:firstLine="709"/>
        <w:jc w:val="both"/>
        <w:rPr/>
      </w:pPr>
      <w:r>
        <w:rPr>
          <w:sz w:val="28"/>
          <w:szCs w:val="28"/>
        </w:rPr>
        <w:t xml:space="preserve">В «Зеленой книге» М. Каддафи сказано: «Религия, включающая обычай, есть утверждение естественного права, законы, не базирующиеся на религии и обычае, создаются человеком против человека и в силу этого неправомерны» /2, с.54/. Ислам в Ливии служит связующим звеном между самыми различными группами населения (городского, сельского, кочевого, оседлого). В условиях отсталого общества, при размытости классовых границ обращение к исламу помогло ливийским руководителям сплотить нацию. Поэтому мусульманский принцип «шура» (принцип совещания, консультации) объявляется Каддафи «основой деятельности народных конгрессов». Однако использование принципа «шура» в ливийском государственном строительстве служит, в основном, конкретным целям согласования радикальных реформ в государственном устройстве с народной государственно-правовой доктриной. </w:t>
      </w:r>
    </w:p>
    <w:p>
      <w:pPr>
        <w:pStyle w:val="Normal"/>
        <w:ind w:firstLine="709"/>
        <w:jc w:val="both"/>
        <w:rPr>
          <w:b/>
          <w:b/>
          <w:i/>
          <w:i/>
          <w:sz w:val="28"/>
          <w:szCs w:val="28"/>
          <w:lang w:val="en-US"/>
        </w:rPr>
      </w:pPr>
      <w:r>
        <w:rPr>
          <w:b/>
          <w:i/>
          <w:sz w:val="28"/>
          <w:szCs w:val="28"/>
        </w:rPr>
        <w:t>Конкурентоспособность нации</w:t>
      </w:r>
    </w:p>
    <w:p>
      <w:pPr>
        <w:pStyle w:val="Normal"/>
        <w:ind w:firstLine="709"/>
        <w:jc w:val="both"/>
        <w:rPr>
          <w:b/>
          <w:b/>
          <w:i/>
          <w:i/>
          <w:sz w:val="28"/>
          <w:szCs w:val="28"/>
          <w:lang w:val="en-US"/>
        </w:rPr>
      </w:pPr>
      <w:r>
        <w:rPr>
          <w:b/>
          <w:i/>
          <w:sz w:val="28"/>
          <w:szCs w:val="28"/>
          <w:lang w:val="en-US"/>
        </w:rPr>
      </w:r>
    </w:p>
    <w:p>
      <w:pPr>
        <w:pStyle w:val="Normal"/>
        <w:ind w:firstLine="709"/>
        <w:jc w:val="both"/>
        <w:rPr/>
      </w:pPr>
      <w:r>
        <w:rPr>
          <w:sz w:val="28"/>
          <w:szCs w:val="28"/>
        </w:rPr>
        <w:t>В соответствии с Конституцией РК  (1995 г.) Казахстан утверждает себя демократическим, светским, правовым и социальным государством, высшими ценностями которого являются человек, его права и свободы. Основополагающими принципами деятельности РК являются: общественное согласие и политическая стабильность; экономическое развитие на благо всего народа; казахстанский патриотизм; решение наиболее важных вопросов государственной жизни демократическими методами.</w:t>
      </w:r>
    </w:p>
    <w:p>
      <w:pPr>
        <w:pStyle w:val="Normal"/>
        <w:ind w:firstLine="709"/>
        <w:jc w:val="both"/>
        <w:rPr/>
      </w:pPr>
      <w:r>
        <w:rPr>
          <w:sz w:val="28"/>
          <w:szCs w:val="28"/>
        </w:rPr>
        <w:t>Здесь в общем виде провозглашены идеалы классической либеральной идеологии, составляющие ее ядро: абсолютная ценность человеческой личности и изначальное ("от рождения") равенство всех людей; автономия индивидуальной воли;  существование определенных неотчуждаемых прав человека (право на жизнь, свободу, собственность); верховенство закона и другие.</w:t>
      </w:r>
    </w:p>
    <w:p>
      <w:pPr>
        <w:pStyle w:val="Normal"/>
        <w:ind w:firstLine="709"/>
        <w:jc w:val="both"/>
        <w:rPr/>
      </w:pPr>
      <w:r>
        <w:rPr>
          <w:sz w:val="28"/>
          <w:szCs w:val="28"/>
        </w:rPr>
        <w:t>В Стратегии "Казахстан - 2030 " (1997 г.) рассматриваются возможные варианты модели будущего устройства Казахстана. "Предыдущие годы мы активно пошли по англо-саксонскому варианту, ставя цель - быстрые изменения. Но сегодня мы стоим перед стратегическим выбором - по какому пути идти дальше. В обществе по этому поводу нет консенсуса.</w:t>
      </w:r>
    </w:p>
    <w:p>
      <w:pPr>
        <w:pStyle w:val="Normal"/>
        <w:ind w:firstLine="709"/>
        <w:jc w:val="both"/>
        <w:rPr/>
      </w:pPr>
      <w:r>
        <w:rPr>
          <w:sz w:val="28"/>
          <w:szCs w:val="28"/>
        </w:rPr>
        <w:t xml:space="preserve">Мы - евразийская страна, имеющая собственную историю и собственное будущее. Поэтому наша модель не будет похожа ни на чью другую. Она впитает достижения разных цивилизаций" </w:t>
      </w:r>
      <w:r>
        <w:rPr>
          <w:sz w:val="28"/>
          <w:szCs w:val="28"/>
          <w:lang w:val="en-US"/>
        </w:rPr>
        <w:t>/</w:t>
      </w:r>
      <w:r>
        <w:rPr>
          <w:sz w:val="28"/>
          <w:szCs w:val="28"/>
        </w:rPr>
        <w:t>5</w:t>
      </w:r>
      <w:r>
        <w:rPr>
          <w:sz w:val="28"/>
          <w:szCs w:val="28"/>
          <w:lang w:val="en-US"/>
        </w:rPr>
        <w:t>/</w:t>
      </w:r>
      <w:r>
        <w:rPr>
          <w:sz w:val="28"/>
          <w:szCs w:val="28"/>
        </w:rPr>
        <w:t>.</w:t>
      </w:r>
    </w:p>
    <w:p>
      <w:pPr>
        <w:pStyle w:val="Normal"/>
        <w:ind w:firstLine="709"/>
        <w:jc w:val="both"/>
        <w:rPr/>
      </w:pPr>
      <w:r>
        <w:rPr>
          <w:sz w:val="28"/>
          <w:szCs w:val="28"/>
        </w:rPr>
        <w:t>Десятилетие спустя, в новых экономических, политических, геостратегических реалиях цель меняется. Ставится задача сделать национальной идеей вхождение Республики Казахстан в число 50 наиболее  конкурентоспособных стран мира.</w:t>
        <w:tab/>
        <w:t xml:space="preserve"> «Сегодня для нашей страны наступает время новых достижений и амбициозных задач, когда рост казахстанской экономики позволяет говорить о системном этапе лидирующего, опережающего развития. В ближайшее десятилетие Казахстан должен войти в число 50-ти наиболее конкурентоспособных государств мира. Сегодня мы много рассуждаем о национальной идее. На наш взгляд, главная национальная идея заключается в конкурентоспособности нации» /6/. Причем конкурентоспособность – это не только экономика, а целая серия вопросов, касающихся человеческих ресурсов, образования, здравоохранения, экологии, политики и стабильности внутри страны.</w:t>
      </w:r>
    </w:p>
    <w:p>
      <w:pPr>
        <w:pStyle w:val="Normal"/>
        <w:ind w:firstLine="709"/>
        <w:jc w:val="both"/>
        <w:rPr>
          <w:sz w:val="28"/>
          <w:szCs w:val="28"/>
        </w:rPr>
      </w:pPr>
      <w:r>
        <w:rPr>
          <w:sz w:val="28"/>
          <w:szCs w:val="28"/>
        </w:rPr>
      </w:r>
    </w:p>
    <w:p>
      <w:pPr>
        <w:pStyle w:val="Normal"/>
        <w:ind w:firstLine="709"/>
        <w:jc w:val="both"/>
        <w:rPr>
          <w:b/>
          <w:b/>
          <w:sz w:val="28"/>
          <w:szCs w:val="28"/>
          <w:lang w:val="en-US"/>
        </w:rPr>
      </w:pPr>
      <w:r>
        <w:rPr>
          <w:b/>
          <w:sz w:val="28"/>
          <w:szCs w:val="28"/>
        </w:rPr>
        <w:t>III. Общее в процессах модернизации</w:t>
      </w:r>
    </w:p>
    <w:p>
      <w:pPr>
        <w:pStyle w:val="Normal"/>
        <w:ind w:firstLine="709"/>
        <w:jc w:val="both"/>
        <w:rPr>
          <w:b/>
          <w:b/>
          <w:sz w:val="28"/>
          <w:szCs w:val="28"/>
          <w:lang w:val="en-US"/>
        </w:rPr>
      </w:pPr>
      <w:r>
        <w:rPr>
          <w:b/>
          <w:sz w:val="28"/>
          <w:szCs w:val="28"/>
          <w:lang w:val="en-US"/>
        </w:rPr>
      </w:r>
    </w:p>
    <w:p>
      <w:pPr>
        <w:pStyle w:val="Normal"/>
        <w:ind w:firstLine="709"/>
        <w:jc w:val="both"/>
        <w:rPr/>
      </w:pPr>
      <w:r>
        <w:rPr>
          <w:sz w:val="28"/>
          <w:szCs w:val="28"/>
        </w:rPr>
        <w:t>Опыт турецкой, ливийской и других восточных моделей модернизации чрезвычайно интересен для Казахстана, как в научном, так и практическом плане. Он позволяет выделить общезначимые черты, сближающие цивилизации.</w:t>
      </w:r>
    </w:p>
    <w:p>
      <w:pPr>
        <w:pStyle w:val="Normal"/>
        <w:ind w:firstLine="709"/>
        <w:jc w:val="both"/>
        <w:rPr/>
      </w:pPr>
      <w:r>
        <w:rPr>
          <w:sz w:val="28"/>
          <w:szCs w:val="28"/>
        </w:rPr>
        <w:t>Первое. Большое значение для модернизирующихся обществ имеет проблема становления и развития гражданского общества. Новые типы организаций, участвуя в экономической и социальной жизни, разрушают старую форму правления, характеризовавшуюся унитарным государственным контролем, усиливают социальную координацию. Выполняя некоторые функции, ранее принадлежавшие правительству, эти организации способствуют улучшению его деятельности, становятся связующим звеном между государством и гражданами.</w:t>
      </w:r>
    </w:p>
    <w:p>
      <w:pPr>
        <w:pStyle w:val="Normal"/>
        <w:ind w:firstLine="709"/>
        <w:jc w:val="both"/>
        <w:rPr/>
      </w:pPr>
      <w:r>
        <w:rPr>
          <w:sz w:val="28"/>
          <w:szCs w:val="28"/>
        </w:rPr>
        <w:t xml:space="preserve">Второе. В центральной проблеме современной истории человечества - соотношение двух основополагающих цивилизаций: традиционной и либеральной – как Турция, так и Ливия нашли свое место. В отличие от приоритетов западной гражданской демократии в их политических системах продолжают оставаться влиятельной силой религиозные, коллективные, этнические и родственные связи. </w:t>
      </w:r>
    </w:p>
    <w:p>
      <w:pPr>
        <w:pStyle w:val="Normal"/>
        <w:ind w:firstLine="709"/>
        <w:jc w:val="both"/>
        <w:rPr/>
      </w:pPr>
      <w:r>
        <w:rPr>
          <w:sz w:val="28"/>
          <w:szCs w:val="28"/>
        </w:rPr>
        <w:t xml:space="preserve">При формировании модели казахстанской идеологии нельзя не замечать “сакральной истории”, религиозных верований, философских систем, духовного наследия поколений. Поэтому такие понятия западной цивилизации, как равенство, закон, свобода, демократия, должны быть осмыслены и поняты на базе уже имеющихся традиционных эквивалентов. Не экономика, не техника и не технология (как учит западный технологический детерминизм или марксизм), а нравственность, культура должны лежать в основе развития общества. </w:t>
      </w:r>
    </w:p>
    <w:p>
      <w:pPr>
        <w:pStyle w:val="Normal"/>
        <w:ind w:firstLine="709"/>
        <w:jc w:val="both"/>
        <w:rPr>
          <w:sz w:val="28"/>
          <w:szCs w:val="28"/>
        </w:rPr>
      </w:pPr>
      <w:r>
        <w:rPr>
          <w:sz w:val="28"/>
          <w:szCs w:val="28"/>
        </w:rPr>
        <w:t xml:space="preserve">Третье. Общим для рассмотренных моделей модернизации является ключевая роль политических элит. Мировая политическая мысль приходит к выводу, что научный и культурный потенциал страны определяется не столько средним уровнем участвующих в социально-экономическом процессе, сколько потенциалом ее элиты. М. Тэтчер писала: «Мир всегда спасали всего несколько порядочных, мужественных и честных людей. И вам их нужно всего несколько» /7/. </w:t>
      </w:r>
    </w:p>
    <w:p>
      <w:pPr>
        <w:pStyle w:val="Normal"/>
        <w:ind w:firstLine="709"/>
        <w:jc w:val="both"/>
        <w:rPr/>
      </w:pPr>
      <w:r>
        <w:rPr>
          <w:sz w:val="28"/>
          <w:szCs w:val="28"/>
        </w:rPr>
        <w:t>Совокупная положительная, созидательная роль элиты становится очевидной по различным косвенным итоговым показателям, характеризующим достижения (или провалы) данной страны в экономике, политике, науке, культуре. Самым главным положительным показателем будет успех данного общества в догоняющем развитии, в достижении уровня развитого демократического общества.</w:t>
      </w:r>
    </w:p>
    <w:p>
      <w:pPr>
        <w:pStyle w:val="Normal"/>
        <w:ind w:firstLine="709"/>
        <w:jc w:val="both"/>
        <w:rPr/>
      </w:pPr>
      <w:r>
        <w:rPr>
          <w:sz w:val="28"/>
          <w:szCs w:val="28"/>
        </w:rPr>
        <w:t>Таким образом, цивилизационные особенности не только разъединяют, но и объединяют. Различия между обществами не должны пугать, мир сможет интегрироваться лишь в результате диалога цивилизаций, народов, взаимообогащения разных культур, в процессе совместной выработки общих ценностей.</w:t>
      </w:r>
    </w:p>
    <w:p>
      <w:pPr>
        <w:pStyle w:val="Normal"/>
        <w:ind w:firstLine="709"/>
        <w:jc w:val="both"/>
        <w:rPr>
          <w:sz w:val="28"/>
          <w:szCs w:val="28"/>
        </w:rPr>
      </w:pPr>
      <w:r>
        <w:rPr>
          <w:sz w:val="28"/>
          <w:szCs w:val="28"/>
        </w:rPr>
      </w:r>
    </w:p>
    <w:p>
      <w:pPr>
        <w:pStyle w:val="Heading1"/>
        <w:spacing w:lineRule="auto" w:line="240"/>
        <w:ind w:firstLine="709"/>
        <w:rPr/>
      </w:pPr>
      <w:r>
        <w:rPr/>
        <w:t>Список использованных источ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Н.Г. Киреев. Турция между Западом и Востоком. – Сб. Ближний Восток и современность. Выпуск второй. М., 1996.</w:t>
      </w:r>
    </w:p>
    <w:p>
      <w:pPr>
        <w:pStyle w:val="Normal"/>
        <w:ind w:firstLine="709"/>
        <w:jc w:val="both"/>
        <w:rPr/>
      </w:pPr>
      <w:r>
        <w:rPr>
          <w:sz w:val="28"/>
          <w:szCs w:val="28"/>
        </w:rPr>
        <w:t>2. Каддафи Муаммар. Зеленая книга. - М. – 1989. - С. 23.</w:t>
      </w:r>
    </w:p>
    <w:p>
      <w:pPr>
        <w:pStyle w:val="Normal"/>
        <w:ind w:firstLine="709"/>
        <w:jc w:val="both"/>
        <w:rPr>
          <w:sz w:val="28"/>
          <w:szCs w:val="28"/>
        </w:rPr>
      </w:pPr>
      <w:r>
        <w:rPr>
          <w:sz w:val="28"/>
          <w:szCs w:val="28"/>
        </w:rPr>
        <w:t>3."Cumhuriyet". - 1995. – 23 марта.</w:t>
      </w:r>
    </w:p>
    <w:p>
      <w:pPr>
        <w:pStyle w:val="Normal"/>
        <w:ind w:firstLine="709"/>
        <w:jc w:val="both"/>
        <w:rPr>
          <w:sz w:val="28"/>
          <w:szCs w:val="28"/>
        </w:rPr>
      </w:pPr>
      <w:r>
        <w:rPr>
          <w:sz w:val="28"/>
          <w:szCs w:val="28"/>
        </w:rPr>
        <w:t>4. "Cumhuriyet". - 1995. - 26 марта.</w:t>
      </w:r>
    </w:p>
    <w:p>
      <w:pPr>
        <w:pStyle w:val="Normal"/>
        <w:ind w:firstLine="709"/>
        <w:jc w:val="both"/>
        <w:rPr>
          <w:sz w:val="28"/>
          <w:szCs w:val="28"/>
        </w:rPr>
      </w:pPr>
      <w:r>
        <w:rPr>
          <w:sz w:val="28"/>
          <w:szCs w:val="28"/>
        </w:rPr>
        <w:t>5. Назарбаев Н.А. Казахстан - 2030. Процветание, безопасность и улучшение благосостояния всех казахстанцев. Послание Президента страны народу Казахстана. - Алматы. - 1997.</w:t>
      </w:r>
    </w:p>
    <w:p>
      <w:pPr>
        <w:pStyle w:val="Normal"/>
        <w:ind w:firstLine="709"/>
        <w:jc w:val="both"/>
        <w:rPr>
          <w:sz w:val="28"/>
          <w:szCs w:val="28"/>
        </w:rPr>
      </w:pPr>
      <w:r>
        <w:rPr>
          <w:sz w:val="28"/>
          <w:szCs w:val="28"/>
        </w:rPr>
        <w:t>6. Выступление Президента Н.А. Назарбаева на XII сессии Ассамблеи народа Казахстана // Казахстанская правда. - 2006 г. - 27 октября.</w:t>
      </w:r>
    </w:p>
    <w:p>
      <w:pPr>
        <w:pStyle w:val="Normal"/>
        <w:ind w:firstLine="709"/>
        <w:jc w:val="both"/>
        <w:rPr>
          <w:sz w:val="28"/>
          <w:szCs w:val="28"/>
        </w:rPr>
      </w:pPr>
      <w:r>
        <w:rPr>
          <w:sz w:val="28"/>
          <w:szCs w:val="28"/>
        </w:rPr>
        <w:t>7. Тэтчер Маргарет. Искусство управления государством. Стратегии для меняющегося мира. - М. - 200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Нурмагамбетов А.А., доктор политических наук, профессор,</w:t>
      </w:r>
    </w:p>
    <w:p>
      <w:pPr>
        <w:pStyle w:val="Normal"/>
        <w:ind w:firstLine="709"/>
        <w:jc w:val="both"/>
        <w:rPr>
          <w:i/>
          <w:i/>
          <w:sz w:val="28"/>
          <w:szCs w:val="28"/>
        </w:rPr>
      </w:pPr>
      <w:r>
        <w:rPr>
          <w:i/>
          <w:sz w:val="28"/>
          <w:szCs w:val="28"/>
        </w:rPr>
        <w:t>Ахметов С.К., кандидат политических наук,</w:t>
      </w:r>
    </w:p>
    <w:p>
      <w:pPr>
        <w:pStyle w:val="Normal"/>
        <w:ind w:firstLine="709"/>
        <w:jc w:val="both"/>
        <w:rPr>
          <w:i/>
          <w:i/>
          <w:sz w:val="28"/>
          <w:szCs w:val="28"/>
        </w:rPr>
      </w:pPr>
      <w:r>
        <w:rPr>
          <w:i/>
          <w:sz w:val="28"/>
          <w:szCs w:val="28"/>
        </w:rPr>
        <w:t>Мурзалин М.К., соискатель Северо-Казахстанского государственного университета  им. М. Козыбаева</w:t>
      </w:r>
    </w:p>
    <w:p>
      <w:pPr>
        <w:pStyle w:val="Normal"/>
        <w:ind w:firstLine="709"/>
        <w:jc w:val="both"/>
        <w:rPr>
          <w:i/>
          <w:i/>
          <w:sz w:val="28"/>
          <w:szCs w:val="28"/>
        </w:rPr>
      </w:pPr>
      <w:r>
        <w:rPr>
          <w:i/>
          <w:sz w:val="28"/>
          <w:szCs w:val="28"/>
        </w:rPr>
      </w:r>
    </w:p>
    <w:p>
      <w:pPr>
        <w:pStyle w:val="Normal"/>
        <w:ind w:firstLine="709"/>
        <w:jc w:val="center"/>
        <w:rPr>
          <w:b/>
          <w:b/>
          <w:sz w:val="28"/>
          <w:szCs w:val="28"/>
        </w:rPr>
      </w:pPr>
      <w:r>
        <w:rPr>
          <w:b/>
          <w:sz w:val="28"/>
          <w:szCs w:val="28"/>
        </w:rPr>
        <w:t>Административная реформа – стратегическая задача Казахстан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своих ежегодных Посланиях народу Казахстана Президент страны Н.А.Назарбаев неизменно отмечал необходимость и неотложность задач по реформированию государства для создания адекватной рыночным отношениям системы государственного управления /1/. </w:t>
      </w:r>
    </w:p>
    <w:p>
      <w:pPr>
        <w:pStyle w:val="Normal"/>
        <w:ind w:firstLine="709"/>
        <w:jc w:val="both"/>
        <w:rPr>
          <w:sz w:val="28"/>
          <w:szCs w:val="28"/>
        </w:rPr>
      </w:pPr>
      <w:r>
        <w:rPr>
          <w:sz w:val="28"/>
          <w:szCs w:val="28"/>
        </w:rPr>
        <w:t>За период существования суверенного Казахстана государственные органы не раз подвергались структурным изменениям, но в большей степени это касалось сокращений числа исполнительных органов, объединений и разукрупнений министерств и ведомств, усиления низовых ведомств. Происходила реорганизация государственной службы, но суть системы не изменялась. В последнее время наблюдается устойчивый интерес к проблемам совершенствования системы государственного управления и у отечественных политологов /2/.</w:t>
      </w:r>
    </w:p>
    <w:p>
      <w:pPr>
        <w:pStyle w:val="Normal"/>
        <w:ind w:firstLine="709"/>
        <w:jc w:val="both"/>
        <w:rPr/>
      </w:pPr>
      <w:r>
        <w:rPr>
          <w:sz w:val="28"/>
          <w:szCs w:val="28"/>
        </w:rPr>
        <w:t xml:space="preserve">Для создания эффективной системы государственного управления был разработан комплекс мер, направленных на радикальное кадровое обновление: создана нормативно-правовая база функционирования государственной службы, образован уполномоченный орган, непосредственно подчиненный и подотчетный Главе государства — Агентство Республики Казахстан по делам государственной службы, принят новый Закон «О государственной службе», произведено разделение государственных служащих на политических и административных, введен конкурсный отбор при приеме и продвижении по службе, создана система тестирования  для поступления на государственную службу. </w:t>
      </w:r>
    </w:p>
    <w:p>
      <w:pPr>
        <w:pStyle w:val="Normal"/>
        <w:ind w:firstLine="709"/>
        <w:jc w:val="both"/>
        <w:rPr/>
      </w:pPr>
      <w:r>
        <w:rPr>
          <w:sz w:val="28"/>
          <w:szCs w:val="28"/>
        </w:rPr>
        <w:t>Проведена определенная работа по реализации административной реформы на центральном уровне и разграничению полномочий между уровнями государственного управления. Однако, несмотря на определенные успехи, потредовалась новая административная реформа для повышения эффективности работы государственных органов по обслуживанию населения.</w:t>
      </w:r>
    </w:p>
    <w:p>
      <w:pPr>
        <w:pStyle w:val="Normal"/>
        <w:ind w:firstLine="709"/>
        <w:jc w:val="both"/>
        <w:rPr/>
      </w:pPr>
      <w:r>
        <w:rPr>
          <w:sz w:val="28"/>
          <w:szCs w:val="28"/>
        </w:rPr>
        <w:t>Административная реформа – это преднамеренные изменения структуры и процессов управления организаций государственного сектора с целью повышения эффективности их деятельности. Структурные изменения могут включать объединение или раздробление организаций государственного сектора с целью более эффективной координации их деятельности, лучшего мониторинга использования ресурсов, изменений в кадровой системе. Административные реформы многих стран направлены на решение главных задач: уменьшение государственных расходов, сокращение бюрократических процедур, создание профессионального государственного управления и государственной службы, повышение эффективности и качества услуг государственного сектора</w:t>
      </w:r>
    </w:p>
    <w:p>
      <w:pPr>
        <w:pStyle w:val="Normal"/>
        <w:ind w:firstLine="709"/>
        <w:jc w:val="both"/>
        <w:rPr/>
      </w:pPr>
      <w:r>
        <w:rPr>
          <w:sz w:val="28"/>
          <w:szCs w:val="28"/>
        </w:rPr>
        <w:t>Повсеместно потребность в реформах вызвана:</w:t>
      </w:r>
    </w:p>
    <w:p>
      <w:pPr>
        <w:pStyle w:val="Normal"/>
        <w:numPr>
          <w:ilvl w:val="0"/>
          <w:numId w:val="5"/>
        </w:numPr>
        <w:ind w:left="0" w:firstLine="709"/>
        <w:jc w:val="both"/>
        <w:rPr>
          <w:sz w:val="28"/>
          <w:szCs w:val="28"/>
        </w:rPr>
      </w:pPr>
      <w:r>
        <w:rPr>
          <w:sz w:val="28"/>
          <w:szCs w:val="28"/>
        </w:rPr>
        <w:t>низкой эффективностью государственного сектора (государственная служба недостаточно эффективно и полно отвечает задачам реализации целей и функций государства, а именно - решению задач общественного развития);</w:t>
      </w:r>
    </w:p>
    <w:p>
      <w:pPr>
        <w:pStyle w:val="Normal"/>
        <w:numPr>
          <w:ilvl w:val="0"/>
          <w:numId w:val="5"/>
        </w:numPr>
        <w:autoSpaceDE w:val="false"/>
        <w:ind w:left="0" w:firstLine="709"/>
        <w:jc w:val="both"/>
        <w:rPr/>
      </w:pPr>
      <w:r>
        <w:rPr>
          <w:sz w:val="28"/>
          <w:szCs w:val="28"/>
        </w:rPr>
        <w:t>отсутствием ответственности, прозрачности и отчетности в работе государственных органов;</w:t>
      </w:r>
    </w:p>
    <w:p>
      <w:pPr>
        <w:pStyle w:val="Normal"/>
        <w:numPr>
          <w:ilvl w:val="0"/>
          <w:numId w:val="5"/>
        </w:numPr>
        <w:autoSpaceDE w:val="false"/>
        <w:ind w:left="0" w:firstLine="709"/>
        <w:jc w:val="both"/>
        <w:rPr>
          <w:sz w:val="28"/>
          <w:szCs w:val="28"/>
        </w:rPr>
      </w:pPr>
      <w:r>
        <w:rPr>
          <w:sz w:val="28"/>
          <w:szCs w:val="28"/>
        </w:rPr>
        <w:t>несовершенством нормативно-правовой базы;</w:t>
      </w:r>
    </w:p>
    <w:p>
      <w:pPr>
        <w:pStyle w:val="Normal"/>
        <w:numPr>
          <w:ilvl w:val="0"/>
          <w:numId w:val="5"/>
        </w:numPr>
        <w:autoSpaceDE w:val="false"/>
        <w:ind w:left="0" w:firstLine="709"/>
        <w:jc w:val="both"/>
        <w:rPr>
          <w:sz w:val="28"/>
          <w:szCs w:val="28"/>
        </w:rPr>
      </w:pPr>
      <w:r>
        <w:rPr>
          <w:sz w:val="28"/>
          <w:szCs w:val="28"/>
        </w:rPr>
        <w:t>проблемами профессионализма персонала государственной службы;</w:t>
      </w:r>
    </w:p>
    <w:p>
      <w:pPr>
        <w:pStyle w:val="Normal"/>
        <w:numPr>
          <w:ilvl w:val="0"/>
          <w:numId w:val="2"/>
        </w:numPr>
        <w:autoSpaceDE w:val="false"/>
        <w:ind w:left="0" w:firstLine="709"/>
        <w:jc w:val="both"/>
        <w:rPr>
          <w:sz w:val="28"/>
          <w:szCs w:val="28"/>
        </w:rPr>
      </w:pPr>
      <w:r>
        <w:rPr>
          <w:sz w:val="28"/>
          <w:szCs w:val="28"/>
        </w:rPr>
        <w:t xml:space="preserve">неудовлетворенностью населения и внешних организаций качеством предоставляемых услуг; </w:t>
      </w:r>
    </w:p>
    <w:p>
      <w:pPr>
        <w:pStyle w:val="Normal"/>
        <w:numPr>
          <w:ilvl w:val="0"/>
          <w:numId w:val="2"/>
        </w:numPr>
        <w:autoSpaceDE w:val="false"/>
        <w:ind w:left="0" w:firstLine="709"/>
        <w:jc w:val="both"/>
        <w:rPr>
          <w:sz w:val="28"/>
          <w:szCs w:val="28"/>
        </w:rPr>
      </w:pPr>
      <w:r>
        <w:rPr>
          <w:sz w:val="28"/>
          <w:szCs w:val="28"/>
        </w:rPr>
        <w:t>потерей доверия граждан к государственной службе;</w:t>
      </w:r>
    </w:p>
    <w:p>
      <w:pPr>
        <w:pStyle w:val="Normal"/>
        <w:numPr>
          <w:ilvl w:val="0"/>
          <w:numId w:val="2"/>
        </w:numPr>
        <w:autoSpaceDE w:val="false"/>
        <w:ind w:left="0" w:firstLine="709"/>
        <w:jc w:val="both"/>
        <w:rPr>
          <w:sz w:val="28"/>
          <w:szCs w:val="28"/>
        </w:rPr>
      </w:pPr>
      <w:r>
        <w:rPr>
          <w:sz w:val="28"/>
          <w:szCs w:val="28"/>
        </w:rPr>
        <w:t xml:space="preserve">коррупцией в государственных органах; </w:t>
      </w:r>
    </w:p>
    <w:p>
      <w:pPr>
        <w:pStyle w:val="Normal"/>
        <w:numPr>
          <w:ilvl w:val="0"/>
          <w:numId w:val="2"/>
        </w:numPr>
        <w:autoSpaceDE w:val="false"/>
        <w:ind w:left="0" w:firstLine="709"/>
        <w:jc w:val="both"/>
        <w:rPr>
          <w:sz w:val="28"/>
          <w:szCs w:val="28"/>
        </w:rPr>
      </w:pPr>
      <w:r>
        <w:rPr>
          <w:sz w:val="28"/>
          <w:szCs w:val="28"/>
        </w:rPr>
        <w:t xml:space="preserve">давлением международных и внутренних организаций. </w:t>
      </w:r>
    </w:p>
    <w:p>
      <w:pPr>
        <w:pStyle w:val="Normal"/>
        <w:ind w:firstLine="709"/>
        <w:jc w:val="both"/>
        <w:rPr>
          <w:sz w:val="28"/>
          <w:szCs w:val="28"/>
        </w:rPr>
      </w:pPr>
      <w:r>
        <w:rPr>
          <w:sz w:val="28"/>
          <w:szCs w:val="28"/>
        </w:rPr>
        <w:t>Административная реформа - не просто процесс перераспределения функций между министерствами. Это процесс постоянной концентрации на тех или иных важных направлениях.</w:t>
      </w:r>
    </w:p>
    <w:p>
      <w:pPr>
        <w:pStyle w:val="Normal"/>
        <w:ind w:firstLine="709"/>
        <w:jc w:val="both"/>
        <w:rPr>
          <w:sz w:val="28"/>
          <w:szCs w:val="28"/>
        </w:rPr>
      </w:pPr>
      <w:r>
        <w:rPr>
          <w:sz w:val="28"/>
          <w:szCs w:val="28"/>
        </w:rPr>
        <w:t>Анализ зарубежного и отечественного опыта реформирования позволяет выявить три основных направления реформы государственного аппарата.</w:t>
      </w:r>
    </w:p>
    <w:p>
      <w:pPr>
        <w:pStyle w:val="Normal"/>
        <w:ind w:firstLine="709"/>
        <w:jc w:val="both"/>
        <w:rPr>
          <w:sz w:val="28"/>
          <w:szCs w:val="28"/>
        </w:rPr>
      </w:pPr>
      <w:r>
        <w:rPr>
          <w:sz w:val="28"/>
          <w:szCs w:val="28"/>
        </w:rPr>
        <w:t>Первое направление - пересмотр функций, структуры исполнительной власти и механизмов реализации этих функций («чистая» административная реформа).</w:t>
      </w:r>
    </w:p>
    <w:p>
      <w:pPr>
        <w:pStyle w:val="Normal"/>
        <w:ind w:firstLine="709"/>
        <w:jc w:val="both"/>
        <w:rPr>
          <w:sz w:val="28"/>
          <w:szCs w:val="28"/>
        </w:rPr>
      </w:pPr>
      <w:r>
        <w:rPr>
          <w:sz w:val="28"/>
          <w:szCs w:val="28"/>
        </w:rPr>
        <w:t>Второе направление - реформа государственной службы; порядка деятельности государственных служащих, механизмов оплаты их труда, мотивации, повышения профессионализма.</w:t>
      </w:r>
    </w:p>
    <w:p>
      <w:pPr>
        <w:pStyle w:val="Normal"/>
        <w:ind w:firstLine="709"/>
        <w:jc w:val="both"/>
        <w:rPr/>
      </w:pPr>
      <w:r>
        <w:rPr>
          <w:sz w:val="28"/>
          <w:szCs w:val="28"/>
        </w:rPr>
        <w:t>Третье направление – децентрализация и деконцентрация управления, вопросы разграничения полномочий между различными уровнями власти, центральными и местными органами управления, а также институтами местного самоуправления.</w:t>
      </w:r>
    </w:p>
    <w:p>
      <w:pPr>
        <w:pStyle w:val="Normal"/>
        <w:ind w:firstLine="709"/>
        <w:jc w:val="both"/>
        <w:rPr/>
      </w:pPr>
      <w:r>
        <w:rPr>
          <w:sz w:val="28"/>
          <w:szCs w:val="28"/>
        </w:rPr>
        <w:t>Подходы к реформированию государственного управления различаются по странам: Великобритания, Австралия, Новая Зеландия – являются сторонниками всесторонних программ реформирования, к активным реформаторам можно отнести Финляндию, Нидерланды, Швецию, Ирландию, смешанные реформаторы – Канада, США, частичные реформаторы – Дания, Франция, и страны, предпринимающие ограниченные реформы в отдельных областях -  Германия, Норвегия, Швейцария /3/.</w:t>
      </w:r>
    </w:p>
    <w:p>
      <w:pPr>
        <w:pStyle w:val="Normal"/>
        <w:ind w:firstLine="709"/>
        <w:jc w:val="both"/>
        <w:rPr/>
      </w:pPr>
      <w:r>
        <w:rPr>
          <w:sz w:val="28"/>
          <w:szCs w:val="28"/>
        </w:rPr>
        <w:t xml:space="preserve">Одними из важных вопросов, требующих решения при реформировании, являются: </w:t>
      </w:r>
    </w:p>
    <w:p>
      <w:pPr>
        <w:pStyle w:val="Normal"/>
        <w:ind w:firstLine="709"/>
        <w:jc w:val="both"/>
        <w:rPr>
          <w:sz w:val="28"/>
          <w:szCs w:val="28"/>
        </w:rPr>
      </w:pPr>
      <w:r>
        <w:rPr>
          <w:sz w:val="28"/>
          <w:szCs w:val="28"/>
        </w:rPr>
        <w:t xml:space="preserve">во-первых - функциональный анализ государственных органов, то есть ревизия всего перечня их функций, подготовка предложений по их структурному разграничению; </w:t>
      </w:r>
    </w:p>
    <w:p>
      <w:pPr>
        <w:pStyle w:val="Normal"/>
        <w:ind w:firstLine="709"/>
        <w:jc w:val="both"/>
        <w:rPr>
          <w:sz w:val="28"/>
          <w:szCs w:val="28"/>
        </w:rPr>
      </w:pPr>
      <w:r>
        <w:rPr>
          <w:sz w:val="28"/>
          <w:szCs w:val="28"/>
        </w:rPr>
        <w:t>во-вторых – разработка и принятие большого комплекса нормативных актов, которые устанавливают новый порядок работы государственных органов, новый порядок их взаимодействия между собой, с гражданами.</w:t>
      </w:r>
    </w:p>
    <w:p>
      <w:pPr>
        <w:pStyle w:val="Normal"/>
        <w:ind w:firstLine="709"/>
        <w:jc w:val="both"/>
        <w:rPr/>
      </w:pPr>
      <w:r>
        <w:rPr>
          <w:sz w:val="28"/>
          <w:szCs w:val="28"/>
        </w:rPr>
        <w:t>Совершенствование структуры и деятельности органов государственного управления предполагает дальнейшее разделение функции формирования политики, которая концентрируется в руках нескольких ведущих министерств, и функции ее исполнения, которая возлагается на различные автономные агентства, имеющие четко определенные полномочия и необходимые ресурсы.</w:t>
      </w:r>
    </w:p>
    <w:p>
      <w:pPr>
        <w:pStyle w:val="Normal"/>
        <w:ind w:firstLine="709"/>
        <w:jc w:val="both"/>
        <w:rPr/>
      </w:pPr>
      <w:r>
        <w:rPr>
          <w:sz w:val="28"/>
          <w:szCs w:val="28"/>
        </w:rPr>
        <w:t xml:space="preserve">Представляет интерес опыт правительства Маргарет Тэтчер, когда были созданы специальные комиссии в каждом министерстве, призванные в течение 90 дней провести анализ своей деятельности, и внести предложения по сокращению издержек и повышению эффективности работы. Изменения планировалось провести в течение 2 лет. Заслуживает внимания Информационная система по управлению для министров (Management Information System for Ministers (MINIS),  которая заключалась в ежегодном анализе задач, достижений и использованных ресурсов каждого министерства и ведомства. Функции государственных органов представляется целесообразным разграничить на три основные группы: правоустанавливающие  (выработка политики, разработка и принятие нормативно-правовых актов и регулирование), правоприменительные (контрольно-надзорные функции), иные неспецифические функции (управление имуществом и оказание услуг). </w:t>
      </w:r>
    </w:p>
    <w:p>
      <w:pPr>
        <w:pStyle w:val="Normal"/>
        <w:ind w:firstLine="709"/>
        <w:jc w:val="both"/>
        <w:rPr/>
      </w:pPr>
      <w:r>
        <w:rPr>
          <w:sz w:val="28"/>
          <w:szCs w:val="28"/>
        </w:rPr>
        <w:t>Отмечается, что необходимо рассматривать целесообразность передачи оказания государственных услуг в частный сектор там, где это возможно и эффективно. При этом министерствам оставить два типа функций: правоустанавливающие и оказание определенного минимума услуг.</w:t>
      </w:r>
    </w:p>
    <w:p>
      <w:pPr>
        <w:pStyle w:val="Normal"/>
        <w:ind w:firstLine="709"/>
        <w:jc w:val="both"/>
        <w:rPr>
          <w:sz w:val="28"/>
          <w:szCs w:val="28"/>
        </w:rPr>
      </w:pPr>
      <w:r>
        <w:rPr>
          <w:sz w:val="28"/>
          <w:szCs w:val="28"/>
        </w:rPr>
        <w:t xml:space="preserve">Хотя в этом направлении проведена определенная работа: за министерствами закреплены стратегические функции, за комитетами, входящими в состав министерств, - функции по реализации государственной политики, часть несвойственных для государственных органов функций передана в частный сектор, еще остро стоит вопрос о необходимости качественных структурных изменений. </w:t>
      </w:r>
    </w:p>
    <w:p>
      <w:pPr>
        <w:pStyle w:val="Normal"/>
        <w:ind w:firstLine="709"/>
        <w:jc w:val="both"/>
        <w:rPr>
          <w:sz w:val="28"/>
          <w:szCs w:val="28"/>
        </w:rPr>
      </w:pPr>
      <w:r>
        <w:rPr>
          <w:sz w:val="28"/>
          <w:szCs w:val="28"/>
        </w:rPr>
        <w:t>Требуется выработка четких критериев эффективности работы структуры государственного управления, строго определенных обязанностей и полномочий и механизмов контроля за реализацией политики. Как показывает российский опыт, создание комитетов вместо сокращаемых министерств не решает проблемных вопросов. Изменение структуры власти должно быть продиктовано целесообразностью.</w:t>
      </w:r>
    </w:p>
    <w:p>
      <w:pPr>
        <w:pStyle w:val="Normal"/>
        <w:ind w:firstLine="709"/>
        <w:jc w:val="both"/>
        <w:rPr>
          <w:sz w:val="28"/>
          <w:szCs w:val="28"/>
        </w:rPr>
      </w:pPr>
      <w:r>
        <w:rPr>
          <w:sz w:val="28"/>
          <w:szCs w:val="28"/>
        </w:rPr>
        <w:t>Министерства должны провести радикальный и критический анализ своей деятельности, взаимоотношений с другими государственными органами, агентствами и службами, для перераспределения ресурсов от центра к непосредственным исполнителям.  Министерства должны выступать как руководящий элемент, который, не неся ответственности за непосредственное осуществление услуг, несет полную ответственность за их обеспечение. Министерства и ведомства, должны сами давать и реализовывать соответствующие предложения по их реструктуризации и способствовать успеху реформ.</w:t>
      </w:r>
    </w:p>
    <w:p>
      <w:pPr>
        <w:pStyle w:val="Normal"/>
        <w:ind w:firstLine="709"/>
        <w:jc w:val="both"/>
        <w:rPr>
          <w:sz w:val="28"/>
          <w:szCs w:val="28"/>
        </w:rPr>
      </w:pPr>
      <w:r>
        <w:rPr>
          <w:sz w:val="28"/>
          <w:szCs w:val="28"/>
        </w:rPr>
        <w:t xml:space="preserve">При этом в Великобритании осуществлен переход от политики конкуренции к политике партнерства с поставщиками услуг. Разработаны новые стандарты качества услуг, используется подход «большего участия граждан и партнерства», создаются государственно-частные партнерства  (Public Private Partnership, PPP), внедряются договорные отношения /4/. </w:t>
      </w:r>
    </w:p>
    <w:p>
      <w:pPr>
        <w:pStyle w:val="Normal"/>
        <w:ind w:firstLine="709"/>
        <w:jc w:val="both"/>
        <w:rPr/>
      </w:pPr>
      <w:r>
        <w:rPr>
          <w:sz w:val="28"/>
          <w:szCs w:val="28"/>
        </w:rPr>
        <w:t xml:space="preserve">Инициативы по оценке эффективности деятельности, такие как программные системы планирования бюджета (Planning  Programming Budgeting System), менеджмент по целям (Management by Objectives) существуют уже на протяжении нескольких лет и в Европе и в США. Оценка эффективности производится путем оценки различных факторов – вложенных ресурсов, произведенной продукции и осуществленных услуг, конкретных результатов, и также может фокусироваться на экономии, производительности и эффективности. </w:t>
      </w:r>
    </w:p>
    <w:p>
      <w:pPr>
        <w:pStyle w:val="Normal"/>
        <w:ind w:firstLine="709"/>
        <w:jc w:val="both"/>
        <w:rPr/>
      </w:pPr>
      <w:r>
        <w:rPr>
          <w:sz w:val="28"/>
          <w:szCs w:val="28"/>
        </w:rPr>
        <w:t xml:space="preserve">Разработанный в 1991 году в Великобритании Устав Качества (Citizen’s Charter) устанавливает стандарты услуг, с концентрацией на экономии, эффективности и качестве. Всеобщий Менеджмент Качества (Total Quality Management), ре-инжиниринг, метод лучших показателей, широко применяются в Австралии, США, Великобритании, Финляндии, Швеции, Новой Зеландии. Многие из этих подходов к качеству получили свое развитие в индустриальном секторе и возникают определенные сложности для использования их для оценки услуг, которые трудно измерить. </w:t>
      </w:r>
    </w:p>
    <w:p>
      <w:pPr>
        <w:pStyle w:val="Normal"/>
        <w:ind w:firstLine="709"/>
        <w:jc w:val="both"/>
        <w:rPr>
          <w:sz w:val="28"/>
          <w:szCs w:val="28"/>
        </w:rPr>
      </w:pPr>
      <w:r>
        <w:rPr>
          <w:sz w:val="28"/>
          <w:szCs w:val="28"/>
        </w:rPr>
        <w:t xml:space="preserve">Представляется необходимым разработать новые механизмы финансирования государственных органов. Везде, где результаты деятельности поддаются количественной оценке на основе индикаторов, необходимо перейти к финансированию по результатам, т.е. в зависимости от результатов деятельности, объема и качества оказываемых услуг. Там, где результаты не поддаются качественной оценке, бюджет должен составляться на основе стоимости  осуществления конкретных функций. Это позволит повысить эффективность расходов на содержание государственных органов. </w:t>
      </w:r>
    </w:p>
    <w:p>
      <w:pPr>
        <w:pStyle w:val="Normal"/>
        <w:ind w:firstLine="709"/>
        <w:jc w:val="both"/>
        <w:rPr>
          <w:sz w:val="28"/>
          <w:szCs w:val="28"/>
        </w:rPr>
      </w:pPr>
      <w:r>
        <w:rPr>
          <w:sz w:val="28"/>
          <w:szCs w:val="28"/>
        </w:rPr>
        <w:t xml:space="preserve">Везде, где это приведет к повышению эффективности, уменьшению расходов, и не связано непосредственно с осуществлением властных полномочий органами исполнительной власти, целесообразно делегировать функции по оказанию услуг частному сектору.  </w:t>
      </w:r>
    </w:p>
    <w:p>
      <w:pPr>
        <w:pStyle w:val="Normal"/>
        <w:ind w:firstLine="709"/>
        <w:jc w:val="both"/>
        <w:rPr>
          <w:sz w:val="28"/>
          <w:szCs w:val="28"/>
        </w:rPr>
      </w:pPr>
      <w:r>
        <w:rPr>
          <w:sz w:val="28"/>
          <w:szCs w:val="28"/>
        </w:rPr>
        <w:t xml:space="preserve">При этом требуется большая работа по разработке формальных правил и процедур, регулирующих взаимоотношения государства и частного сектора. Возникает множество проблем для государственных органов по вопросам контроля и разграничения полномочий частного и государственного сектора. И, несмотря на то, что будут существовать четкие границы ответственности между двумя секторами, всегда будет требоваться эффективное и хорошо поставленное управление взаимоотношениями между частным и государственным сектором. </w:t>
      </w:r>
    </w:p>
    <w:p>
      <w:pPr>
        <w:pStyle w:val="Normal"/>
        <w:ind w:firstLine="709"/>
        <w:jc w:val="both"/>
        <w:rPr>
          <w:sz w:val="28"/>
          <w:szCs w:val="28"/>
        </w:rPr>
      </w:pPr>
      <w:r>
        <w:rPr>
          <w:sz w:val="28"/>
          <w:szCs w:val="28"/>
        </w:rPr>
        <w:t xml:space="preserve">Анализ исследований реформ правительства Маргарет Тэтчер показывает, что, несмотря на радикализм реформ, политика договорных отношений не привела к тотальному переходу от осуществления услуг государственным сектором к частному сектору. Там, где услуги обеспечивались частным сектором, наблюдалось сокращение финансовых затрат и повышение качества, но здесь надо отметить рост текущих затрат, инциденты неудач поставщиков, и эффект неравенства между служащими государственного сектора. </w:t>
      </w:r>
    </w:p>
    <w:p>
      <w:pPr>
        <w:pStyle w:val="Normal"/>
        <w:ind w:firstLine="709"/>
        <w:jc w:val="both"/>
        <w:rPr/>
      </w:pPr>
      <w:r>
        <w:rPr>
          <w:sz w:val="28"/>
          <w:szCs w:val="28"/>
        </w:rPr>
        <w:t>Большой интерес представляют реформы многих государств по переходу от прямого обеспечения услуг организациями государственного сектора к соревнованию на рыночной основе и договорным отношениям между государственными, частными и некоммерческими организациями. При этом, прежде чем передавать государственные услуги в частный сектор, нужно задаться вопросом: имеют ли организации частного сектора достаточные знания и мощности для эффективного осуществления услуг за деньги налогоплательщиков и готовы ли они нести ответственность перед гражданами. Имеются сферы услуг, которые могут быть оказаны только государственным сектором, в силу того, что не могут быть предугаданы с уверенностью будущие потребности и приоритеты; результаты разбросаны и трудно поддаются оценке, требуются гибкость и быстрое реагирование, знание местных условий и умение принятия политических решений.</w:t>
      </w:r>
    </w:p>
    <w:p>
      <w:pPr>
        <w:pStyle w:val="Normal"/>
        <w:ind w:firstLine="709"/>
        <w:jc w:val="both"/>
        <w:rPr>
          <w:sz w:val="28"/>
          <w:szCs w:val="28"/>
        </w:rPr>
      </w:pPr>
      <w:r>
        <w:rPr>
          <w:sz w:val="28"/>
          <w:szCs w:val="28"/>
        </w:rPr>
        <w:t>В качестве одного из альтернативных вариантов может рассматриваться передача государственных функций негосударственным структурам, где последние могут быть и публичными корпорациями со стопроцентным участием государства. Некоторые страны пошли по пути создания государственных корпораций (Финляндия).</w:t>
      </w:r>
    </w:p>
    <w:p>
      <w:pPr>
        <w:pStyle w:val="Normal"/>
        <w:ind w:firstLine="709"/>
        <w:jc w:val="both"/>
        <w:rPr/>
      </w:pPr>
      <w:r>
        <w:rPr>
          <w:sz w:val="28"/>
          <w:szCs w:val="28"/>
        </w:rPr>
        <w:t>Почти во всех странах от автоматического использования механизмов частного сектора стали переходить на государственно-частные партнерства. Больший акцент уделяется горизонтальной координации или совместному управлению (joined-up government). Осуществляется переход от  «внедрения рыночных механизмов» к «модернизации» правительства.</w:t>
      </w:r>
    </w:p>
    <w:p>
      <w:pPr>
        <w:pStyle w:val="Normal"/>
        <w:ind w:firstLine="709"/>
        <w:jc w:val="both"/>
        <w:rPr/>
      </w:pPr>
      <w:r>
        <w:rPr>
          <w:sz w:val="28"/>
          <w:szCs w:val="28"/>
        </w:rPr>
        <w:t>В Казахстане перестройка системы государственного управления идет с момента обретения государственной независимости. Текущий этап административной реформы начался 1 сентября 2006 года, с выступления Президента Н.А.Назарбаева на открытии третьей сессии Парламента, в котором был предложен комплекс необходимых мер, направленных на совершенствование системы государственного управления. Было дано поручение сосредоточиться на следующих направлениях: совершенствование структуры государственных органов; увеличение зарплаты государственных служащих и повышение производительности их труда; оптимизация количества государственных служащих; достижение высокого качества государственных услуг; внедрение новых подходов в бюджетном процессе; повышение стабильности, устойчивости и управляемости государственного аппарата; снижение коррупции; формирование позитивного имиджа государственной службы. Целью совершенствования системы государственного управления на данном этапе было создание государственного аппарата, действующего на принципах корпоративного управления, транспарентности и подотчетности обществу с учетом лучшего международного опыта.</w:t>
      </w:r>
    </w:p>
    <w:p>
      <w:pPr>
        <w:pStyle w:val="Normal"/>
        <w:ind w:firstLine="709"/>
        <w:jc w:val="both"/>
        <w:rPr>
          <w:sz w:val="28"/>
          <w:szCs w:val="28"/>
        </w:rPr>
      </w:pPr>
      <w:r>
        <w:rPr>
          <w:sz w:val="28"/>
          <w:szCs w:val="28"/>
        </w:rPr>
        <w:t xml:space="preserve">Распоряжениями  Президента Республики Казахстан была создана Рабочая группа по административной реформе и принят план мероприятий по реализации мер, направленных на совершенствование системы государственного управления. </w:t>
      </w:r>
    </w:p>
    <w:p>
      <w:pPr>
        <w:pStyle w:val="Normal"/>
        <w:ind w:firstLine="709"/>
        <w:jc w:val="both"/>
        <w:rPr/>
      </w:pPr>
      <w:r>
        <w:rPr>
          <w:sz w:val="28"/>
          <w:szCs w:val="28"/>
        </w:rPr>
        <w:t>В соответствии с вышеназванным планом были приняты отдельные решения. Это касается внедрения новых подходов в бюджетном процессе: гармонизации  стратегических, государственных, отраслевых, региональных программ с бюджетными программами, упрощения отдельного механизма по исполнению бюджета. По данному вопросу были внесены изменения и дополнения в Бюджетный кодекс. Внедрен институт ответственного секретаря для отдельных центральных исполнительных органов. Однако ряд вопросов оказался нерешенными.</w:t>
      </w:r>
    </w:p>
    <w:p>
      <w:pPr>
        <w:pStyle w:val="Normal"/>
        <w:ind w:firstLine="709"/>
        <w:jc w:val="both"/>
        <w:rPr>
          <w:sz w:val="28"/>
          <w:szCs w:val="28"/>
        </w:rPr>
      </w:pPr>
      <w:r>
        <w:rPr>
          <w:sz w:val="28"/>
          <w:szCs w:val="28"/>
        </w:rPr>
        <w:t>13 января 2007 года был принят Указ Президента Республики Казахстан №273, который конкретизировал цели, принципы и приоритетные направления модернизации системы государственного управления и определил План первоочередных мероприятий по модернизации системы государственного управления.</w:t>
      </w:r>
    </w:p>
    <w:p>
      <w:pPr>
        <w:pStyle w:val="Normal"/>
        <w:ind w:firstLine="709"/>
        <w:jc w:val="both"/>
        <w:rPr>
          <w:sz w:val="28"/>
          <w:szCs w:val="28"/>
        </w:rPr>
      </w:pPr>
      <w:r>
        <w:rPr>
          <w:sz w:val="28"/>
          <w:szCs w:val="28"/>
        </w:rPr>
        <w:t>Целью текущего этапа модернизации системы государственного управления определено следующее:</w:t>
      </w:r>
    </w:p>
    <w:p>
      <w:pPr>
        <w:pStyle w:val="Normal"/>
        <w:ind w:firstLine="709"/>
        <w:jc w:val="both"/>
        <w:rPr/>
      </w:pPr>
      <w:r>
        <w:rPr>
          <w:sz w:val="28"/>
          <w:szCs w:val="28"/>
        </w:rPr>
        <w:t>1) повышение эффективности и результативности деятельности системы государственного управления, которые измеряются повышением конкурентоспособности страны, уровнем удовлетворенности граждан и бизнеса объемом и качеством предоставляемых государством услуг;</w:t>
      </w:r>
    </w:p>
    <w:p>
      <w:pPr>
        <w:pStyle w:val="Normal"/>
        <w:ind w:firstLine="709"/>
        <w:jc w:val="both"/>
        <w:rPr/>
      </w:pPr>
      <w:r>
        <w:rPr>
          <w:sz w:val="28"/>
          <w:szCs w:val="28"/>
        </w:rPr>
        <w:t>2) приведение системы государственного управления в соответствие с уровнем социально-экономического развития страны, состоянием национальной безопасности и приоритетами внешней политики, требованием повышения удовлетворенности граждан и бизнеса объемом и качеством предоставляемых государством услуг;</w:t>
      </w:r>
    </w:p>
    <w:p>
      <w:pPr>
        <w:pStyle w:val="Normal"/>
        <w:ind w:firstLine="709"/>
        <w:jc w:val="both"/>
        <w:rPr/>
      </w:pPr>
      <w:r>
        <w:rPr>
          <w:sz w:val="28"/>
          <w:szCs w:val="28"/>
        </w:rPr>
        <w:t xml:space="preserve">3) снижение коррупции в деятельности государственных органов и подведомственных организациях. </w:t>
      </w:r>
    </w:p>
    <w:p>
      <w:pPr>
        <w:pStyle w:val="Normal"/>
        <w:ind w:firstLine="709"/>
        <w:jc w:val="both"/>
        <w:rPr/>
      </w:pPr>
      <w:r>
        <w:rPr>
          <w:sz w:val="28"/>
          <w:szCs w:val="28"/>
        </w:rPr>
        <w:t>Наступивший глобальный финансовый кризис несколько затормозил ход реформирования системы государственного управления в стране, заставив перейти на «ручное управление». Однако по мере стабилизации экономики задача модернизации административной системы будет все более актуализироваться. В этой связи представляется необходимым обратить внимание на ряд возникших проблем.</w:t>
      </w:r>
    </w:p>
    <w:p>
      <w:pPr>
        <w:pStyle w:val="Normal"/>
        <w:ind w:firstLine="709"/>
        <w:jc w:val="both"/>
        <w:rPr/>
      </w:pPr>
      <w:r>
        <w:rPr>
          <w:sz w:val="28"/>
          <w:szCs w:val="28"/>
        </w:rPr>
        <w:t xml:space="preserve">1. Создание два года назад института ответственных секретарей центральных государственных органов предполагало обеспечение  преемственности в работе этих организаций при смене первых руководителей. Однако на практике так не происходит. Уже сменились ответственные секретари пяти министерств: информации и культуры, образования и науки, здравоохранения, охраны окружающей среды, индустрии и торговли. </w:t>
      </w:r>
    </w:p>
    <w:p>
      <w:pPr>
        <w:pStyle w:val="Normal"/>
        <w:ind w:firstLine="709"/>
        <w:jc w:val="both"/>
        <w:rPr/>
      </w:pPr>
      <w:r>
        <w:rPr>
          <w:sz w:val="28"/>
          <w:szCs w:val="28"/>
        </w:rPr>
        <w:t>2. Наблюдается дублирование некоторых функций структурных подразделений местных исполнительных органов и территориальных подразделений центральных государственных органов.</w:t>
      </w:r>
    </w:p>
    <w:p>
      <w:pPr>
        <w:pStyle w:val="Normal"/>
        <w:ind w:firstLine="709"/>
        <w:jc w:val="both"/>
        <w:rPr/>
      </w:pPr>
      <w:r>
        <w:rPr>
          <w:sz w:val="28"/>
          <w:szCs w:val="28"/>
        </w:rPr>
        <w:t>3. Обращают на себя внимание отсутствие корреляции в работе социально-предпринимательских корпораций и акиматов.</w:t>
      </w:r>
    </w:p>
    <w:p>
      <w:pPr>
        <w:pStyle w:val="Normal"/>
        <w:ind w:firstLine="709"/>
        <w:jc w:val="both"/>
        <w:rPr/>
      </w:pPr>
      <w:r>
        <w:rPr>
          <w:sz w:val="28"/>
          <w:szCs w:val="28"/>
        </w:rPr>
        <w:t>4.Имеет место быть несовершенство системы государственной службы. Диспропорция в оплате труда государственных служащих и работников национальных холдингов, частного сектора; низкий уровень их социальной защищенности; низкий уровень привлекательности госслужбы для новых работников не способствуют качественному кадровому наполнению этой системы, что, в конечном счете, препятствует повышению уровня государственного управления и качества предоставляемых государством услуг.</w:t>
      </w:r>
    </w:p>
    <w:p>
      <w:pPr>
        <w:pStyle w:val="Normal"/>
        <w:ind w:firstLine="709"/>
        <w:jc w:val="both"/>
        <w:rPr>
          <w:sz w:val="28"/>
          <w:szCs w:val="28"/>
        </w:rPr>
      </w:pPr>
      <w:r>
        <w:rPr>
          <w:sz w:val="28"/>
          <w:szCs w:val="28"/>
        </w:rPr>
        <w:t>Модернизация системы государственного управления во многом определяет будущее Казахстана и должна оставаться объектом постоянного внимания правительств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писок использованных источников</w:t>
      </w:r>
    </w:p>
    <w:p>
      <w:pPr>
        <w:pStyle w:val="Normal"/>
        <w:ind w:firstLine="709"/>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1. Назарбаев Н.А. Модернизация государственного управления на принципах корпоративного управления, транспарентности и подотчетности обществу // Казахстанская правда. -  2006. - 2 сентября. - С.2-3.; Долгосрочная стратегия развития Казахстана «Казахстан – 2030». Процветание, безопасность и улучшение благосостояния всех казахстанцев. Послание Президента страны народу Казахстана // Официальный сайт Президента РК (</w:t>
      </w:r>
      <w:hyperlink r:id="rId2">
        <w:r>
          <w:rPr>
            <w:rStyle w:val="InternetLink"/>
            <w:sz w:val="28"/>
            <w:szCs w:val="28"/>
          </w:rPr>
          <w:t>http://www.akorda.kz</w:t>
        </w:r>
      </w:hyperlink>
      <w:r>
        <w:rPr>
          <w:sz w:val="28"/>
          <w:szCs w:val="28"/>
        </w:rPr>
        <w:t>); Послание Президента народу Казахстана «Новый Казахстан в новом мире» // Казахстанская правда. - 2007. - 28 февраля.</w:t>
      </w:r>
    </w:p>
    <w:p>
      <w:pPr>
        <w:pStyle w:val="Normal"/>
        <w:tabs>
          <w:tab w:val="clear" w:pos="708"/>
          <w:tab w:val="left" w:pos="0" w:leader="none"/>
        </w:tabs>
        <w:ind w:firstLine="709"/>
        <w:jc w:val="both"/>
        <w:rPr/>
      </w:pPr>
      <w:r>
        <w:rPr>
          <w:sz w:val="28"/>
          <w:szCs w:val="28"/>
        </w:rPr>
        <w:t>2. Айтбай К.О. Административная реформа как фактор повышения конкурентоспособности Казахстана. - Алматы:КазНПУ им.Абая, 2008. -292с.;  Халикова Ш.Б. Реформирование государственного управления в контексте политической модернизации Республики Казахстан.- диссертация на соискание академической степени доктора философии (PhD).- Алматы: КазНУ им.аль-Фараби, 2009. - 157с.</w:t>
      </w:r>
    </w:p>
    <w:p>
      <w:pPr>
        <w:pStyle w:val="Normal"/>
        <w:tabs>
          <w:tab w:val="clear" w:pos="708"/>
          <w:tab w:val="left" w:pos="0" w:leader="none"/>
        </w:tabs>
        <w:ind w:firstLine="709"/>
        <w:jc w:val="both"/>
        <w:rPr/>
      </w:pPr>
      <w:r>
        <w:rPr>
          <w:sz w:val="28"/>
          <w:szCs w:val="28"/>
        </w:rPr>
        <w:t xml:space="preserve">3. Реформирование системы государственного управления: зарубежный опыт и Казахстан. - Алматы: КИСИ при Президенте РК, 2005. - 276 с. </w:t>
      </w:r>
    </w:p>
    <w:p>
      <w:pPr>
        <w:pStyle w:val="Normal"/>
        <w:tabs>
          <w:tab w:val="clear" w:pos="708"/>
          <w:tab w:val="left" w:pos="0" w:leader="none"/>
        </w:tabs>
        <w:ind w:firstLine="709"/>
        <w:jc w:val="both"/>
        <w:rPr>
          <w:sz w:val="28"/>
          <w:szCs w:val="28"/>
        </w:rPr>
      </w:pPr>
      <w:r>
        <w:rPr>
          <w:sz w:val="28"/>
          <w:szCs w:val="28"/>
        </w:rPr>
        <w:t>4. Василенко И.А. Институт госуправления в Великобритании // Проблемы теории и практики управления.-1997. - № 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pPr>
      <w:r>
        <w:rPr>
          <w:i/>
          <w:sz w:val="28"/>
        </w:rPr>
        <w:t>Кыдырбекулы Д.Б., доктор политических наук, профессор Международной академии бизнес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Геополитика: историко-теоретические аспекты</w:t>
      </w:r>
    </w:p>
    <w:p>
      <w:pPr>
        <w:pStyle w:val="Normal"/>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 xml:space="preserve">Геополитика является понятием, сложившимся из двух греческих слов, обозначающих политику касательно земли. «Геополитика – одно из фундаментальных понятий теорий международных отношений, характеризующее место и конкретно-исторические формы воздействия территориально-пространственных особенностей положения государств или блоков государств на локальные, региональные, континентальные и глобальные международные процессы. Исторически становление геополитики связано с исследованием роли географического фактора в жизни общества, прежде всего с концепциями географического детерминизма» /1/. </w:t>
      </w:r>
    </w:p>
    <w:p>
      <w:pPr>
        <w:pStyle w:val="Normal"/>
        <w:tabs>
          <w:tab w:val="clear" w:pos="708"/>
          <w:tab w:val="left" w:pos="0" w:leader="none"/>
        </w:tabs>
        <w:ind w:firstLine="709"/>
        <w:jc w:val="both"/>
        <w:rPr>
          <w:sz w:val="28"/>
          <w:szCs w:val="28"/>
        </w:rPr>
      </w:pPr>
      <w:r>
        <w:rPr>
          <w:sz w:val="28"/>
          <w:szCs w:val="28"/>
        </w:rPr>
        <w:t>Геополитика зародилась и стала развиваться с появлением человеческой цивилизации. Каждое древнее государство имело свою общественную структуру, которая определяла степень геополитических устремлений данного государства. Так, древний Египет вел многочисленные войны против соседних государств и племен. Древние Ассирия, Вавилон, Персия, Индия и Китай, а также Греция и Рим имели четкие геополитические планы по завоеванию мира. Таким образом, геополитика древности основывалась на завоевательных походах. Однако, причины, побуждавшие к войнам, имели экономический характер. Развитие хозяйства требовало больше пространств.</w:t>
      </w:r>
    </w:p>
    <w:p>
      <w:pPr>
        <w:pStyle w:val="Normal"/>
        <w:tabs>
          <w:tab w:val="clear" w:pos="708"/>
          <w:tab w:val="left" w:pos="0" w:leader="none"/>
        </w:tabs>
        <w:ind w:firstLine="709"/>
        <w:jc w:val="both"/>
        <w:rPr>
          <w:sz w:val="28"/>
          <w:szCs w:val="28"/>
        </w:rPr>
      </w:pPr>
      <w:r>
        <w:rPr>
          <w:sz w:val="28"/>
          <w:szCs w:val="28"/>
        </w:rPr>
        <w:t xml:space="preserve">Постоянные завоевательные амбиции Ассирии привели к исчезновению этой цивилизации и приходом на его место другой. Финикия и Греция имели многочисленные колонии и торговые пункты далеко за пределами. Пиком древнегреческой геополитики стали завоевания Александра Македонского. Китайская геополитика нашла свое отражение в философии Конфуция, считавший центром мира сам Китай, а остальные народы варварами. Таково же подхода придерживались идеологи Древнего Рима, ставшего вершиной геополитики древнего мира. </w:t>
      </w:r>
    </w:p>
    <w:p>
      <w:pPr>
        <w:pStyle w:val="Normal"/>
        <w:tabs>
          <w:tab w:val="clear" w:pos="708"/>
          <w:tab w:val="left" w:pos="0" w:leader="none"/>
        </w:tabs>
        <w:ind w:firstLine="709"/>
        <w:jc w:val="both"/>
        <w:rPr>
          <w:sz w:val="28"/>
          <w:szCs w:val="28"/>
        </w:rPr>
      </w:pPr>
      <w:r>
        <w:rPr>
          <w:sz w:val="28"/>
          <w:szCs w:val="28"/>
        </w:rPr>
        <w:t xml:space="preserve">Однако, кочевые племена, которые с точки зрения древних политиков и ученых считались варварами, также имели свою государственность. Завоевания, которые велись древними племенами скифов и гуннов, ясно свидетельствуют о геополитической направленности существования этих племен. Они были продиктованы особой структурой общества, которая для древних оседлых обществ была непонятной. Кочевое общество также было цивилизованным обществом, т.к. продвижение этих племен по евразийскому пространству, сопровождавшееся завоеванием оседлых обществ, свидетельствует о наличии особой цивилизации у кочевых племен Евразии, которые имели свою материальную культуру. Шло, таким образом, столкновение кочевой и оседлой цивилизации. Военное столкновение затем сменялось культурным взаимодействием и обменом. Кочевое общество заимствовало у оседлого общества черты более совершенной культуры и техники, но оседлое общество брало на вооружение завоевательное искусство кочевников. </w:t>
      </w:r>
    </w:p>
    <w:p>
      <w:pPr>
        <w:pStyle w:val="Normal"/>
        <w:tabs>
          <w:tab w:val="clear" w:pos="708"/>
          <w:tab w:val="left" w:pos="0" w:leader="none"/>
        </w:tabs>
        <w:ind w:firstLine="709"/>
        <w:jc w:val="both"/>
        <w:rPr>
          <w:sz w:val="28"/>
          <w:szCs w:val="28"/>
        </w:rPr>
      </w:pPr>
      <w:r>
        <w:rPr>
          <w:sz w:val="28"/>
          <w:szCs w:val="28"/>
        </w:rPr>
        <w:t xml:space="preserve">Рим завоевал многочисленные территорий, включив их в свой состав в качестве провинции Римской империи. Провинций платили дань Риму, который стал потребительским обществом, что привело к упадку хозяйства в Италии. Многочисленные восстания рабов подрывали устои Рима.  Продвижение древних германцев по Европе и разгром Римской империи совместными силами германцев и гуннов стало геополитикой новых для Европы цивилизаций. Завоеватели становились господствующим классом у покоренных народов. Это стало основной особенностью структуры средневекового общества. Безусловно, завоеватели осваивали язык, культуру и религию завоеванных народов. Но память о воинствующих предках заставляло их идти на новые завоевательные походы. Так зародились европейские крестовые походы на Восток. Главным идеологом-вдохновителем стала католическая церковь. </w:t>
      </w:r>
    </w:p>
    <w:p>
      <w:pPr>
        <w:pStyle w:val="Normal"/>
        <w:tabs>
          <w:tab w:val="clear" w:pos="708"/>
          <w:tab w:val="left" w:pos="0" w:leader="none"/>
        </w:tabs>
        <w:ind w:firstLine="709"/>
        <w:jc w:val="both"/>
        <w:rPr>
          <w:sz w:val="28"/>
          <w:szCs w:val="28"/>
        </w:rPr>
      </w:pPr>
      <w:r>
        <w:rPr>
          <w:sz w:val="28"/>
          <w:szCs w:val="28"/>
        </w:rPr>
        <w:t xml:space="preserve">В противовес к католическому миссионерству появился Арабский халифат. Распространение ислама как насильственным, так и мирным путем стало геополитической миссией арабов. Османская империя больше обращала внимание на политическое, экономическое и культурное  господство, но распространение ислама среди немусульманского населения отодвинулось на второй план, и было необязательной миссией в отличие от арабских завоеваний. Таким образом, в средневековой геополитике, в дополнение к экономическим причинам и военным завоеваниям добавилась и культурно-идеологическая миссия. Особенностью при этом оставался религиозный фактор.  </w:t>
      </w:r>
    </w:p>
    <w:p>
      <w:pPr>
        <w:pStyle w:val="Normal"/>
        <w:tabs>
          <w:tab w:val="clear" w:pos="708"/>
          <w:tab w:val="left" w:pos="0" w:leader="none"/>
        </w:tabs>
        <w:ind w:firstLine="709"/>
        <w:jc w:val="both"/>
        <w:rPr>
          <w:sz w:val="28"/>
          <w:szCs w:val="28"/>
        </w:rPr>
      </w:pPr>
      <w:r>
        <w:rPr>
          <w:sz w:val="28"/>
          <w:szCs w:val="28"/>
        </w:rPr>
        <w:t xml:space="preserve">Ранние тюркские, а затем монголо-татарские завоевания не имели религиозного содержания. Тенгрианство поначалу проповедовало веротерпимость, а затем уступило свое место исламу и христианству среди тюрок. Тенгрианство призывало к заимствованию элементов разных культур и их смешению. Кочевническая культура стала миссией глобализма древности и средневековья. Распространение материальной культуры кочевников стало скрытым содержанием тюркской геополитики. Фактор существования демократии в кочевом обществе со строгой дисциплиной подчинения старшим продолжал держать средневековых европейских политиков и философов в непонимании структуры кочевого общества. </w:t>
      </w:r>
    </w:p>
    <w:p>
      <w:pPr>
        <w:pStyle w:val="Normal"/>
        <w:tabs>
          <w:tab w:val="clear" w:pos="708"/>
          <w:tab w:val="left" w:pos="0" w:leader="none"/>
        </w:tabs>
        <w:ind w:firstLine="709"/>
        <w:jc w:val="both"/>
        <w:rPr>
          <w:sz w:val="28"/>
          <w:szCs w:val="28"/>
        </w:rPr>
      </w:pPr>
      <w:r>
        <w:rPr>
          <w:sz w:val="28"/>
          <w:szCs w:val="28"/>
        </w:rPr>
        <w:t xml:space="preserve">В средние века рабовладение сменилось другой формой рабства – крепостничеством. Кочевники придерживались принципа свободы, но не могли  освободить от рабства оседлые народы, т.к. последние были ментально предрасположены к раболепству. Поэтому, завоевателям-кочевникам оставалось одно – адаптироваться к оседлому обществу и принять все их законы. Здесь произошло укрепление институтов рабства именно завоевателями-кочевниками. Они стали господствующим классом. Этот фактор стал основой существования русского государства после монголо-татарского завоевания. Вольное казачество, будучи тюркской структурой в основе, также стало служить Российской империи. Тюрки-кочевники также укрепили деспотизм в ханствах Центральной Азии,  царствах Среднего Востока и султанатах Индии. Деспотизм опирался на крепкую военную дисциплину. Таким образом, в Евразии деспотизм стал основным рупором средневековой геополитики. Переселение и смешение народов стало следствием и фактором евразийской геополитики средневековья. Оно имело свое продолжение и в новое время. </w:t>
      </w:r>
    </w:p>
    <w:p>
      <w:pPr>
        <w:pStyle w:val="Normal"/>
        <w:tabs>
          <w:tab w:val="clear" w:pos="708"/>
          <w:tab w:val="left" w:pos="0" w:leader="none"/>
        </w:tabs>
        <w:ind w:firstLine="709"/>
        <w:jc w:val="both"/>
        <w:rPr/>
      </w:pPr>
      <w:r>
        <w:rPr>
          <w:sz w:val="28"/>
          <w:szCs w:val="28"/>
        </w:rPr>
        <w:t xml:space="preserve">Великие географические открытия конца XV – начала XVI веков стали фактором не только средневековой геополитики, но и геоэкономики. Великие географические открытия пришли на смену Великого Шелкового Пути. Португалец Васко да Гама открыл путь в Индию через мыс Доброй Надежды в южной оконечности Африки. Поскольку Португалия и Испания находились в конкурентной конфронтации, то испанский престол отправил Христофора Колумба на поиски альтернативных путей в Индию, в результате чего он попал на американский континент. В то же время, ни в коей мере нельзя согласиться с европоцентристским доводом, что Америка была открыта Колумбом или норманнами. Скорее всего, это было открытие для прозябающих в относительно культурной отсталости европейцев в средневековье как результата доминирования невежества, вызванной господством католической церкви. В Европе зарождался новый вид производства, которая требовала больше финансовых средств и расширения торговли. Наряду с военным решением и экономическими выгодами эти факторы способствовали отчетливой потребности геоэкономического пространства. </w:t>
      </w:r>
    </w:p>
    <w:p>
      <w:pPr>
        <w:pStyle w:val="Normal"/>
        <w:tabs>
          <w:tab w:val="clear" w:pos="708"/>
          <w:tab w:val="left" w:pos="0" w:leader="none"/>
        </w:tabs>
        <w:ind w:firstLine="709"/>
        <w:jc w:val="both"/>
        <w:rPr>
          <w:sz w:val="28"/>
          <w:szCs w:val="28"/>
          <w:lang w:val="en-US"/>
        </w:rPr>
      </w:pPr>
      <w:r>
        <w:rPr>
          <w:sz w:val="28"/>
          <w:szCs w:val="28"/>
        </w:rPr>
        <w:t xml:space="preserve">Великий Шелковый Путь с древних времен до позднего средневековья играл геостратегическую роль в Евразии, соединяя Китай с Европой. Контроль над Великим Шелковым Путем на протяжении многих веков принадлежал тюркам. Династия чингизидов после монголо-татарских завоеваний была кровно заинтересована в укреплении геоэкономического значения Великого Шелкового Пути. Однако медленный распад Золотой Орды, а затем междоусобицы между ханствами привели к тому, что Великий Шелковый путь постепенно терял свое значение. Европейским купцам стало невыгодно терять большие деньги и состояния при пересечении евразийских степей. </w:t>
      </w:r>
    </w:p>
    <w:p>
      <w:pPr>
        <w:pStyle w:val="Normal"/>
        <w:tabs>
          <w:tab w:val="clear" w:pos="708"/>
          <w:tab w:val="left" w:pos="0" w:leader="none"/>
        </w:tabs>
        <w:ind w:firstLine="709"/>
        <w:jc w:val="both"/>
        <w:rPr/>
      </w:pPr>
      <w:r>
        <w:rPr>
          <w:sz w:val="28"/>
          <w:szCs w:val="28"/>
        </w:rPr>
        <w:t xml:space="preserve">Укреплявшиеся в Евразии в XVIII веке Российская и Цинская Империи решили устранить с Великого Шелкового Пути исконных хозяев – тюрков. Нестабильность в Центральной Евразии усиливалась именно с присутствием этих двух держав. В частности, для этого была использована столетняя казахско-джунгарская война, которая не только уничтожила Джунгарию и загнала Казахское ханство в объятия Российской империи, но и ослабила другие тюркские и монгольские ханства в Центральной и Восточной Азии. Европейские государства к этому времени обеспечили себе морской путь в Азию. Прибрежные страны превратились в колонии и полуколоний европейских держав. Таким образом, колониализм стал главной чертой европейской и российской геополитики. </w:t>
      </w:r>
    </w:p>
    <w:p>
      <w:pPr>
        <w:pStyle w:val="Normal"/>
        <w:tabs>
          <w:tab w:val="clear" w:pos="708"/>
          <w:tab w:val="left" w:pos="0" w:leader="none"/>
        </w:tabs>
        <w:ind w:firstLine="709"/>
        <w:jc w:val="both"/>
        <w:rPr>
          <w:sz w:val="28"/>
          <w:szCs w:val="28"/>
        </w:rPr>
      </w:pPr>
      <w:r>
        <w:rPr>
          <w:sz w:val="28"/>
          <w:szCs w:val="28"/>
        </w:rPr>
        <w:t xml:space="preserve">Колониализм, шовинизм и национализм стали составными частями геополитики. В связи с этим они имели как внешнее, так и внутреннее значение. Геополитика как категория касается не только внешней политики государства, но и его внутреннего устройства. Внутреннее устройство подразделяется на две категорий. Первое, завоеванная территория является заморской колонией. Второе, завоеванная территория официально входит в состав государства завоевателя. К первой категории относились колониальные владения Великобритании, Франции, Испании и Португалии. Ко второй категории относились Россия и Австро-Венгрия. Что касается США, то Америка сама прежде была колонией Великобритании. </w:t>
      </w:r>
    </w:p>
    <w:p>
      <w:pPr>
        <w:pStyle w:val="Normal"/>
        <w:tabs>
          <w:tab w:val="clear" w:pos="708"/>
          <w:tab w:val="left" w:pos="0" w:leader="none"/>
        </w:tabs>
        <w:ind w:firstLine="709"/>
        <w:jc w:val="both"/>
        <w:rPr>
          <w:sz w:val="28"/>
          <w:szCs w:val="28"/>
        </w:rPr>
      </w:pPr>
      <w:r>
        <w:rPr>
          <w:sz w:val="28"/>
          <w:szCs w:val="28"/>
        </w:rPr>
        <w:t xml:space="preserve">Появление первой категории связано с европейским шовинизмом, которая направлена на сегрегацию белого и небелого населения. Кроме того, европейский шовинизм часто смыкается с белым расизмом. Отдельные проявления шовинизма одних европейцев по отношению к другим принято называть своим именем – европейским национализмом. Нацизм стал пиком и оккультной формой германского национализма, плавно перешедшего в шовинизм с расистской теорией. </w:t>
      </w:r>
    </w:p>
    <w:p>
      <w:pPr>
        <w:pStyle w:val="Normal"/>
        <w:tabs>
          <w:tab w:val="clear" w:pos="708"/>
          <w:tab w:val="left" w:pos="0" w:leader="none"/>
        </w:tabs>
        <w:ind w:firstLine="709"/>
        <w:jc w:val="both"/>
        <w:rPr/>
      </w:pPr>
      <w:r>
        <w:rPr>
          <w:sz w:val="28"/>
          <w:szCs w:val="28"/>
        </w:rPr>
        <w:t xml:space="preserve">Появление второй категории связано с российском шовинизмом, направленным на поглощение всего нерусского населения на основе евразийской теории. Сторонники тюркской версии евразийской теории (в частности идеологи казахской Алаш-Орды) склонны утверждать о равноправных отношениях между разноязычными народами, в первую очередь между тюрками и славянами. Сторонники же славянской версии (особенно Л. Гумилев) больше склонны утверждать о слиянии народов под эгидой русского этноса. Однако появление в России скинхедов в начале XXI века показывает, что идет борьба между евразийским (поглощающим) и европейским (отталкивающим) шовинизмом. Скинхеды относятся к последнему и их основной лозунг: «Россия – для русских». </w:t>
      </w:r>
    </w:p>
    <w:p>
      <w:pPr>
        <w:pStyle w:val="Normal"/>
        <w:tabs>
          <w:tab w:val="clear" w:pos="708"/>
          <w:tab w:val="left" w:pos="0" w:leader="none"/>
        </w:tabs>
        <w:ind w:firstLine="709"/>
        <w:jc w:val="both"/>
        <w:rPr>
          <w:sz w:val="28"/>
          <w:szCs w:val="28"/>
        </w:rPr>
      </w:pPr>
      <w:r>
        <w:rPr>
          <w:sz w:val="28"/>
          <w:szCs w:val="28"/>
        </w:rPr>
        <w:t xml:space="preserve">Французский теоретик геополитики Видаль де ла Бланш утверждал: «Несомненно, что влияние географических факторов на жизнь на земле огромно, однако другой вопрос, какое влияние оказывает география на судьбы людей и на историю  человечества» </w:t>
      </w:r>
      <w:r>
        <w:rPr>
          <w:sz w:val="28"/>
          <w:szCs w:val="28"/>
          <w:lang w:val="en-US"/>
        </w:rPr>
        <w:t>/</w:t>
      </w:r>
      <w:r>
        <w:rPr>
          <w:sz w:val="28"/>
          <w:szCs w:val="28"/>
        </w:rPr>
        <w:t>2</w:t>
      </w:r>
      <w:r>
        <w:rPr>
          <w:sz w:val="28"/>
          <w:szCs w:val="28"/>
          <w:lang w:val="en-US"/>
        </w:rPr>
        <w:t>/</w:t>
      </w:r>
      <w:r>
        <w:rPr>
          <w:sz w:val="28"/>
          <w:szCs w:val="28"/>
        </w:rPr>
        <w:t xml:space="preserve">. В советское время географическая теория противоречила идеологии интернационализма и была под запретом. В действительности, география влияет на политику как внутреннюю, так и внешнюю. В процессе развития человеческого общества геополитика становится сложной и весьма противоречивой категорией в политике и науке. Именно география влияла на продвинутое или отстающее развитие того или иного общества. Поэтому, для оправдания своего господства европейцы создали теорию расизма на основе географических факторов.      </w:t>
      </w:r>
    </w:p>
    <w:p>
      <w:pPr>
        <w:pStyle w:val="Normal"/>
        <w:tabs>
          <w:tab w:val="clear" w:pos="708"/>
          <w:tab w:val="left" w:pos="0" w:leader="none"/>
        </w:tabs>
        <w:ind w:firstLine="709"/>
        <w:jc w:val="both"/>
        <w:rPr>
          <w:sz w:val="28"/>
          <w:szCs w:val="28"/>
        </w:rPr>
      </w:pPr>
      <w:r>
        <w:rPr>
          <w:sz w:val="28"/>
          <w:szCs w:val="28"/>
        </w:rPr>
        <w:t xml:space="preserve">Что касается геополитики США, то ее нельзя назвать колониальной по сравнению с европейским классическим колониализмом по ряду причин. Во-первых, США не имели территорий за морем в отличие от капиталистических держав –  Великобритании и Франции, с одной стороны, и полуфеодальных Испании и Португалии, с другой. Эти метрополии, как правило, не были заинтересованы в дальнейшем развитии своих колоний, а поэтому придавали им сырьевой статус, политически и социально ограждая свое общество от них. Единственное американское владение за морем – Либерия, не имела колониального статуса, но в качестве зависимой республики просуществовала около сорока лет. </w:t>
      </w:r>
    </w:p>
    <w:p>
      <w:pPr>
        <w:pStyle w:val="Normal"/>
        <w:tabs>
          <w:tab w:val="clear" w:pos="708"/>
          <w:tab w:val="left" w:pos="0" w:leader="none"/>
        </w:tabs>
        <w:ind w:firstLine="709"/>
        <w:jc w:val="both"/>
        <w:rPr>
          <w:sz w:val="28"/>
          <w:szCs w:val="28"/>
        </w:rPr>
      </w:pPr>
      <w:r>
        <w:rPr>
          <w:sz w:val="28"/>
          <w:szCs w:val="28"/>
        </w:rPr>
        <w:t>Во-вторых, США нельзя даже назвать колониальной державой по типу Российской и Австро-Венгерской империй. Последние были феодальными государствами при наличии не до конца сформировавшихся буржуазных отношений. Подвластные народы, проживавшие на своих исконных землях, прежде имели свою государственность, языки, письменность, сформировавшиеся культуры, исповедовали неязыческие религии (в российской Сибири народы в зависимости от географического расселения находились на переходной стадии от первобытнообщинного строя к феодальному, и были номинально христианизированы). В то же время, феодальный уклад жизни подвластных народов, а также продвинутое состояние их элиты и наличие средних классов, сближал их с более передовой метрополией. В США этническая структура более сложная, чем в Европе. Однако американский подход больше напоминает европейский, но с некоторой схожестью с евразийской структурой.</w:t>
      </w:r>
    </w:p>
    <w:p>
      <w:pPr>
        <w:pStyle w:val="Normal"/>
        <w:tabs>
          <w:tab w:val="clear" w:pos="708"/>
          <w:tab w:val="left" w:pos="0" w:leader="none"/>
        </w:tabs>
        <w:ind w:firstLine="709"/>
        <w:jc w:val="both"/>
        <w:rPr>
          <w:sz w:val="28"/>
          <w:szCs w:val="28"/>
        </w:rPr>
      </w:pPr>
      <w:r>
        <w:rPr>
          <w:sz w:val="28"/>
          <w:szCs w:val="28"/>
        </w:rPr>
        <w:t>В-третьих, США к моменту геополитических переделов мира в конце XIX века пришли с запозданием. Отвоеванные у Испании Филиппины и Куба не стали колониями. Ряд островов на Тихом океане, в Карибском море, а также Пуэрто-Рико считаются владениями США, население которых являются американскими гражданами, но не имеющие статуса федеральных штатов. Эти владения не являлись колониями США, поскольку они не представляли сырьевую базу. Роль и функций этих владений состоят в том, что они представляют из себя лишь объекты геостратегического значения и форпосты традиционного американского доминирования на Тихом океане и Латинской Америке.</w:t>
      </w:r>
    </w:p>
    <w:p>
      <w:pPr>
        <w:pStyle w:val="Normal"/>
        <w:tabs>
          <w:tab w:val="clear" w:pos="708"/>
          <w:tab w:val="left" w:pos="0" w:leader="none"/>
        </w:tabs>
        <w:ind w:firstLine="709"/>
        <w:jc w:val="both"/>
        <w:rPr>
          <w:sz w:val="28"/>
          <w:szCs w:val="28"/>
        </w:rPr>
      </w:pPr>
      <w:r>
        <w:rPr>
          <w:sz w:val="28"/>
          <w:szCs w:val="28"/>
        </w:rPr>
        <w:t>Таким образом, можно сказать, что США заимствовали элементы каждой из этих двух категорий – европейского классического и российского (евразийского) колониализма. Ведь американский экспансионизм и геополитическое завоевание значительно отличается от европейского. В новых владениях не было колониальных администраций. В этих владениях устанавливалось местное самоуправление, но под контролем правительства США. Местные власти должны были обеспечивать свободу бизнесу, особенно американскому. Это имело место на Филиппинах, Кубе и Пуэрто-Рико. Европейская геополитика в сумме с американской, начиная с периода после 1945 года, составляют единую западную геополитику или атлантизм, противопоставляя себя евразийской геополитике.</w:t>
      </w:r>
    </w:p>
    <w:p>
      <w:pPr>
        <w:pStyle w:val="Normal"/>
        <w:tabs>
          <w:tab w:val="clear" w:pos="708"/>
          <w:tab w:val="left" w:pos="0" w:leader="none"/>
        </w:tabs>
        <w:ind w:firstLine="709"/>
        <w:jc w:val="both"/>
        <w:rPr>
          <w:sz w:val="28"/>
          <w:szCs w:val="28"/>
        </w:rPr>
      </w:pPr>
      <w:r>
        <w:rPr>
          <w:sz w:val="28"/>
          <w:szCs w:val="28"/>
        </w:rPr>
        <w:t xml:space="preserve">Американская геополитика, равно как и американская  демократия берет свое начало с возникновения США как  независимого  государства. Что касается британской геополитики, то она свое начало берет, начиная, с XVI века, когда абсолютистская Англия разгромом испанского флота «Непобедимая Армада» в 1588  году значительно потеснила Испанию как колониально-морскую державу. Североамериканский континент в этот период становится сферой влияния британской геополитики. В период строительства капитализма в XVI-XIX веках европейская геополитика становится не только стержнем международных отношений, но и также основой колониализма. Американская геополитика, таким образом, родилась в утробе британской. </w:t>
      </w:r>
    </w:p>
    <w:p>
      <w:pPr>
        <w:pStyle w:val="Normal"/>
        <w:tabs>
          <w:tab w:val="clear" w:pos="708"/>
          <w:tab w:val="left" w:pos="0" w:leader="none"/>
        </w:tabs>
        <w:ind w:firstLine="709"/>
        <w:jc w:val="both"/>
        <w:rPr>
          <w:sz w:val="28"/>
          <w:szCs w:val="28"/>
        </w:rPr>
      </w:pPr>
      <w:r>
        <w:rPr>
          <w:sz w:val="28"/>
          <w:szCs w:val="28"/>
        </w:rPr>
        <w:t xml:space="preserve">США унаследовали британские ценности политики, которые отличаются от ценностей континентальной Европы. Британская аристократия и джентри, имевшие коммерческое направление деятельности, стремились к осуществлению геополитической экспансии путем торговли, но не силой, как обычно распространенной в прошлом в Европе до 1945 года.  </w:t>
      </w:r>
    </w:p>
    <w:p>
      <w:pPr>
        <w:pStyle w:val="Normal"/>
        <w:tabs>
          <w:tab w:val="clear" w:pos="708"/>
          <w:tab w:val="left" w:pos="0" w:leader="none"/>
        </w:tabs>
        <w:ind w:firstLine="709"/>
        <w:jc w:val="both"/>
        <w:rPr>
          <w:sz w:val="28"/>
          <w:szCs w:val="28"/>
        </w:rPr>
      </w:pPr>
      <w:r>
        <w:rPr>
          <w:sz w:val="28"/>
          <w:szCs w:val="28"/>
        </w:rPr>
        <w:t xml:space="preserve">Универсальный принцип и мораль американской политики стали индивидуальным видением мира протестантской идеологии. Торговля при этом была отделена и допускалась как индивидуальная деятельность. Историческое развитие общества проходит постепенно, однако усиление исторических событий является все же индивидуальной. США не являются государством европейской модели и ментальности. Штат как государство не является инструментом самостоятельной политики. США состоят из самостоятельных штатов (первоначально государств), в союзе или конфедерации которых Америка является единой страной. Каждый штат делегирует определенные обязанности и функций союзу. США являются универсальным созданием, в т.ч. с экспансионизмом и распространением новых принципов. Процесс создания такого государства является постепенным, но в целом, ненасильственным. Таким образом, война является экстремальным методом. Внутренняя политика – другая категория в отличие от внешней политики, что является отдельной политической структурой, рассматриваемой западной политологией часто в отрыве от других подразделений. Тем не менее, сочетание этих двух категорий и явилось огромной капиталистической экспансией на американском континенте.                         </w:t>
      </w:r>
    </w:p>
    <w:p>
      <w:pPr>
        <w:pStyle w:val="Normal"/>
        <w:tabs>
          <w:tab w:val="clear" w:pos="708"/>
          <w:tab w:val="left" w:pos="0" w:leader="none"/>
        </w:tabs>
        <w:ind w:firstLine="709"/>
        <w:jc w:val="both"/>
        <w:rPr>
          <w:sz w:val="28"/>
          <w:szCs w:val="28"/>
        </w:rPr>
      </w:pPr>
      <w:r>
        <w:rPr>
          <w:sz w:val="28"/>
          <w:szCs w:val="28"/>
        </w:rPr>
        <w:t xml:space="preserve">Можно также предположить и допустить, что американская внешняя политика началась с появления первых тринадцати английских колоний в Северной Америке. Легитимность этих колоний как суверенных государств в качестве независимого субъекта было шагом к подтверждению автономной политики под контролем британской монархии перед войной за независимость. Расширение территорий было главной причиной развития внешней политики США в первые годы после приобретения независимости. При британском контроле выход колонистов за пределы этих колоний был запрещен. Территорий США кончались на берегах Миссисипи, что было естественной границей.  </w:t>
      </w:r>
    </w:p>
    <w:p>
      <w:pPr>
        <w:pStyle w:val="Normal"/>
        <w:tabs>
          <w:tab w:val="clear" w:pos="708"/>
          <w:tab w:val="left" w:pos="0" w:leader="none"/>
        </w:tabs>
        <w:ind w:firstLine="709"/>
        <w:jc w:val="both"/>
        <w:rPr>
          <w:sz w:val="28"/>
          <w:szCs w:val="28"/>
        </w:rPr>
      </w:pPr>
      <w:r>
        <w:rPr>
          <w:sz w:val="28"/>
          <w:szCs w:val="28"/>
        </w:rPr>
        <w:t xml:space="preserve">Стремление американского торгового капитала к экспансии доминировала в период становления независимости. Поэтому, территориальная экспансия США в XIX веке, с американской точки зрения, было необходимым явлением для национальной интеграции. Великий американский политик и философ Томас Джефферсон (1743-1826) говорил о необходимости расширения американского государства, что и было осуществлено им в бытность третьим президентом США в 1803 году с присоединением французской Луизианы. Приобретение Луизианы стало первым геополитическим территориальным приобретением. США, вследствие своих территориальных проблем и внутреннего государственного строительства, не были столь широко заинтересованы в европейской или мировой политике. </w:t>
      </w:r>
    </w:p>
    <w:p>
      <w:pPr>
        <w:pStyle w:val="Normal"/>
        <w:tabs>
          <w:tab w:val="clear" w:pos="708"/>
          <w:tab w:val="left" w:pos="0" w:leader="none"/>
        </w:tabs>
        <w:ind w:firstLine="709"/>
        <w:jc w:val="both"/>
        <w:rPr/>
      </w:pPr>
      <w:r>
        <w:rPr>
          <w:sz w:val="28"/>
          <w:szCs w:val="28"/>
        </w:rPr>
        <w:t>После войны за независимость, США в течение длительного времени поэтапно расширяли свою территорию, что было в геополитических интересах американского государства. Запад был неосвоенной территорией, а поэтому американцы называли его естественной границей. В ходе присоединения новых земель (Луизиана, Орегон, Флорида, Техас, Калифорния, Аляска) США получили юридическое подтверждение приобретенных ими территорий от Франции, Великобритании, Испании, Мексики и России, согласно которым эти страны, отдав свои владения, не имели права вмешиваться в конфликты в их пределах, которые воспринимались бы США как вмешательство во внутренние дела. После гражданской войны федеральное правительство США начало активно усиливать военные силы, бюрократию и централизованную власть на Диком Западе в целях обеспечения национальной интеграции и безопасности.</w:t>
      </w:r>
    </w:p>
    <w:p>
      <w:pPr>
        <w:pStyle w:val="Normal"/>
        <w:tabs>
          <w:tab w:val="clear" w:pos="708"/>
          <w:tab w:val="left" w:pos="0" w:leader="none"/>
        </w:tabs>
        <w:ind w:firstLine="709"/>
        <w:jc w:val="both"/>
        <w:rPr>
          <w:sz w:val="28"/>
          <w:szCs w:val="28"/>
        </w:rPr>
      </w:pPr>
      <w:r>
        <w:rPr>
          <w:sz w:val="28"/>
          <w:szCs w:val="28"/>
        </w:rPr>
        <w:t>С индейскими племенами, проживавшими на новых присоединенных землях, политика велась на дипломатическом уровне, поскольку подавляющее большинство этих территорий находилось под их фактическим контролем. Индейцы продолжали оказывать упорное сопротивление американским властям и армии, защищая тем самым свою независимость и самобытность. Заключаемые договоры часто нарушались, а обещания не выполнялись. Внутренние индейские войны показывали неспособность США в политическом разрешении внутренних проблем с коренными американцами. Политика кнута и пряника в отношении индейцев кончилась поголовным их истреблением и сгоном в резервации, а их исконные земли экспроприированы белыми мигрантами. Новые территории стали объектом коммерциализации. Земельные вопросы чаще всего решались силовыми методами, санкционированными бюрократической машиной штатов. Таким образом, трагедия индейцев оказалась одним из факторов роста американской геополитики и геоэкономики. Война против индейцев как коренного населения США стала актом проявления именно внутренней американской геополитики.</w:t>
      </w:r>
    </w:p>
    <w:p>
      <w:pPr>
        <w:pStyle w:val="Normal"/>
        <w:tabs>
          <w:tab w:val="clear" w:pos="708"/>
          <w:tab w:val="left" w:pos="0" w:leader="none"/>
        </w:tabs>
        <w:ind w:firstLine="709"/>
        <w:jc w:val="both"/>
        <w:rPr/>
      </w:pPr>
      <w:r>
        <w:rPr>
          <w:sz w:val="28"/>
          <w:szCs w:val="28"/>
        </w:rPr>
        <w:t xml:space="preserve">Внутренняя геополитика велась в основном Российской империей (а затем Советским Союзом и Российской Федерацией), Китаем, Австро-Венгрией. Едва решив внутренние проблемы (антиавстрийские освободительные движения), Австро-Венгрия вступила в первую мировую войну, после которого она распалась на ряд европейских государств. Главным геополитическим игроком в Европе в межвоенный период стала нацистская Германия, на смену которой после второй мировой войны пришла единая Европа.  До этого Германия Бисмарка потеснила Францию как старого геополитического игрока. Именно столкновение этих двух гигантов вызвала первую мировую войну.  В начале XXI века Европейский Союз отрабатывает свои геополитические и геоэкономические задачи. При этом Великобритания, Франция, Германия и Италия с другими членами ЕС формируют единую политику на протяжении более пятидесяти лет. За это время они делегировали свои национальные интересы геополитического характера США, своему союзнику по НАТО и ОБСЕ. </w:t>
      </w:r>
    </w:p>
    <w:p>
      <w:pPr>
        <w:pStyle w:val="Normal"/>
        <w:tabs>
          <w:tab w:val="clear" w:pos="708"/>
          <w:tab w:val="left" w:pos="0" w:leader="none"/>
        </w:tabs>
        <w:ind w:firstLine="709"/>
        <w:jc w:val="both"/>
        <w:rPr/>
      </w:pPr>
      <w:r>
        <w:rPr>
          <w:sz w:val="28"/>
          <w:szCs w:val="28"/>
        </w:rPr>
        <w:t xml:space="preserve">Российская империя вела затяжную Кавказскую войну в XIX веке и подавляла национально-освободительные движения в Центральной Азии. Китай с момента присоединения Синьцзян-Уйгурского Автономного района  и Тибета по сей день имеет проблемы с этими неханьскими провинциями. Советское руководство проводило политику геноцида и депортации народов с их исконных земель. Российская Федерация после распада СССР вела кровопролитную войну в Чечне, а затем перешла к оккупации грузинских автономий (Абхазия и Южная Осетия) за пределами РФ. Российско-грузинская война показала, что Россия готова применить военную силу в отношении любой страны мира, в первую очередь  в пространстве СНГ. Россия всегда рассматривала внешнюю геополитику в неотрывной связи с внутренней. Такого же подхода придерживается и Китай. Причины территориальных претензий геополитического характера этих стран разные. Геополитическая активность Китая с возможным территориальным расширением связана с демографическим ростом этнических китайцев. Россия же, имеющая огромные массивы неосвоенных и залежных земель и сокращающееся население, анахронически бросается на приобретение территорий в странах бывшего СССР (Крым, Приднестровье). </w:t>
      </w:r>
    </w:p>
    <w:p>
      <w:pPr>
        <w:pStyle w:val="Normal"/>
        <w:tabs>
          <w:tab w:val="clear" w:pos="708"/>
          <w:tab w:val="left" w:pos="0" w:leader="none"/>
        </w:tabs>
        <w:ind w:firstLine="709"/>
        <w:jc w:val="both"/>
        <w:rPr>
          <w:sz w:val="28"/>
          <w:szCs w:val="28"/>
        </w:rPr>
      </w:pPr>
      <w:r>
        <w:rPr>
          <w:sz w:val="28"/>
          <w:szCs w:val="28"/>
        </w:rPr>
        <w:t xml:space="preserve">Основная идеология внутренней геополитики России и давление на пост-советские страны – великодержавный российский шовинизм. Основная идеология внешней политики российского руководства – величие России и российского народа под эгидой и доминирования русского этноса. Такой же подход наблюдается и у Китая – великоханьский шовинизм. Подобная политика вызывает в ответ рост внутреннего нерусского и некитайского национализма чеченцев, татар, уйгуров и тибетцев, а также национализм в сопредельных странах, на которые они оказывают политическое, экономическое, культурно-идеологическое давление. Если западные страны давно из колониализма перешли в неоколониализм, то Россия пока затрудняется перейти в подобное состояние. Китай же, напротив, настроен перейти на путь неоколониализма по всему миру. Действия Китая вызывают резкий рост национализма в Японии, которая из прошлого опыта намерена возродить свое геополитическое величие. </w:t>
      </w:r>
    </w:p>
    <w:p>
      <w:pPr>
        <w:pStyle w:val="Normal"/>
        <w:tabs>
          <w:tab w:val="clear" w:pos="708"/>
          <w:tab w:val="left" w:pos="0" w:leader="none"/>
        </w:tabs>
        <w:ind w:firstLine="709"/>
        <w:jc w:val="both"/>
        <w:rPr/>
      </w:pPr>
      <w:r>
        <w:rPr>
          <w:sz w:val="28"/>
          <w:szCs w:val="28"/>
        </w:rPr>
        <w:t xml:space="preserve"> </w:t>
      </w:r>
      <w:r>
        <w:rPr>
          <w:sz w:val="28"/>
          <w:szCs w:val="28"/>
        </w:rPr>
        <w:t xml:space="preserve">Известно, что география и психология являются важными факторами геополитики. Война же в американской политике считается ограниченным видом политики, но не иррациональным. В то же время, война, будучи ограниченной категорией, является выгодным средством политики. </w:t>
      </w:r>
    </w:p>
    <w:p>
      <w:pPr>
        <w:pStyle w:val="Normal"/>
        <w:tabs>
          <w:tab w:val="clear" w:pos="708"/>
          <w:tab w:val="left" w:pos="0" w:leader="none"/>
        </w:tabs>
        <w:ind w:firstLine="709"/>
        <w:jc w:val="both"/>
        <w:rPr>
          <w:sz w:val="28"/>
          <w:szCs w:val="28"/>
        </w:rPr>
      </w:pPr>
      <w:r>
        <w:rPr>
          <w:sz w:val="28"/>
          <w:szCs w:val="28"/>
        </w:rPr>
        <w:t xml:space="preserve">Политика должна определяться моралью, этикой и мудростью. Однако США и ряд других держав, включая Россию и Китай, на практике нарушают политическую этику. Это нарушение проявляется в виде двойного стандарта. Провозглашая мир, часто великие державы начинают кровопролитную войну, что есть открытая форма двойного стандарта. После второй мировой войны США перед миром ставят условия на внутреннюю демократизацию. Демократизация стала одной из геополитических задач США. Однако экономические интересы доминируют, и США часто забывают о демократии, поддерживая диктаторские режимы ради экономических и геоэкономических выгод, что есть отработанный двойной стандарт Америки. Россия свой двойной стандарт проявляет на уважении территориальной целостности соседних стран, но в то же время пытается поднять вопрос о территориальных приобретениях. Китай политически уважает территориальную целостность соседей, но в образовательной сфере внушает своим гражданам о принадлежности Китаю огромных территорий за пределами КНР. Таким образом, каждая держава по-своему проявляет двойной стандарт, исходя из своих национальных интересов.  </w:t>
      </w:r>
    </w:p>
    <w:p>
      <w:pPr>
        <w:pStyle w:val="Normal"/>
        <w:tabs>
          <w:tab w:val="clear" w:pos="708"/>
          <w:tab w:val="left" w:pos="0" w:leader="none"/>
        </w:tabs>
        <w:ind w:firstLine="709"/>
        <w:jc w:val="both"/>
        <w:rPr>
          <w:sz w:val="28"/>
          <w:szCs w:val="28"/>
        </w:rPr>
      </w:pPr>
      <w:r>
        <w:rPr>
          <w:sz w:val="28"/>
          <w:szCs w:val="28"/>
        </w:rPr>
        <w:t xml:space="preserve">В международной геополитике государства часто объединяются в блоки, составляя геополитические полюсы. Сами державы, будучи субъектами геополитики, являются геополитическими силами. После распада СССР и террористического акта 11 сентября 2001 года терроризм стал новой невидимой геополитической силой, не имеющей своей определенной территории. Терроризм стал таковым благодаря наличию новых технологий и тактики, бросая этим самым вызов великим державам. Рассадником терроризма считаются Афганистан и северо-восток Пакистана. Правительства этих стран ведут войну против террористов на своей территории. Это не только гражданская война между правительственными войсками и мятежниками (как и в случае с сепаратистами в России и Китае), но и также внутренняя геополитика руководства Пакистана и Афганистана.  </w:t>
      </w:r>
    </w:p>
    <w:p>
      <w:pPr>
        <w:pStyle w:val="Normal"/>
        <w:tabs>
          <w:tab w:val="clear" w:pos="708"/>
          <w:tab w:val="left" w:pos="0" w:leader="none"/>
        </w:tabs>
        <w:ind w:firstLine="709"/>
        <w:jc w:val="both"/>
        <w:rPr>
          <w:sz w:val="28"/>
          <w:szCs w:val="28"/>
        </w:rPr>
      </w:pPr>
      <w:r>
        <w:rPr>
          <w:sz w:val="28"/>
          <w:szCs w:val="28"/>
        </w:rPr>
        <w:t xml:space="preserve">США в свое время учли, что именно кризис и депрессия вызвали появление нацизма и краха международной экономической системы перед второй мировой войной. Поэтому, реорганизация экономической системы после второй мировой войны характеризовалась как спонсирование разрушенных экономик Западной Европы и Японии. США осуществили свою геоэкономику различными правительственными программами. В 1944 году в Бреттон-Вуде США созвали конференцию по мировой финансовой системе, создав Международный Валютный Фонд (МВФ) и Международный Банк по Реконструкции (впоследствии Всемирный Банк). Инициаторами Бреттон-Вудской конференции были США и Великобритания. Основной целью Бреттон-Вудской конференции было создание валютного резерва. Бреттон-Вудская конференция также стала и началом нового экономического порядка. </w:t>
      </w:r>
    </w:p>
    <w:p>
      <w:pPr>
        <w:pStyle w:val="Normal"/>
        <w:tabs>
          <w:tab w:val="clear" w:pos="708"/>
          <w:tab w:val="left" w:pos="0" w:leader="none"/>
        </w:tabs>
        <w:ind w:firstLine="709"/>
        <w:jc w:val="both"/>
        <w:rPr>
          <w:sz w:val="28"/>
          <w:szCs w:val="28"/>
        </w:rPr>
      </w:pPr>
      <w:r>
        <w:rPr>
          <w:sz w:val="28"/>
          <w:szCs w:val="28"/>
        </w:rPr>
        <w:t xml:space="preserve">Но способны ли США и другие западные страны пойти на это сейчас, в начале XXI века? Готовы ли на это богатые азиатские страны? В период финансового кризиса валютные средства у международных организаций и фондов также недостаточны. ООН испытывает трудности в решении глобальных проблем. Ведь экономический и политический кризис конца первого десятилетия XXI века усиливает терроризм и анархию в международных отношениях, выраженную в многополюсном мире. Западный мир после 11 сентября 2001 года не составляет того единого, что было прежде. Россия испытывает проблемы как с Западом, так и с Востоком, а прежде всего со странами СНГ. Китай пытается начать диктовать свою волю миру. Другие азиатские страны разобщены между собой как политически, так и экономически. Индия, став экономическим гигантом, претендует быть сильной державой и составляет конкуренцию Китаю. Картина такова, что мир после наступления кризиса находится в тупике и политическом вакууме. Запад ослабевает, но Восток еще не собрался со своими силами. </w:t>
      </w:r>
    </w:p>
    <w:p>
      <w:pPr>
        <w:pStyle w:val="Normal"/>
        <w:tabs>
          <w:tab w:val="clear" w:pos="708"/>
          <w:tab w:val="left" w:pos="0" w:leader="none"/>
        </w:tabs>
        <w:ind w:firstLine="709"/>
        <w:jc w:val="both"/>
        <w:rPr>
          <w:sz w:val="28"/>
          <w:szCs w:val="28"/>
        </w:rPr>
      </w:pPr>
      <w:r>
        <w:rPr>
          <w:sz w:val="28"/>
          <w:szCs w:val="28"/>
        </w:rPr>
        <w:t xml:space="preserve">С началом Великих географических открытий значение моря (талассократии) стало доминировать над сушей (теллурократией). Торговый и военный флоты имели первостепенное значение для мировой геополитики и геоэкономики. Теоретически это так выглядело: «Если в былые времена теллурократия (Суша) доминировала над талассократией (Морем), то начиная с эпохи Великих географических открытий Море становится все более мощным оппонентом Суши» (3). Для евразийской геополитики Суша, напротив, была первостепенной. Поэтому, в период кризиса западной модели экономики и политики важной становится возрождение Великого Шелкового Пути, проходящий через евразийский хартленд (хребет). С экономической точки зрения, Великий Шелковый Путь способен вывести мир из состояния затяжного экономического кризиса. В конечном счете, это будет либо доминированием Суши над Морем, либо равные позиций в мировой экономике и торговле. Если евразийский хартленд более двухсот лет контролировался Россией, то теперь независимые страны Центральной Азии (а Казахстан среди них ведущий) сами способны контролировать Великий Шелковый Путь и извлекать выгоды. Они вполне способны быть самостоятельными геополитическими и геоэкономическими игроками на евразийском континенте.  </w:t>
      </w:r>
    </w:p>
    <w:p>
      <w:pPr>
        <w:pStyle w:val="Normal"/>
        <w:tabs>
          <w:tab w:val="clear" w:pos="708"/>
          <w:tab w:val="left" w:pos="0" w:leader="none"/>
        </w:tabs>
        <w:ind w:firstLine="709"/>
        <w:jc w:val="both"/>
        <w:rPr>
          <w:sz w:val="28"/>
          <w:szCs w:val="28"/>
        </w:rPr>
      </w:pPr>
      <w:r>
        <w:rPr>
          <w:sz w:val="28"/>
          <w:szCs w:val="28"/>
        </w:rPr>
        <w:t xml:space="preserve">Геополитическое влияние того или иного государства, определенного блока определяется целями и стратегиями при выборе сфер влияния. При геополитическом, геоэкономическом, и геостратегическом выборе учитываются все аспекты – экономические, политические, социальные, военные, финансовые, торговые, демографические, этнические, религиозные, культурные, ментальные и т.п., которые составляют в совокупности национальные и наднациональные интересы.   </w:t>
      </w:r>
    </w:p>
    <w:p>
      <w:pPr>
        <w:pStyle w:val="Normal"/>
        <w:tabs>
          <w:tab w:val="clear" w:pos="708"/>
          <w:tab w:val="left" w:pos="0"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Список использованных источников</w:t>
      </w:r>
    </w:p>
    <w:p>
      <w:pPr>
        <w:pStyle w:val="Normal"/>
        <w:ind w:firstLine="709"/>
        <w:jc w:val="center"/>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1. Политология. Энциклопедический словарь. Москва: Publishers, 1993, с. 58</w:t>
      </w:r>
    </w:p>
    <w:p>
      <w:pPr>
        <w:pStyle w:val="Normal"/>
        <w:tabs>
          <w:tab w:val="clear" w:pos="708"/>
          <w:tab w:val="left" w:pos="0" w:leader="none"/>
        </w:tabs>
        <w:ind w:firstLine="709"/>
        <w:jc w:val="both"/>
        <w:rPr>
          <w:sz w:val="28"/>
          <w:szCs w:val="28"/>
        </w:rPr>
      </w:pPr>
      <w:r>
        <w:rPr>
          <w:sz w:val="28"/>
          <w:szCs w:val="28"/>
        </w:rPr>
        <w:t>2. Геополитика. Хрестоматия. Москва: Питер, 2007, с.189</w:t>
      </w:r>
    </w:p>
    <w:p>
      <w:pPr>
        <w:pStyle w:val="Normal"/>
        <w:tabs>
          <w:tab w:val="clear" w:pos="708"/>
          <w:tab w:val="left" w:pos="0" w:leader="none"/>
        </w:tabs>
        <w:ind w:firstLine="709"/>
        <w:jc w:val="both"/>
        <w:rPr>
          <w:sz w:val="28"/>
          <w:szCs w:val="28"/>
        </w:rPr>
      </w:pPr>
      <w:r>
        <w:rPr>
          <w:sz w:val="28"/>
          <w:szCs w:val="28"/>
        </w:rPr>
        <w:t>3. Евразийская интеграционная политика Республики Казахстан. Алматы: Акыл Китабы, 1998, с.39</w:t>
      </w:r>
    </w:p>
    <w:p>
      <w:pPr>
        <w:pStyle w:val="Normal"/>
        <w:tabs>
          <w:tab w:val="clear" w:pos="708"/>
          <w:tab w:val="left" w:pos="0" w:leader="none"/>
        </w:tabs>
        <w:ind w:firstLine="709"/>
        <w:jc w:val="both"/>
        <w:rPr>
          <w:sz w:val="28"/>
          <w:szCs w:val="28"/>
        </w:rPr>
      </w:pPr>
      <w:r>
        <w:rPr>
          <w:sz w:val="28"/>
          <w:szCs w:val="28"/>
        </w:rPr>
        <w:t xml:space="preserve">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ind w:firstLine="720"/>
        <w:jc w:val="both"/>
        <w:rPr>
          <w:i/>
          <w:i/>
          <w:sz w:val="28"/>
          <w:szCs w:val="28"/>
        </w:rPr>
      </w:pPr>
      <w:r>
        <w:rPr>
          <w:i/>
          <w:sz w:val="28"/>
          <w:szCs w:val="28"/>
        </w:rPr>
      </w:r>
    </w:p>
    <w:p>
      <w:pPr>
        <w:pStyle w:val="Normal"/>
        <w:ind w:firstLine="720"/>
        <w:jc w:val="both"/>
        <w:rPr>
          <w:i/>
          <w:i/>
          <w:sz w:val="28"/>
        </w:rPr>
      </w:pPr>
      <w:r>
        <w:rPr>
          <w:i/>
          <w:sz w:val="28"/>
        </w:rPr>
      </w:r>
    </w:p>
    <w:p>
      <w:pPr>
        <w:pStyle w:val="Normal"/>
        <w:ind w:firstLine="720"/>
        <w:jc w:val="both"/>
        <w:rPr>
          <w:i/>
          <w:i/>
          <w:sz w:val="28"/>
        </w:rPr>
      </w:pPr>
      <w:r>
        <w:rPr>
          <w:i/>
          <w:sz w:val="28"/>
        </w:rPr>
      </w:r>
    </w:p>
    <w:p>
      <w:pPr>
        <w:pStyle w:val="Normal"/>
        <w:ind w:firstLine="720"/>
        <w:jc w:val="both"/>
        <w:rPr>
          <w:i/>
          <w:i/>
          <w:sz w:val="28"/>
        </w:rPr>
      </w:pPr>
      <w:r>
        <w:rPr>
          <w:i/>
          <w:sz w:val="28"/>
        </w:rPr>
      </w:r>
    </w:p>
    <w:p>
      <w:pPr>
        <w:pStyle w:val="Normal"/>
        <w:ind w:firstLine="720"/>
        <w:jc w:val="both"/>
        <w:rPr>
          <w:i/>
          <w:i/>
          <w:sz w:val="28"/>
        </w:rPr>
      </w:pPr>
      <w:r>
        <w:rPr>
          <w:i/>
          <w:sz w:val="28"/>
        </w:rPr>
      </w:r>
    </w:p>
    <w:p>
      <w:pPr>
        <w:pStyle w:val="Normal"/>
        <w:ind w:firstLine="720"/>
        <w:jc w:val="both"/>
        <w:rPr>
          <w:i/>
          <w:i/>
          <w:sz w:val="28"/>
        </w:rPr>
      </w:pPr>
      <w:r>
        <w:rPr>
          <w:i/>
          <w:sz w:val="28"/>
        </w:rPr>
      </w:r>
    </w:p>
    <w:p>
      <w:pPr>
        <w:pStyle w:val="Normal"/>
        <w:ind w:firstLine="720"/>
        <w:jc w:val="both"/>
        <w:rPr>
          <w:i/>
          <w:i/>
          <w:sz w:val="28"/>
        </w:rPr>
      </w:pPr>
      <w:r>
        <w:rPr>
          <w:i/>
          <w:sz w:val="28"/>
        </w:rPr>
        <w:t xml:space="preserve">Чеботарев А.Е., </w:t>
      </w:r>
      <w:r>
        <w:rPr>
          <w:i/>
          <w:sz w:val="28"/>
          <w:szCs w:val="28"/>
        </w:rPr>
        <w:t xml:space="preserve">директор Центра актуальных исследований «Альтернатива», кандидат политических наук </w:t>
      </w:r>
    </w:p>
    <w:p>
      <w:pPr>
        <w:pStyle w:val="Normal"/>
        <w:jc w:val="center"/>
        <w:rPr>
          <w:b/>
          <w:b/>
          <w:i/>
          <w:i/>
          <w:sz w:val="28"/>
        </w:rPr>
      </w:pPr>
      <w:r>
        <w:rPr>
          <w:b/>
          <w:i/>
          <w:sz w:val="28"/>
        </w:rPr>
      </w:r>
    </w:p>
    <w:p>
      <w:pPr>
        <w:pStyle w:val="Normal"/>
        <w:ind w:firstLine="720"/>
        <w:jc w:val="center"/>
        <w:rPr>
          <w:b/>
          <w:b/>
          <w:sz w:val="28"/>
        </w:rPr>
      </w:pPr>
      <w:r>
        <w:rPr>
          <w:b/>
          <w:sz w:val="28"/>
        </w:rPr>
        <w:t xml:space="preserve">Национальные интересы Казахстана: </w:t>
      </w:r>
    </w:p>
    <w:p>
      <w:pPr>
        <w:pStyle w:val="Normal"/>
        <w:ind w:firstLine="720"/>
        <w:jc w:val="center"/>
        <w:rPr>
          <w:b/>
          <w:b/>
          <w:sz w:val="28"/>
        </w:rPr>
      </w:pPr>
      <w:r>
        <w:rPr>
          <w:b/>
          <w:sz w:val="28"/>
        </w:rPr>
        <w:t>поиск концептуальных основ</w:t>
      </w:r>
    </w:p>
    <w:p>
      <w:pPr>
        <w:pStyle w:val="Normal"/>
        <w:ind w:firstLine="720"/>
        <w:jc w:val="center"/>
        <w:rPr>
          <w:b/>
          <w:b/>
          <w:sz w:val="28"/>
        </w:rPr>
      </w:pPr>
      <w:r>
        <w:rPr>
          <w:b/>
          <w:sz w:val="28"/>
        </w:rPr>
      </w:r>
    </w:p>
    <w:p>
      <w:pPr>
        <w:pStyle w:val="TextBody"/>
        <w:ind w:firstLine="709"/>
        <w:jc w:val="both"/>
        <w:rPr/>
      </w:pPr>
      <w:r>
        <w:rPr/>
        <w:t>Сложные и неоднозначные процессы в общественно-политической жизни Казахстана и вокруг его положения на международной арене придают особую актуальность такой теме, как реализация и защита национальных интересов.</w:t>
      </w:r>
    </w:p>
    <w:p>
      <w:pPr>
        <w:pStyle w:val="TextBody"/>
        <w:ind w:firstLine="709"/>
        <w:jc w:val="both"/>
        <w:rPr/>
      </w:pPr>
      <w:r>
        <w:rPr/>
        <w:t xml:space="preserve">В связи с этим автоматически возникают вопросы. Во-первых, насколько осознаны в Казахстане его национальные интересы? Во-вторых, каково их концептуальное содержание? И, в-третьих, эффективны ли механизмы реализации и защиты национальных интересов? </w:t>
      </w:r>
    </w:p>
    <w:p>
      <w:pPr>
        <w:pStyle w:val="TextBody"/>
        <w:ind w:firstLine="709"/>
        <w:jc w:val="both"/>
        <w:rPr/>
      </w:pPr>
      <w:r>
        <w:rPr/>
        <w:t xml:space="preserve">Очевидно, что ключевым из них является второй вопрос, ответ на который позволит так или иначе разобраться с другими вопросами. Однако, именно он представляется самым сложным для решения, поскольку однозначного определения понятия «национальные интересы» ни в научной, ни в официальной терминологии нет. </w:t>
      </w:r>
    </w:p>
    <w:p>
      <w:pPr>
        <w:pStyle w:val="Normal"/>
        <w:ind w:firstLine="708"/>
        <w:jc w:val="both"/>
        <w:rPr/>
      </w:pPr>
      <w:r>
        <w:rPr>
          <w:sz w:val="28"/>
          <w:szCs w:val="28"/>
        </w:rPr>
        <w:t xml:space="preserve">В частности, в энциклопедическом словаре «Политология» под редакцией Юрия Аверьянова национальные интересы определяются как </w:t>
      </w:r>
      <w:r>
        <w:rPr>
          <w:i/>
          <w:sz w:val="28"/>
          <w:szCs w:val="28"/>
        </w:rPr>
        <w:t>интересы национальной общности или группы, объединенной специфическими связями и взаимоотношениями генетической и культурной гомогенности</w:t>
      </w:r>
      <w:r>
        <w:rPr>
          <w:sz w:val="28"/>
          <w:szCs w:val="28"/>
        </w:rPr>
        <w:t xml:space="preserve">. При этом они воплощаются в стремлении представителей одной национальности к кооперации и объединению на основе общности культуры, выражающейся в языке, семейных, религиозных, моральных традициях и обычаях /1/. </w:t>
      </w:r>
    </w:p>
    <w:p>
      <w:pPr>
        <w:pStyle w:val="Normal"/>
        <w:ind w:firstLine="708"/>
        <w:jc w:val="both"/>
        <w:rPr/>
      </w:pPr>
      <w:r>
        <w:rPr>
          <w:sz w:val="28"/>
          <w:szCs w:val="28"/>
        </w:rPr>
        <w:t xml:space="preserve">Судя по всему, все здесь сводится главным образом к интересам определенных этнических групп вследствие явной идентификации в данном случае таких понятий, как «нация» и «этнос». В то же время налицо узкое представление о сущности национальных интересов.  </w:t>
      </w:r>
    </w:p>
    <w:p>
      <w:pPr>
        <w:pStyle w:val="Normal"/>
        <w:ind w:firstLine="708"/>
        <w:jc w:val="both"/>
        <w:rPr/>
      </w:pPr>
      <w:r>
        <w:rPr>
          <w:sz w:val="28"/>
          <w:szCs w:val="28"/>
        </w:rPr>
        <w:t xml:space="preserve">На российском Интернет-портале «Мир словарей - Коллекция словарей и энциклопедий» национальные интересы трактуются, как </w:t>
      </w:r>
      <w:r>
        <w:rPr>
          <w:i/>
          <w:sz w:val="28"/>
          <w:szCs w:val="28"/>
        </w:rPr>
        <w:t>осознанные потребности государства, определяемые экономическими и геополитическими отношениями данного государства в данную эпоху, культурно-историческими традициями, необходимостью обеспечения безопасности, защитой населения от внешней угрозы и внутренних беспорядков, экологических катастроф и т.д.</w:t>
      </w:r>
      <w:r>
        <w:rPr>
          <w:sz w:val="28"/>
          <w:szCs w:val="28"/>
        </w:rPr>
        <w:t xml:space="preserve"> /2/.</w:t>
      </w:r>
    </w:p>
    <w:p>
      <w:pPr>
        <w:pStyle w:val="Normal"/>
        <w:ind w:firstLine="708"/>
        <w:jc w:val="both"/>
        <w:rPr/>
      </w:pPr>
      <w:r>
        <w:rPr>
          <w:sz w:val="28"/>
          <w:szCs w:val="28"/>
        </w:rPr>
        <w:t xml:space="preserve">Практически в аналогичном ключе дается определение национальным интересам на Интернет-портале «Википедия - свободная энциклопедия». Здесь они понимаются как </w:t>
      </w:r>
      <w:r>
        <w:rPr>
          <w:i/>
          <w:sz w:val="28"/>
          <w:szCs w:val="28"/>
        </w:rPr>
        <w:t>объективно значимые цели и задачи государства как целого</w:t>
      </w:r>
      <w:r>
        <w:rPr>
          <w:sz w:val="28"/>
          <w:szCs w:val="28"/>
        </w:rPr>
        <w:t xml:space="preserve"> /3/.</w:t>
      </w:r>
    </w:p>
    <w:p>
      <w:pPr>
        <w:pStyle w:val="TextBody"/>
        <w:ind w:firstLine="709"/>
        <w:jc w:val="both"/>
        <w:rPr/>
      </w:pPr>
      <w:r>
        <w:rPr/>
        <w:t xml:space="preserve">Как видим, в двух приведенных выше случаях нация отождествляется с государством. Соответственно национальные интересы воспринимаются как исключительно государственные. С одной стороны, по логике вещей, это правильное понимание сущности рассматриваемого явления. С другой же стороны, оно вновь замыкает термин «национальные интересы» в узких рамках. </w:t>
      </w:r>
    </w:p>
    <w:p>
      <w:pPr>
        <w:pStyle w:val="TextBody"/>
        <w:widowControl w:val="false"/>
        <w:ind w:firstLine="720"/>
        <w:jc w:val="both"/>
        <w:rPr/>
      </w:pPr>
      <w:r>
        <w:rPr/>
        <w:t>Как правило, государственный подход рассматривает национальные интересы главным образом сквозь призму внешней политики того или иного государства. Соответственно их отстаивание является целью данного государства на международной арене.</w:t>
      </w:r>
    </w:p>
    <w:p>
      <w:pPr>
        <w:pStyle w:val="TextBody"/>
        <w:widowControl w:val="false"/>
        <w:ind w:firstLine="720"/>
        <w:jc w:val="both"/>
        <w:rPr/>
      </w:pPr>
      <w:r>
        <w:rPr/>
        <w:t xml:space="preserve">Однако далеко не все национальные интересы определяются исключительно внешней политикой государства. Как справедливо отметил американский политолог Ганс Моргентау, </w:t>
      </w:r>
      <w:r>
        <w:rPr>
          <w:i/>
        </w:rPr>
        <w:t>«Внешнеполитические цели должны формулироваться через призму национального интереса…» /</w:t>
      </w:r>
      <w:r>
        <w:rPr/>
        <w:t xml:space="preserve">4/. </w:t>
      </w:r>
    </w:p>
    <w:p>
      <w:pPr>
        <w:pStyle w:val="TextBody"/>
        <w:widowControl w:val="false"/>
        <w:ind w:firstLine="720"/>
        <w:jc w:val="both"/>
        <w:rPr/>
      </w:pPr>
      <w:r>
        <w:rPr/>
        <w:t xml:space="preserve">Иными словами, национальные интересы являются фактором, определяющим внешнеполитическую деятельность государства, а не наоборот. Учитывая же, что деятельность государства не сводится только к международным отношениям, следовательно, национальные интересы не могут быть связаны только со сферой внешней политики. </w:t>
      </w:r>
    </w:p>
    <w:p>
      <w:pPr>
        <w:pStyle w:val="TextBody"/>
        <w:widowControl w:val="false"/>
        <w:ind w:firstLine="720"/>
        <w:jc w:val="both"/>
        <w:rPr/>
      </w:pPr>
      <w:r>
        <w:rPr/>
        <w:t>Нужно также отметить, что привязка национальных интересов исключительно к государству характерна для недемократических режимов правления. Здесь данные интересы, как правило, негласно отождествляются с интересами правящей элиты или даже отдельно взятых носителей верховной власти.</w:t>
      </w:r>
    </w:p>
    <w:p>
      <w:pPr>
        <w:pStyle w:val="TextBody"/>
        <w:widowControl w:val="false"/>
        <w:ind w:firstLine="720"/>
        <w:jc w:val="both"/>
        <w:rPr/>
      </w:pPr>
      <w:r>
        <w:rPr/>
        <w:t>Пытаясь решить дилемму взаимосвязи национальных интересов и государства, надо сказать, что зарубежная политическая наука представляет нацию как двуединство гражданского общества и государства. В связи с этим национальный интерес предстает здесь как обобщающий интерес, который снимает противоречие между интересами государства и гражданского общества /5/.</w:t>
      </w:r>
    </w:p>
    <w:p>
      <w:pPr>
        <w:pStyle w:val="TextBody"/>
        <w:widowControl w:val="false"/>
        <w:ind w:firstLine="720"/>
        <w:jc w:val="both"/>
        <w:rPr/>
      </w:pPr>
      <w:r>
        <w:rPr/>
        <w:t xml:space="preserve">Отсюда можно сделать вывод о том, что национальные интересы имеют отношение не только к государству, но и к обществу, а, следовательно, и к составляющим его гражданам данного государства и их всевозможным объединениям.   </w:t>
      </w:r>
    </w:p>
    <w:p>
      <w:pPr>
        <w:pStyle w:val="TextBody"/>
        <w:widowControl w:val="false"/>
        <w:ind w:firstLine="720"/>
        <w:jc w:val="both"/>
        <w:rPr/>
      </w:pPr>
      <w:r>
        <w:rPr/>
        <w:t xml:space="preserve">С учетом всего этого довольно оптимальной является формулировка, отраженная в Концепции национальной безопасности Российской Федерации. Согласно этому документу национальные интересы России представляют собой </w:t>
      </w:r>
      <w:r>
        <w:rPr>
          <w:i/>
        </w:rPr>
        <w:t>совокупность сбалансированных интересов личности, общества и государства в экономической, внутриполитической, социальной, международной, информационной, военной, пограничной, экологической и других сферах</w:t>
      </w:r>
      <w:r>
        <w:rPr/>
        <w:t xml:space="preserve"> /6/.   </w:t>
      </w:r>
    </w:p>
    <w:p>
      <w:pPr>
        <w:pStyle w:val="TextBody"/>
        <w:widowControl w:val="false"/>
        <w:ind w:firstLine="720"/>
        <w:jc w:val="both"/>
        <w:rPr/>
      </w:pPr>
      <w:r>
        <w:rPr/>
        <w:t xml:space="preserve">Таким образом, в официальной идеологии России национальные интересы рассматриваются как интегрированное выражение интересов личности, общества и государства. Такая формулировка, на первый взгляд, демонстрирует уход от доминирования государственного интереса к строгой иерархии национальных интересов, где на первые позиции выходят интересы граждан и общества. </w:t>
      </w:r>
    </w:p>
    <w:p>
      <w:pPr>
        <w:pStyle w:val="TextBody"/>
        <w:widowControl w:val="false"/>
        <w:ind w:firstLine="720"/>
        <w:jc w:val="both"/>
        <w:rPr/>
      </w:pPr>
      <w:r>
        <w:rPr/>
        <w:t xml:space="preserve">Вместе с тем в рассматриваемой концепции четко говорится о том, что обеспечение национальных интересов берут на себя именно институты государственной власти. Разве что такой тезис несколько смягчает ссылка на их взаимодействие в процессе осуществления своих соответствующих функций с  общественными организациями. Но в любом случае, учитывая характер существующего в России политического строя, все же приходится признать преобладающую роль государства и его органов в отношении формирования и реализации национальных интересов данной страны. </w:t>
      </w:r>
    </w:p>
    <w:p>
      <w:pPr>
        <w:pStyle w:val="TextBody"/>
        <w:widowControl w:val="false"/>
        <w:ind w:firstLine="720"/>
        <w:jc w:val="both"/>
        <w:rPr/>
      </w:pPr>
      <w:r>
        <w:rPr/>
        <w:t xml:space="preserve">Что касается национальных интересов Казахстана, то в этом плане он, следуя за Россией, обозначает их концептуальное содержание в контексте обеспечения национальной безопасности. В связи с этим единственным документом, отражающим понятие и сущность рассматриваемого явления, является </w:t>
      </w:r>
      <w:r>
        <w:rPr>
          <w:bCs/>
        </w:rPr>
        <w:t>закон «О национальной</w:t>
      </w:r>
      <w:r>
        <w:rPr/>
        <w:t xml:space="preserve"> </w:t>
      </w:r>
      <w:r>
        <w:rPr>
          <w:bCs/>
        </w:rPr>
        <w:t xml:space="preserve">безопасности Республики Казахстан», </w:t>
      </w:r>
      <w:r>
        <w:rPr/>
        <w:t xml:space="preserve">принятый </w:t>
      </w:r>
      <w:r>
        <w:rPr>
          <w:bCs/>
        </w:rPr>
        <w:t>26 июня 1998 года.</w:t>
      </w:r>
    </w:p>
    <w:p>
      <w:pPr>
        <w:pStyle w:val="TextBody"/>
        <w:widowControl w:val="false"/>
        <w:ind w:firstLine="720"/>
        <w:jc w:val="both"/>
        <w:rPr/>
      </w:pPr>
      <w:r>
        <w:rPr/>
        <w:t xml:space="preserve">Данный закон определяет национальные интересы как </w:t>
      </w:r>
      <w:r>
        <w:rPr>
          <w:i/>
        </w:rPr>
        <w:t>совокупность политических, экономических, социальных и других потребностей республики, от реализации которых зависит способность государства обеспечивать защиту конституционных прав человека и гражданина, ценностей казахстанского общества, основополагающих государственных институтов /</w:t>
      </w:r>
      <w:r>
        <w:rPr/>
        <w:t xml:space="preserve">7/. </w:t>
      </w:r>
    </w:p>
    <w:p>
      <w:pPr>
        <w:pStyle w:val="TextBody"/>
        <w:widowControl w:val="false"/>
        <w:ind w:firstLine="720"/>
        <w:jc w:val="both"/>
        <w:rPr/>
      </w:pPr>
      <w:r>
        <w:rPr/>
        <w:t xml:space="preserve">Очевидно, что такое определение национальных интересов основано на чисто этатистском подходе и всецело отражает сложившуюся в официальной идеологии и пропаганде точку зрения о ведущей роли государства в системе общественных отношений в Казахстане. </w:t>
      </w:r>
    </w:p>
    <w:p>
      <w:pPr>
        <w:pStyle w:val="TextBody"/>
        <w:widowControl w:val="false"/>
        <w:ind w:firstLine="720"/>
        <w:jc w:val="both"/>
        <w:rPr/>
      </w:pPr>
      <w:r>
        <w:rPr/>
        <w:t xml:space="preserve">В этих условиях привлекает к себе внимание представленный в рассматриваемом законе следующий перечень национальных интересов республики: </w:t>
      </w:r>
    </w:p>
    <w:p>
      <w:pPr>
        <w:pStyle w:val="TextBody"/>
        <w:widowControl w:val="false"/>
        <w:ind w:firstLine="720"/>
        <w:jc w:val="both"/>
        <w:rPr/>
      </w:pPr>
      <w:r>
        <w:rPr/>
        <w:t xml:space="preserve">1) обеспечение прав и свобод человека и гражданина; </w:t>
      </w:r>
    </w:p>
    <w:p>
      <w:pPr>
        <w:pStyle w:val="TextBody"/>
        <w:widowControl w:val="false"/>
        <w:ind w:firstLine="720"/>
        <w:jc w:val="both"/>
        <w:rPr/>
      </w:pPr>
      <w:bookmarkStart w:id="0" w:name="SUB40002"/>
      <w:bookmarkEnd w:id="0"/>
      <w:r>
        <w:rPr/>
        <w:t xml:space="preserve">2) сохранение общественного согласия и политической стабильности в стране; </w:t>
      </w:r>
    </w:p>
    <w:p>
      <w:pPr>
        <w:pStyle w:val="TextBody"/>
        <w:widowControl w:val="false"/>
        <w:ind w:firstLine="720"/>
        <w:jc w:val="both"/>
        <w:rPr/>
      </w:pPr>
      <w:bookmarkStart w:id="1" w:name="SUB40003"/>
      <w:bookmarkEnd w:id="1"/>
      <w:r>
        <w:rPr/>
        <w:t xml:space="preserve">3) экономическое развитие на благо всего народа Казахстана; </w:t>
      </w:r>
    </w:p>
    <w:p>
      <w:pPr>
        <w:pStyle w:val="TextBody"/>
        <w:widowControl w:val="false"/>
        <w:ind w:firstLine="720"/>
        <w:jc w:val="both"/>
        <w:rPr/>
      </w:pPr>
      <w:bookmarkStart w:id="2" w:name="SUB40004"/>
      <w:bookmarkEnd w:id="2"/>
      <w:r>
        <w:rPr/>
        <w:t xml:space="preserve">4) воспитание казахстанского патриотизма и укрепление единства народа Казахстана; </w:t>
      </w:r>
    </w:p>
    <w:p>
      <w:pPr>
        <w:pStyle w:val="TextBody"/>
        <w:widowControl w:val="false"/>
        <w:ind w:firstLine="720"/>
        <w:jc w:val="both"/>
        <w:rPr/>
      </w:pPr>
      <w:bookmarkStart w:id="3" w:name="SUB40005"/>
      <w:bookmarkEnd w:id="3"/>
      <w:r>
        <w:rPr/>
        <w:t xml:space="preserve">5) сохранение и приумножение материальных и духовных ценностей казахстанского общества; </w:t>
      </w:r>
    </w:p>
    <w:p>
      <w:pPr>
        <w:pStyle w:val="TextBody"/>
        <w:widowControl w:val="false"/>
        <w:ind w:firstLine="720"/>
        <w:jc w:val="both"/>
        <w:rPr/>
      </w:pPr>
      <w:bookmarkStart w:id="4" w:name="SUB40006"/>
      <w:bookmarkEnd w:id="4"/>
      <w:r>
        <w:rPr/>
        <w:t xml:space="preserve">6) незыблемость конституционного строя Республики Казахстан, в том числе государственной независимости, унитарного устройства и президентской формы правления, целостности, неприкосновенности государственной границы и неотчуждаемости территории страны; </w:t>
      </w:r>
    </w:p>
    <w:p>
      <w:pPr>
        <w:pStyle w:val="TextBody"/>
        <w:widowControl w:val="false"/>
        <w:ind w:firstLine="720"/>
        <w:jc w:val="both"/>
        <w:rPr/>
      </w:pPr>
      <w:bookmarkStart w:id="5" w:name="SUB40007"/>
      <w:bookmarkEnd w:id="5"/>
      <w:r>
        <w:rPr/>
        <w:t xml:space="preserve">7) устойчивое функционирование государственных институтов, укрепление и повышение эффективности их деятельности; </w:t>
      </w:r>
    </w:p>
    <w:p>
      <w:pPr>
        <w:pStyle w:val="TextBody"/>
        <w:widowControl w:val="false"/>
        <w:ind w:firstLine="720"/>
        <w:jc w:val="both"/>
        <w:rPr/>
      </w:pPr>
      <w:bookmarkStart w:id="6" w:name="SUB40008"/>
      <w:bookmarkEnd w:id="6"/>
      <w:r>
        <w:rPr/>
        <w:t xml:space="preserve">8) обеспечение оснащенности и боевой готовности Вооруженных Сил, других войск и воинских формирований Республики Казахстан; </w:t>
      </w:r>
    </w:p>
    <w:p>
      <w:pPr>
        <w:pStyle w:val="TextBody"/>
        <w:widowControl w:val="false"/>
        <w:ind w:firstLine="720"/>
        <w:jc w:val="both"/>
        <w:rPr/>
      </w:pPr>
      <w:bookmarkStart w:id="7" w:name="SUB40009"/>
      <w:bookmarkEnd w:id="7"/>
      <w:r>
        <w:rPr/>
        <w:t xml:space="preserve">9) безусловное исполнение законов и поддержание правопорядка; </w:t>
      </w:r>
    </w:p>
    <w:p>
      <w:pPr>
        <w:pStyle w:val="TextBody"/>
        <w:widowControl w:val="false"/>
        <w:ind w:firstLine="720"/>
        <w:jc w:val="both"/>
        <w:rPr/>
      </w:pPr>
      <w:bookmarkStart w:id="8" w:name="SUB40010"/>
      <w:bookmarkEnd w:id="8"/>
      <w:r>
        <w:rPr/>
        <w:t>10) развитие международного сотрудничества на основе партнерства.</w:t>
      </w:r>
    </w:p>
    <w:p>
      <w:pPr>
        <w:pStyle w:val="TextBody"/>
        <w:widowControl w:val="false"/>
        <w:ind w:firstLine="720"/>
        <w:jc w:val="both"/>
        <w:rPr/>
      </w:pPr>
      <w:r>
        <w:rPr/>
        <w:t xml:space="preserve">Если в содержательном плане каких-либо вопросов или сомнений данный круг национальных интересов Казахстана, в принципе, не вызывает, то деятельность государства, его органов и их должностных лиц, связанная с реализацией и защитой этих интересов, выглядит далеко не безупречной. Особенно это касается вопросов соблюдения прав и свобод граждан, действующего законодательства, обеспечения правопорядка и условий для всеобщего благосостояния.  </w:t>
      </w:r>
    </w:p>
    <w:p>
      <w:pPr>
        <w:pStyle w:val="TextBody"/>
        <w:widowControl w:val="false"/>
        <w:ind w:firstLine="720"/>
        <w:jc w:val="both"/>
        <w:rPr/>
      </w:pPr>
      <w:r>
        <w:rPr/>
        <w:t xml:space="preserve">Или возьмем незыблемость целостности и неотчуждаемость территории страны. Они, бесспорно, относятся к ведущим национальным интересам Казахстана как суверенного государства. Но в таком случае возникает дилемма, отвечают ли действия руководства республики, связанные с передачей в разное время определенных его территорий соседним странам - Китаю, Кыргызстану, России и Узбекистану в процессе делимитации государственной границы, национальным интересам нашей страны или нет? </w:t>
      </w:r>
    </w:p>
    <w:p>
      <w:pPr>
        <w:pStyle w:val="TextBody"/>
        <w:widowControl w:val="false"/>
        <w:ind w:firstLine="720"/>
        <w:jc w:val="both"/>
        <w:rPr>
          <w:i/>
          <w:i/>
        </w:rPr>
      </w:pPr>
      <w:r>
        <w:rPr/>
        <w:t xml:space="preserve">В Стратегии «Казахстан-2030» применительно к долгосрочному приоритету № 2 «Внутриполитическая стабильность и консолидация общества», совпадающему с отмеченным выше под тем же номером национальным интересом, имеется следующий тезис: </w:t>
      </w:r>
      <w:r>
        <w:rPr>
          <w:i/>
        </w:rPr>
        <w:t>«Если различные группировки, независимо от того, что их объединяет - политическая идеология, религиозные, этнические или классовые интересы, - находятся в состоянии противодействия, это приведет к опасной ситуации, при которой народ будет отвлекаться от цели-достижения общего блага и реализации своих национальных интересов»</w:t>
      </w:r>
      <w:r>
        <w:rPr/>
        <w:t xml:space="preserve"> /8/.</w:t>
      </w:r>
      <w:r>
        <w:rPr>
          <w:i/>
        </w:rPr>
        <w:t xml:space="preserve"> </w:t>
      </w:r>
    </w:p>
    <w:p>
      <w:pPr>
        <w:pStyle w:val="TextBody"/>
        <w:widowControl w:val="false"/>
        <w:ind w:firstLine="720"/>
        <w:jc w:val="both"/>
        <w:rPr/>
      </w:pPr>
      <w:r>
        <w:rPr/>
        <w:t>Однако только за последние три с лишним года фактически непрекращающееся противостояние между различными группами внутри политической элиты страны, начиная с убийства одного из лидеров оппозиционной партии «Настоящий Ак жол» Алтынбека Сарсенбайулы и заканчивая уголовным преследованием экс-президента национальной компании «Казатомпром» Мухтара Джакишева, все больше и больше становится чуть ли не порядком вещей, определяющим общественно-политические процессы и отношения в Казахстане. Национальных же интересов республики здесь явно не просматривается.</w:t>
      </w:r>
    </w:p>
    <w:p>
      <w:pPr>
        <w:pStyle w:val="TextBody"/>
        <w:widowControl w:val="false"/>
        <w:ind w:firstLine="720"/>
        <w:jc w:val="both"/>
        <w:rPr/>
      </w:pPr>
      <w:r>
        <w:rPr/>
        <w:t>Исходя из всего этого, приходится констатировать, что своими определенными действиями либо бездействием государство и его соответствующие представители способствуют фактическому обесцениванию национальных интересов как ключевого фактора развития казахстанского общества и государства в сознании немалой части населения республики.</w:t>
      </w:r>
    </w:p>
    <w:p>
      <w:pPr>
        <w:pStyle w:val="TextBody"/>
        <w:widowControl w:val="false"/>
        <w:ind w:firstLine="720"/>
        <w:jc w:val="both"/>
        <w:rPr/>
      </w:pPr>
      <w:r>
        <w:rPr/>
        <w:t>Следует отметить, что в определенной степени данное обстоятельство обусловлено не только сложившейся практикой функционирования политико-властной системы республики, но и официальными подходами к концептуальным основам национальных интересов Казахстана.</w:t>
      </w:r>
    </w:p>
    <w:p>
      <w:pPr>
        <w:pStyle w:val="TextBody"/>
        <w:widowControl w:val="false"/>
        <w:ind w:firstLine="720"/>
        <w:jc w:val="both"/>
        <w:rPr/>
      </w:pPr>
      <w:r>
        <w:rPr/>
        <w:t xml:space="preserve">Во-первых, как уже отмечалось выше, здесь четко выражен примат государства над личностью и обществом. Соответственно у многих граждан и институтов гражданского общества фактически нет восприятия национальных интересов как своих собственных. </w:t>
      </w:r>
    </w:p>
    <w:p>
      <w:pPr>
        <w:pStyle w:val="TextBody"/>
        <w:widowControl w:val="false"/>
        <w:ind w:firstLine="720"/>
        <w:jc w:val="both"/>
        <w:rPr/>
      </w:pPr>
      <w:r>
        <w:rPr/>
        <w:t>Во-вторых, официальное рассмотрение национальных интересов в рамках обеспечения национальной безопасности страны заметно сужает их идейно-ценностный потенциал. В связи с этим представляется целесообразным подходить к определению понятия и сущности национальных интересов в контексте основной парадигмы национального развития Казахстана, которую, правда, тоже еще только предстоит обозначить.</w:t>
      </w:r>
    </w:p>
    <w:p>
      <w:pPr>
        <w:pStyle w:val="TextBody"/>
        <w:widowControl w:val="false"/>
        <w:ind w:firstLine="720"/>
        <w:jc w:val="both"/>
        <w:rPr/>
      </w:pPr>
      <w:r>
        <w:rPr/>
        <w:t>В-третьих, из приведенной выше официальной формулировки не ясно, какие из национальных интересов являются краткосрочными, среднесрочными и долгосрочными.</w:t>
      </w:r>
    </w:p>
    <w:p>
      <w:pPr>
        <w:pStyle w:val="TextBody"/>
        <w:widowControl w:val="false"/>
        <w:ind w:firstLine="720"/>
        <w:jc w:val="both"/>
        <w:rPr/>
      </w:pPr>
      <w:r>
        <w:rPr/>
        <w:t xml:space="preserve">Таким образом, казахстанскому обществу, его институтам и отдельным гражданам по сути дела еще только предстоит осмыслить, а может быть даже и самим определить действительное содержание и значимость национальных интересов. Главное только, чтобы они отражали все многообразие участников общественных отношений в республике, включая государство, различные социальные группы, институты гражданского общества, бизнес-сообщество и т.д., и были своего рода стержнем специфических интересов каждого из них.   </w:t>
      </w:r>
    </w:p>
    <w:p>
      <w:pPr>
        <w:pStyle w:val="Normal"/>
        <w:jc w:val="both"/>
        <w:rPr/>
      </w:pPr>
      <w:r>
        <w:rPr/>
      </w:r>
    </w:p>
    <w:p>
      <w:pPr>
        <w:pStyle w:val="Normal"/>
        <w:ind w:firstLine="709"/>
        <w:jc w:val="center"/>
        <w:rPr>
          <w:b/>
          <w:b/>
          <w:sz w:val="28"/>
          <w:szCs w:val="28"/>
        </w:rPr>
      </w:pPr>
      <w:r>
        <w:rPr>
          <w:b/>
          <w:sz w:val="28"/>
          <w:szCs w:val="28"/>
        </w:rPr>
        <w:t>Список использованных источников</w:t>
      </w:r>
    </w:p>
    <w:p>
      <w:pPr>
        <w:pStyle w:val="TextBody"/>
        <w:widowControl w:val="false"/>
        <w:ind w:firstLine="720"/>
        <w:jc w:val="both"/>
        <w:rPr>
          <w:b/>
          <w:b/>
          <w:sz w:val="28"/>
          <w:szCs w:val="28"/>
        </w:rPr>
      </w:pPr>
      <w:r>
        <w:rPr>
          <w:b/>
          <w:sz w:val="28"/>
          <w:szCs w:val="28"/>
        </w:rPr>
      </w:r>
    </w:p>
    <w:p>
      <w:pPr>
        <w:pStyle w:val="TextBody"/>
        <w:widowControl w:val="false"/>
        <w:ind w:firstLine="720"/>
        <w:jc w:val="both"/>
        <w:rPr/>
      </w:pPr>
      <w:r>
        <w:rPr/>
        <w:t xml:space="preserve">1. Национальные интересы // «Политология. Энциклопедический словарь» / Общ. ред. и сост. Ю.И Аверьянов. – М.: Издательство Московского коммерческого университета, 1993. – С. 208. </w:t>
      </w:r>
    </w:p>
    <w:p>
      <w:pPr>
        <w:pStyle w:val="TextBody"/>
        <w:widowControl w:val="false"/>
        <w:ind w:firstLine="720"/>
        <w:jc w:val="both"/>
        <w:rPr/>
      </w:pPr>
      <w:r>
        <w:rPr/>
        <w:t>2. Национальные интересы // «Мир словарей - Коллекция словарей и энциклопедий» (</w:t>
      </w:r>
      <w:hyperlink r:id="rId3">
        <w:r>
          <w:rPr>
            <w:rStyle w:val="InternetLink"/>
          </w:rPr>
          <w:t>http://www.mirslovarei.com</w:t>
        </w:r>
      </w:hyperlink>
      <w:r>
        <w:rPr/>
        <w:t>).</w:t>
      </w:r>
    </w:p>
    <w:p>
      <w:pPr>
        <w:pStyle w:val="TextBody"/>
        <w:widowControl w:val="false"/>
        <w:ind w:firstLine="720"/>
        <w:jc w:val="both"/>
        <w:rPr/>
      </w:pPr>
      <w:r>
        <w:rPr/>
        <w:t>3. Национальные интересы // «Википедия - свободная энциклопедия» (</w:t>
      </w:r>
      <w:hyperlink r:id="rId4">
        <w:r>
          <w:rPr>
            <w:rStyle w:val="InternetLink"/>
          </w:rPr>
          <w:t>http://ru.wikipedia.org</w:t>
        </w:r>
      </w:hyperlink>
      <w:r>
        <w:rPr/>
        <w:t xml:space="preserve">). </w:t>
      </w:r>
    </w:p>
    <w:p>
      <w:pPr>
        <w:pStyle w:val="TextBody"/>
        <w:widowControl w:val="false"/>
        <w:ind w:firstLine="720"/>
        <w:jc w:val="both"/>
        <w:rPr/>
      </w:pPr>
      <w:r>
        <w:rPr/>
        <w:t xml:space="preserve">4. Моргентау Г. Международная политика // Антология мировой политической мысли: В 5 т. / Под ред. Семигина Г.Ю. – М.: Мысль, 1997. – Т.2: Зарубежная политическая мысль. XX в. – С. 504. </w:t>
      </w:r>
    </w:p>
    <w:p>
      <w:pPr>
        <w:pStyle w:val="TextBody"/>
        <w:widowControl w:val="false"/>
        <w:ind w:firstLine="720"/>
        <w:jc w:val="both"/>
        <w:rPr/>
      </w:pPr>
      <w:r>
        <w:rPr/>
        <w:t>5. Национальные интересы // «Мир словарей - Коллекция словарей и энциклопедий» (</w:t>
      </w:r>
      <w:hyperlink r:id="rId5">
        <w:r>
          <w:rPr>
            <w:rStyle w:val="InternetLink"/>
          </w:rPr>
          <w:t>http://www.mirslovarei.com</w:t>
        </w:r>
      </w:hyperlink>
      <w:r>
        <w:rPr/>
        <w:t>).</w:t>
      </w:r>
    </w:p>
    <w:p>
      <w:pPr>
        <w:pStyle w:val="TextBody"/>
        <w:widowControl w:val="false"/>
        <w:ind w:firstLine="720"/>
        <w:jc w:val="both"/>
        <w:rPr/>
      </w:pPr>
      <w:r>
        <w:rPr/>
        <w:t>6. Концепция национальной безопасности Российской Федерации (утверждена Указом Президента РФ от 17 декабря 1997 г. № 1300 в редакции Указа Президента РФ от 10 января 2000 г. № 24) // Веб-сайт Института  стратегической стабильности (</w:t>
      </w:r>
      <w:hyperlink r:id="rId6">
        <w:r>
          <w:rPr>
            <w:rStyle w:val="InternetLink"/>
          </w:rPr>
          <w:t>http://www.iss-atom.ru</w:t>
        </w:r>
      </w:hyperlink>
      <w:r>
        <w:rPr/>
        <w:t xml:space="preserve">). </w:t>
      </w:r>
    </w:p>
    <w:p>
      <w:pPr>
        <w:pStyle w:val="TextBody"/>
        <w:widowControl w:val="false"/>
        <w:ind w:firstLine="720"/>
        <w:jc w:val="both"/>
        <w:rPr/>
      </w:pPr>
      <w:r>
        <w:rPr/>
        <w:t>7. Закон Республики Казахстан от 26 июня 1998 года № 233-I «О национальной безопасности Республики Казахстан» // Юридический справочник «Законодательство».</w:t>
      </w:r>
    </w:p>
    <w:p>
      <w:pPr>
        <w:pStyle w:val="TextBody"/>
        <w:widowControl w:val="false"/>
        <w:ind w:firstLine="720"/>
        <w:jc w:val="both"/>
        <w:rPr/>
      </w:pPr>
      <w:r>
        <w:rPr/>
        <w:t>8. Послание Президента Республики Казахстан Н.А. Назарбаева народу Казахстана «Процветание, безопасность и улучшение благосостояния всех казахстанцев» (Астана, 10 октября 1997 г.) // Официальный сайт Президента Республики Казахстан (</w:t>
      </w:r>
      <w:hyperlink r:id="rId7">
        <w:r>
          <w:rPr>
            <w:rStyle w:val="InternetLink"/>
          </w:rPr>
          <w:t>http://www.akorda.kz</w:t>
        </w:r>
      </w:hyperlink>
      <w:r>
        <w:rPr/>
        <w:t xml:space="preserve">).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TextBody"/>
        <w:widowControl w:val="false"/>
        <w:ind w:firstLine="720"/>
        <w:jc w:val="both"/>
        <w:rPr>
          <w:bCs/>
          <w:i/>
          <w:i/>
          <w:sz w:val="28"/>
          <w:szCs w:val="28"/>
          <w:lang w:val="en-US"/>
        </w:rPr>
      </w:pPr>
      <w:r>
        <w:rPr>
          <w:bCs/>
          <w:i/>
          <w:sz w:val="28"/>
          <w:szCs w:val="28"/>
          <w:lang w:val="en-US"/>
        </w:rPr>
      </w:r>
    </w:p>
    <w:p>
      <w:pPr>
        <w:pStyle w:val="TextBody"/>
        <w:widowControl w:val="false"/>
        <w:ind w:firstLine="720"/>
        <w:jc w:val="both"/>
        <w:rPr>
          <w:bCs/>
          <w:i/>
          <w:i/>
        </w:rPr>
      </w:pPr>
      <w:r>
        <w:rPr>
          <w:bCs/>
          <w:i/>
        </w:rPr>
      </w:r>
    </w:p>
    <w:p>
      <w:pPr>
        <w:pStyle w:val="TextBody"/>
        <w:widowControl w:val="false"/>
        <w:ind w:firstLine="720"/>
        <w:jc w:val="both"/>
        <w:rPr>
          <w:bCs/>
          <w:i/>
          <w:i/>
        </w:rPr>
      </w:pPr>
      <w:r>
        <w:rPr>
          <w:bCs/>
          <w:i/>
        </w:rPr>
      </w:r>
    </w:p>
    <w:p>
      <w:pPr>
        <w:pStyle w:val="TextBody"/>
        <w:widowControl w:val="false"/>
        <w:ind w:firstLine="720"/>
        <w:jc w:val="both"/>
        <w:rPr>
          <w:bCs/>
          <w:i/>
          <w:i/>
        </w:rPr>
      </w:pPr>
      <w:r>
        <w:rPr>
          <w:bCs/>
          <w:i/>
        </w:rPr>
      </w:r>
    </w:p>
    <w:p>
      <w:pPr>
        <w:pStyle w:val="TextBody"/>
        <w:widowControl w:val="false"/>
        <w:ind w:firstLine="720"/>
        <w:jc w:val="both"/>
        <w:rPr>
          <w:bCs/>
          <w:i/>
          <w:i/>
        </w:rPr>
      </w:pPr>
      <w:r>
        <w:rPr>
          <w:bCs/>
          <w:i/>
        </w:rPr>
      </w:r>
    </w:p>
    <w:p>
      <w:pPr>
        <w:pStyle w:val="TextBody"/>
        <w:widowControl w:val="false"/>
        <w:ind w:firstLine="720"/>
        <w:jc w:val="both"/>
        <w:rPr>
          <w:bCs/>
          <w:i/>
          <w:i/>
        </w:rPr>
      </w:pPr>
      <w:r>
        <w:rPr>
          <w:bCs/>
          <w:i/>
        </w:rPr>
        <w:t>Исмагамбетов Т.Т., кандидат политических наук, доцент</w:t>
      </w:r>
    </w:p>
    <w:p>
      <w:pPr>
        <w:pStyle w:val="TextBody"/>
        <w:widowControl w:val="false"/>
        <w:ind w:firstLine="720"/>
        <w:jc w:val="both"/>
        <w:rPr>
          <w:b/>
          <w:b/>
          <w:bCs/>
          <w:i/>
          <w:i/>
        </w:rPr>
      </w:pPr>
      <w:r>
        <w:rPr>
          <w:b/>
          <w:bCs/>
          <w:i/>
        </w:rPr>
      </w:r>
    </w:p>
    <w:p>
      <w:pPr>
        <w:pStyle w:val="TextBody"/>
        <w:widowControl w:val="false"/>
        <w:ind w:firstLine="720"/>
        <w:jc w:val="center"/>
        <w:rPr>
          <w:bCs/>
        </w:rPr>
      </w:pPr>
      <w:r>
        <w:rPr>
          <w:b/>
          <w:bCs/>
        </w:rPr>
        <w:t>Формирование национальной идентичности</w:t>
      </w:r>
    </w:p>
    <w:p>
      <w:pPr>
        <w:pStyle w:val="TextBody"/>
        <w:widowControl w:val="false"/>
        <w:ind w:firstLine="720"/>
        <w:jc w:val="both"/>
        <w:rPr>
          <w:bCs/>
        </w:rPr>
      </w:pPr>
      <w:r>
        <w:rPr>
          <w:bCs/>
        </w:rPr>
      </w:r>
    </w:p>
    <w:p>
      <w:pPr>
        <w:pStyle w:val="TextBody"/>
        <w:widowControl w:val="false"/>
        <w:ind w:firstLine="720"/>
        <w:jc w:val="both"/>
        <w:rPr/>
      </w:pPr>
      <w:r>
        <w:rPr/>
        <w:t xml:space="preserve">Суть процесса сложения наций состоит в том, как «чужие» приобщаются и становятся «своими». В политике не бывает легких маршрутов. Перед отечественной политологией стоит актуальная задача – разрубить гордиев узел проблем формирования национальной идентичности. </w:t>
      </w:r>
    </w:p>
    <w:p>
      <w:pPr>
        <w:pStyle w:val="TextBody"/>
        <w:widowControl w:val="false"/>
        <w:ind w:firstLine="720"/>
        <w:jc w:val="both"/>
        <w:rPr/>
      </w:pPr>
      <w:r>
        <w:rPr/>
        <w:t>Даже при демократических режимах в полиэтничных государствах существует противоречие: демократия инклюзивна, т.е. обращена ко всем гражданам, нация эксклюзивна, т.е. различает «своих» от «чужих». Серьезным вызовом демократическому режиму является неспособность режима направить веяния со стороны национализма в русло совершенствования демократических норм, принципов, механизмов и процедур. Консолидация в нацию означает преодоление прежней значимости  региональных, локальных, религиозных и прочих идентичностей.</w:t>
      </w:r>
    </w:p>
    <w:p>
      <w:pPr>
        <w:pStyle w:val="TextBody"/>
        <w:widowControl w:val="false"/>
        <w:ind w:firstLine="720"/>
        <w:jc w:val="both"/>
        <w:rPr/>
      </w:pPr>
      <w:r>
        <w:rPr/>
        <w:t xml:space="preserve">При всем различии политических режимов, жизнь наций выражается емким словом – Судьба (Destiny). Понятие Судьбы, как неотрывное от нации, указано Геллнером, Дюркгеймом, Максом Вебером /1/. Это понятие связывает отдельное (человека с его индивидуальной жизнью) и общее (нацию). С другой стороны, национальная идентичность и классовая рабочая солидарность противоборствовали. Солидарность результативна была в плане взаимопомощи, поддержки забастовщиков. Осознание национальной общности оказалось более устойчивым, чем классовые и прочие деления внутри нации. Пример осознания общности судьбы показали в 1914 г. социал-демократы Западной Европы, в большинстве своем, поддержав правящие круги и проголосовав за военные расходы. Этим самым, они нарушили решения конгрессов II Интернационала, но признали общность Destiny со средними слоями и буржуазией своих наций. </w:t>
      </w:r>
    </w:p>
    <w:p>
      <w:pPr>
        <w:pStyle w:val="TextBody"/>
        <w:widowControl w:val="false"/>
        <w:ind w:firstLine="720"/>
        <w:jc w:val="both"/>
        <w:rPr/>
      </w:pPr>
      <w:r>
        <w:rPr/>
        <w:t>Судьба по-разному проживается в хижинах и дворцах, группах, объединенных совместным проживанием в общинах и городских кварталах и предместьях. Эта общность судеб, неотрывность жизни индивидов от жизни нации и Отечества не всегда осознается. В мирных политических дискуссиях творится наша Судьба, понимаемая не мистически, а вполне реально, как результат деятельности граждан. Судьба обращена в первую очередь к будущему: общее будущее для казахстанцев или будущее разделено по этническим «квартирам»?</w:t>
      </w:r>
    </w:p>
    <w:p>
      <w:pPr>
        <w:pStyle w:val="TextBody"/>
        <w:widowControl w:val="false"/>
        <w:ind w:firstLine="720"/>
        <w:jc w:val="both"/>
        <w:rPr/>
      </w:pPr>
      <w:r>
        <w:rPr/>
        <w:t xml:space="preserve">Идея судьбы затронута в старинной казахской поговорке: «Где казах, там мучения, тяготы». Кстати, Смагул Садвокасов, открыто выступавший против “малого Октября” Ф.И. Голощекина, в полемическом пылу заметил на 3-й партконференции республики (17-22 марта 1923 г.), что если слово “база”, т.е. построение базы (основы) социалистического общества, прочитать наоборот, то получим слово “азаб” (мучение). </w:t>
      </w:r>
    </w:p>
    <w:p>
      <w:pPr>
        <w:pStyle w:val="TextBody"/>
        <w:widowControl w:val="false"/>
        <w:ind w:firstLine="720"/>
        <w:jc w:val="both"/>
        <w:rPr/>
      </w:pPr>
      <w:r>
        <w:rPr/>
        <w:t xml:space="preserve">Пока в Казахстане никто не предложил выход, объединяющий настоящее с прошлым и будущим, традицию и современность, общее и различающее граждан. А от этого зависит понимание общности нашей Судьбы и перспектива формирования нации. </w:t>
      </w:r>
    </w:p>
    <w:p>
      <w:pPr>
        <w:pStyle w:val="TextBody"/>
        <w:widowControl w:val="false"/>
        <w:ind w:firstLine="720"/>
        <w:jc w:val="both"/>
        <w:rPr/>
      </w:pPr>
      <w:r>
        <w:rPr/>
        <w:t xml:space="preserve">Вместо советской формулы «социалистическая, советская по содержанию, национальная по форме» очевидна тенденция появления «по форме казахских, по содержанию – регионалистских» памятников. Монументы Адай-ата, Байдибеку и прочим, заслоняют имена подлинных общенациональных героев, воспетых казахско-ногайским героическим эпосом. </w:t>
      </w:r>
    </w:p>
    <w:p>
      <w:pPr>
        <w:pStyle w:val="TextBody"/>
        <w:widowControl w:val="false"/>
        <w:ind w:firstLine="720"/>
        <w:jc w:val="both"/>
        <w:rPr/>
      </w:pPr>
      <w:r>
        <w:rPr/>
        <w:t xml:space="preserve">Обыватель и деятель культуры забывают, что они дети советской эпохи. Их наследие сформулировано по сталинским лекалам, когда казахская культура была серьезно подчищена в части исторической памяти. </w:t>
      </w:r>
    </w:p>
    <w:p>
      <w:pPr>
        <w:pStyle w:val="TextBody"/>
        <w:widowControl w:val="false"/>
        <w:ind w:firstLine="720"/>
        <w:jc w:val="both"/>
        <w:rPr/>
      </w:pPr>
      <w:r>
        <w:rPr/>
        <w:t xml:space="preserve">Некогда гуманисты открыли европейцам античность и античное знание и культуру. Без Возрождения античности не было бы современной Европы. Но наши «культуртрегеры» ограничены локальным, а не общечеловеческим и национальным. </w:t>
      </w:r>
    </w:p>
    <w:p>
      <w:pPr>
        <w:pStyle w:val="TextBody"/>
        <w:widowControl w:val="false"/>
        <w:ind w:firstLine="720"/>
        <w:jc w:val="both"/>
        <w:rPr/>
      </w:pPr>
      <w:r>
        <w:rPr/>
        <w:t>Нация при таком продвижении локальных, региональных ценностей оказывается перед лицом фрагментации исторической памяти и культуры. Актуально замечание российских ученых Фарукшина М.Х. и Юртаева А.Н. о периоде доминирования т.н. фрагментарной политической культуры как слепке состояния раскола общества: «… В условиях как плюралистической, так и фрагментарной культуры социальные конфликты легализуются. Но если первая предполагает достижение консенсуса, т.е. в целом стабильного равновесия интересов сторон и наличие механизмов решения проблем (обычно на ранних стадиях их проявления), то во втором случае речь идет лишь о «мирном сосуществовании» различных интересов на основе силового баланса сторон» /2/.</w:t>
      </w:r>
    </w:p>
    <w:p>
      <w:pPr>
        <w:pStyle w:val="TextBody"/>
        <w:widowControl w:val="false"/>
        <w:ind w:firstLine="720"/>
        <w:jc w:val="both"/>
        <w:rPr/>
      </w:pPr>
      <w:r>
        <w:rPr/>
        <w:t xml:space="preserve">Структура населения Казахстана такова, что русские и группа других этносов составляют такие меньшинства, без мнения (участия, поддержки или противодействия) которых не решаем ни один проект нациестроительства. В этом плане минимизация этнических разделений в казахстанской культуре отражает эту черту реальности. Речь не идет о ликвидации этнических различий. Это невозможно и, тем более, противоречит правам человека на развитие культуры и языка. </w:t>
      </w:r>
    </w:p>
    <w:p>
      <w:pPr>
        <w:pStyle w:val="TextBody"/>
        <w:widowControl w:val="false"/>
        <w:ind w:firstLine="720"/>
        <w:jc w:val="both"/>
        <w:rPr/>
      </w:pPr>
      <w:r>
        <w:rPr/>
        <w:t xml:space="preserve">Мифы, историческая память, общая культура, Отечество, самоназвание, идентичность  и феномен «глубинного горизонтального товарищества» и солидарности, преодолевающей  ментальные этнические границы – ключевые признаки и ориентиры для формирования в Казахстане нации. </w:t>
      </w:r>
    </w:p>
    <w:p>
      <w:pPr>
        <w:pStyle w:val="TextBody"/>
        <w:widowControl w:val="false"/>
        <w:ind w:firstLine="720"/>
        <w:jc w:val="both"/>
        <w:rPr/>
      </w:pPr>
      <w:r>
        <w:rPr/>
        <w:t>Мифы. Миф о генеалогической системе родства казахских племен был отечественным вариантом мифа об общем происхождении. Однако запрет после Великой Отечественной войны эпосов об Эдигее-батыре (Едиге), Шоре-батыре сократил официально признаваемую версию казахско-ногайского героического эпоса до имен трех богатырей – Кобланды, Ер-Таргын, Камбар. Выросли поколения, для которых новые, идеологизированные мифы советского времени («впереди планеты всей», «мы в коммунизме будем жить») были реальностью, затем эти мифы обратились в иллюзии.</w:t>
      </w:r>
    </w:p>
    <w:p>
      <w:pPr>
        <w:pStyle w:val="TextBody"/>
        <w:widowControl w:val="false"/>
        <w:ind w:firstLine="720"/>
        <w:jc w:val="both"/>
        <w:rPr/>
      </w:pPr>
      <w:r>
        <w:rPr/>
        <w:t>Следует добавить к аргументированной позиции этих авторов обстоятельство, имеющее прямое отношение к конструированию национальной идентичности, т.е. ключевому аспекту нациестроительства. По опыту стран Европы известно: 1) Конструирование нации начинается по инициативе интеллектуалов, создающих привлекательные образы прошлого, мифы, произведения культуры; 2) Политики затем применяют уже созданные ими образы, продолжая параллельно с интеллектуалами созидать конструкт нации.</w:t>
      </w:r>
    </w:p>
    <w:p>
      <w:pPr>
        <w:pStyle w:val="TextBody"/>
        <w:widowControl w:val="false"/>
        <w:ind w:firstLine="720"/>
        <w:jc w:val="both"/>
        <w:rPr/>
      </w:pPr>
      <w:r>
        <w:rPr/>
        <w:t xml:space="preserve">«Чтобы идти вперед, надо оглянуться и податься назад». Следует заметить, что из всех этносов страны казахи и ряд родственных им народов имели развитый казахско-ногайский героический эпос. Это – неоцененный культурный ресурс казахского этноса. </w:t>
      </w:r>
    </w:p>
    <w:p>
      <w:pPr>
        <w:pStyle w:val="TextBody"/>
        <w:widowControl w:val="false"/>
        <w:ind w:firstLine="720"/>
        <w:jc w:val="both"/>
        <w:rPr/>
      </w:pPr>
      <w:r>
        <w:rPr/>
        <w:t xml:space="preserve">Его содержательность понял В. Жирмунский, но часть казахских интеллектуалов (даже традиционалистов) по-прежнему относит эпос к разряду фольклора, игнорируя его роль как сокровищницы исторической памяти. </w:t>
      </w:r>
    </w:p>
    <w:p>
      <w:pPr>
        <w:pStyle w:val="TextBody"/>
        <w:widowControl w:val="false"/>
        <w:ind w:firstLine="720"/>
        <w:jc w:val="both"/>
        <w:rPr/>
      </w:pPr>
      <w:r>
        <w:rPr/>
        <w:t xml:space="preserve">По признанию русских ученых советского времени  русские былины не успели сложиться в единый эпический цикл. Казахстанцам известны миф о короле Артуре, имя Роб Роя через искусство, кино и литературу. Для сравнения, живой миф о короле Артуре содержит модель поведения рыцарей Круглого стола. Имя этого короля частично истребленного народа живо в исторической памяти английской нации на эмоциональном и поведенческом уровнях, а не только в трудах историков. Неоценима роль интеллектуалов, которые в будущем будут способны подобно сказителям прошлого увидеть общечеловеческое в деяниях героев казахско-ногайского эпоса. Привлекательность героев этого эпоса может распространена и на неказахскую аудиторию: имена их были известны народам Крыма, Северного Кавказа, Западной Сибири и отмечены в русских летописях, что отражено русскими историками, начиная с Карамзина, почти два столетия назад.  </w:t>
      </w:r>
    </w:p>
    <w:p>
      <w:pPr>
        <w:pStyle w:val="TextBody"/>
        <w:widowControl w:val="false"/>
        <w:ind w:firstLine="720"/>
        <w:jc w:val="both"/>
        <w:rPr/>
      </w:pPr>
      <w:r>
        <w:rPr/>
        <w:t xml:space="preserve">Есть две пока что невостребованные в стране стратегии: одна направлена на понимании эпоса как достояния исключительно казахского народа, что несколько противоречит исторической истине, вторая – сюжет эпоса с его человечностью характеров может стать событием для рождения объединяющего начала. </w:t>
      </w:r>
    </w:p>
    <w:p>
      <w:pPr>
        <w:pStyle w:val="TextBody"/>
        <w:widowControl w:val="false"/>
        <w:ind w:firstLine="720"/>
        <w:jc w:val="both"/>
        <w:rPr/>
      </w:pPr>
      <w:r>
        <w:rPr/>
        <w:t xml:space="preserve">Единственный маркер для пригодности – способность воспитывать и консолидировать на почве общих ценностей. Русские сказки, например, «Конек-Горбунок» (автор П. Ершов) и «Василиса Прекрасная», сказания иных народов могут быть частичками общеказахстанской сокровищницы.  Родители в сотнях тысяч семей сделали этот выбор без чьей-либо подсказки. Разве это не наилучший образец для перехода с миниуровня на макроуровень консолидации? Без навязывания со стороны отбирать уже существующие ценности и модели поведения из числа действующих на общее благо и распространять эти модели, используя систему образования, СМИ, активность заинтересованных неправительственных организаций – это ориентир для деятельности. </w:t>
      </w:r>
    </w:p>
    <w:p>
      <w:pPr>
        <w:pStyle w:val="TextBody"/>
        <w:widowControl w:val="false"/>
        <w:ind w:firstLine="720"/>
        <w:jc w:val="both"/>
        <w:rPr/>
      </w:pPr>
      <w:r>
        <w:rPr/>
        <w:t xml:space="preserve">Содержательность новой идентификационной стратегии раскрывается  при творческом применении мыслей  Энтони Д. Смита о значении мифов, памяти, символов и ценностей. «Не может быть идентичности без памяти (хотя бы и избирательной), коллективной цели без мифа, а идентичность и цель (судьба) – необходимые элементы самой концепции нации». В умении переосмыслить мифы прошлого – ключ жизненности, эмоциональной привлекательности, общечеловеческой и универсальной силы установки на общенациональную идентичность.  Миф о короле Артуре возник не в VI в., т.е. не во время вторжения англов и саксов на земли возглавляемых им кельтов, а в Средние века. Первые записи  эпических произведений в Западной Европе относятся к VIII-IX вв., а их переосмысление продолжалось столетия. </w:t>
      </w:r>
    </w:p>
    <w:p>
      <w:pPr>
        <w:pStyle w:val="TextBody"/>
        <w:widowControl w:val="false"/>
        <w:ind w:firstLine="720"/>
        <w:jc w:val="both"/>
        <w:rPr/>
      </w:pPr>
      <w:r>
        <w:rPr/>
        <w:t xml:space="preserve">Вопрос состоит в том, будет ли выбрана идентификационная стратегия в пользу отбора общего, обращенного на наращивание общечеловеческого или верх возьмет стратегия разделения по «этническим квартирам» с сохранением жесткой спайки   «этничность-культура». </w:t>
      </w:r>
    </w:p>
    <w:p>
      <w:pPr>
        <w:pStyle w:val="TextBody"/>
        <w:widowControl w:val="false"/>
        <w:ind w:firstLine="720"/>
        <w:jc w:val="both"/>
        <w:rPr/>
      </w:pPr>
      <w:r>
        <w:rPr/>
        <w:t xml:space="preserve">Достигнутая степень аккультурации этносов, включая казахов, не подвергла эрозии самую устойчивую часть этнической самоидентификации – этническое самосознание. Незачем разрушать этническое сознание, более важно делать акцент на ценностях, символах, ритуалах, мифах, которые по крайней мере не вызывают отторжения у иных этносов, а в лучшем случае привлекают их. Опыт предков поучителен. Сказители-импровизаторы переделывали прежние былины и эпос с учетом запросов аудитории, но оставляли неизменным – благородные ценности и помыслы героев, преодоление ими природных преград и человеческих козней. </w:t>
      </w:r>
    </w:p>
    <w:p>
      <w:pPr>
        <w:pStyle w:val="TextBody"/>
        <w:widowControl w:val="false"/>
        <w:ind w:firstLine="720"/>
        <w:jc w:val="both"/>
        <w:rPr/>
      </w:pPr>
      <w:r>
        <w:rPr/>
        <w:t xml:space="preserve">Кое-что спонтанно оформилось. Никем не отвергается символика шанырака. «Золотой человек»  и изображения барсов, оленей из древних Иссыкского и Каргалинского кладов, наскальные изображения седой древности не требуют слов пропаганды. С 1999 г. названия практически всех новых партий имеют в основе казахскую символику («Отан», «Ақ жол», «Асар»,  «Ауыл» и т.д.). </w:t>
      </w:r>
    </w:p>
    <w:p>
      <w:pPr>
        <w:pStyle w:val="TextBody"/>
        <w:widowControl w:val="false"/>
        <w:ind w:firstLine="720"/>
        <w:jc w:val="both"/>
        <w:rPr/>
      </w:pPr>
      <w:r>
        <w:rPr/>
        <w:t>Дополнительное важное обстоятельство - при обогащении культурными достояниями и ценностями посредством символического интеракционизма и практик, известных из социологической теории обмена, удельный вес носителей местечковых и регионалистских идентификаций снижается, что открывает путь национальной консолидации.</w:t>
      </w:r>
    </w:p>
    <w:p>
      <w:pPr>
        <w:pStyle w:val="TextBody"/>
        <w:widowControl w:val="false"/>
        <w:ind w:firstLine="720"/>
        <w:jc w:val="both"/>
        <w:rPr/>
      </w:pPr>
      <w:r>
        <w:rPr/>
        <w:t xml:space="preserve">С учетом будущих миграционных и демографических тенденций можно утверждать, что «погода в стране» в более узком плане межэтнических отношений (без постановки вопроса о нациестроительстве) в основных линиях определится взаимодействием 15 (7 плюс 8) наиболее многочисленных этносов плюс уровнем миграционного обмена с сопредельными странами и дальним зарубежьем. </w:t>
      </w:r>
    </w:p>
    <w:p>
      <w:pPr>
        <w:pStyle w:val="TextBody"/>
        <w:widowControl w:val="false"/>
        <w:ind w:firstLine="720"/>
        <w:jc w:val="both"/>
        <w:rPr/>
      </w:pPr>
      <w:r>
        <w:rPr/>
        <w:t xml:space="preserve">Представляется, что переход от нормальной «погоды в стране» к перспективам формирования нации будет определяться взаимоотношениями основных этносов плюс влиянием некоторых этносов из вне этой «пятнадцатки». Слово «некоторых» не является оговоркой. На наш взгляд, влияние этносов может быть значимым на локальном уровне (на миниуровне) в случае относительно компактного проживания (например, кумыков). Либо может быть поднятым на общестрановой (макроуровень) или региональный (мидиуровень), если их достижения пусть в какой-либо сфере хозяйствования, приспособления к природным условиям, культурные и научные достижения их представителей представляют интерес для лиц из какой-либо профессии или рода занятий. В этом отношении главное – не численность, а потенциал и ресурсы (включая особые умения, навыки и пр.), которыми обладают представители любого самого многочисленного и самого малочисленного этноса. Известно, что культурный и научный вклад личностей из еврейского этноса во много превышает их формальную численность Включение наибольшего числа представителей разных этносов позволит сделать процесс формирования нации проникающим на все уровни, независимо от региональных, локальных и прочих различий. </w:t>
      </w:r>
    </w:p>
    <w:p>
      <w:pPr>
        <w:pStyle w:val="TextBody"/>
        <w:widowControl w:val="false"/>
        <w:ind w:firstLine="720"/>
        <w:jc w:val="both"/>
        <w:rPr/>
      </w:pPr>
      <w:r>
        <w:rPr/>
        <w:t xml:space="preserve">Формула «1+Х» (одна нация и множество диаспор) ближе к варианту №1 – казахская этническая нация. Но зачисление этносов в диаспоры означает указание на наличие иной, неказахстанской Родины. Если выбор сделан в пользу Казахстана, то к чему закрепление инаковости Родины? Намек на эмиграцию? Но целая группа этносов не ориентирована на эмиграцию, в том числе уйгуры, узбеки. Формула «1+?» обращает к варианту №2 – казахская нация-гражданство с неясностью того, что подразумевается под инкорпорацией (включением) неказахов (ассимиляция?). Формула «1+1+n» = 1 (одна гражданская нация) отражает направленность к варианту №3 –казахстанская нация. А какая из этих трех формул «греет» душу – это предстоящий выбор казахстанцев. </w:t>
      </w:r>
    </w:p>
    <w:p>
      <w:pPr>
        <w:pStyle w:val="TextBody"/>
        <w:widowControl w:val="false"/>
        <w:ind w:firstLine="720"/>
        <w:jc w:val="both"/>
        <w:rPr/>
      </w:pPr>
      <w:r>
        <w:rPr/>
        <w:t xml:space="preserve">Созидании нации имеет общие проблемы для стран Востока. Причина – в значимом уровне лояльности этническим, клановым, религиозным авторитетам у многих лиц из восточных этносов. Европейские этносы и европеизированные лица из восточных этносов более склонны к индивидуальному, самостоятельному выбору идентичности. Сложение нации в нашей действительности – это вектор в одну сторону, а путь восточного общества – вектор, имеющий направления в несовпадающую сторону. И в этом культурно-цивилизационная проблема отечественного нациестроительства. </w:t>
      </w:r>
    </w:p>
    <w:p>
      <w:pPr>
        <w:pStyle w:val="TextBody"/>
        <w:widowControl w:val="false"/>
        <w:ind w:firstLine="720"/>
        <w:jc w:val="both"/>
        <w:rPr/>
      </w:pPr>
      <w:r>
        <w:rPr/>
        <w:t>Следует заметить, что нет однозначной связи между численностью этноса и его нахождением в гипотетической шкале беспроблемности/проблемности его поведения и идентификационных стратегий. Нет межэтнических конфликтов между казахами и европейскими этносами: русскими, украинцами, немцами, поляками. Численность дунган в 1999 г.  была 36, 9 тыс. человек (0,21% от всего населения государства), т.е. немногим больше, чем чеченцев (31, 8 тыс. чел. или 0,21% от всего населения). Однако преимущественно сельское расселение и стратегия адаптации дунган делают их «незамечаемыми» вне мест их проживания.</w:t>
      </w:r>
    </w:p>
    <w:p>
      <w:pPr>
        <w:pStyle w:val="TextBody"/>
        <w:widowControl w:val="false"/>
        <w:ind w:firstLine="720"/>
        <w:jc w:val="both"/>
        <w:rPr/>
      </w:pPr>
      <w:r>
        <w:rPr/>
      </w:r>
    </w:p>
    <w:p>
      <w:pPr>
        <w:pStyle w:val="TextBody"/>
        <w:widowControl w:val="false"/>
        <w:ind w:firstLine="720"/>
        <w:jc w:val="center"/>
        <w:rPr>
          <w:b/>
          <w:b/>
        </w:rPr>
      </w:pPr>
      <w:r>
        <w:rPr>
          <w:b/>
        </w:rPr>
        <w:t>Список использованных источников</w:t>
      </w:r>
    </w:p>
    <w:p>
      <w:pPr>
        <w:pStyle w:val="TextBody"/>
        <w:widowControl w:val="false"/>
        <w:ind w:firstLine="720"/>
        <w:jc w:val="both"/>
        <w:rPr>
          <w:b/>
          <w:b/>
        </w:rPr>
      </w:pPr>
      <w:r>
        <w:rPr>
          <w:b/>
        </w:rPr>
      </w:r>
    </w:p>
    <w:p>
      <w:pPr>
        <w:pStyle w:val="TextBody"/>
        <w:widowControl w:val="false"/>
        <w:ind w:firstLine="720"/>
        <w:jc w:val="both"/>
        <w:rPr/>
      </w:pPr>
      <w:r>
        <w:rPr>
          <w:lang w:val="en-US"/>
        </w:rPr>
        <w:t xml:space="preserve">1. Spenser P., Wollman H. Nationalism: A Critical Introduction – London: Sage Publication, 2002. </w:t>
      </w:r>
      <w:r>
        <w:rPr/>
        <w:t>P. 19, 22, 24, 34, 89-90.</w:t>
      </w:r>
    </w:p>
    <w:p>
      <w:pPr>
        <w:pStyle w:val="TextBody"/>
        <w:widowControl w:val="false"/>
        <w:ind w:firstLine="720"/>
        <w:jc w:val="both"/>
        <w:rPr/>
      </w:pPr>
      <w:r>
        <w:rPr/>
        <w:t xml:space="preserve">2. Фарукшин М.Х., Юртаев А.Н. От культуры конфронтации к культуре диалога.-Полис.-М, 1992.-№3.- С. 151-152. </w:t>
      </w:r>
    </w:p>
    <w:p>
      <w:pPr>
        <w:pStyle w:val="TextBody"/>
        <w:widowControl w:val="false"/>
        <w:ind w:firstLine="720"/>
        <w:jc w:val="both"/>
        <w:rPr>
          <w:bCs/>
          <w:i/>
          <w:i/>
        </w:rPr>
      </w:pPr>
      <w:r>
        <w:rPr>
          <w:bCs/>
          <w:i/>
        </w:rPr>
        <w:t>Жусупова А.С., президент Казахстанского института социально-экономической информации и прогнозирования, кандидат политических наук</w:t>
      </w:r>
    </w:p>
    <w:p>
      <w:pPr>
        <w:pStyle w:val="TextBody"/>
        <w:widowControl w:val="false"/>
        <w:ind w:firstLine="720"/>
        <w:jc w:val="center"/>
        <w:rPr>
          <w:b/>
          <w:b/>
          <w:bCs/>
          <w:i/>
          <w:i/>
        </w:rPr>
      </w:pPr>
      <w:r>
        <w:rPr>
          <w:b/>
          <w:bCs/>
          <w:i/>
        </w:rPr>
      </w:r>
    </w:p>
    <w:p>
      <w:pPr>
        <w:pStyle w:val="TextBody"/>
        <w:widowControl w:val="false"/>
        <w:ind w:firstLine="720"/>
        <w:jc w:val="center"/>
        <w:rPr>
          <w:b/>
          <w:b/>
        </w:rPr>
      </w:pPr>
      <w:r>
        <w:rPr>
          <w:b/>
        </w:rPr>
        <w:t>Основы формирования центристской политики</w:t>
      </w:r>
    </w:p>
    <w:p>
      <w:pPr>
        <w:pStyle w:val="TextBody"/>
        <w:widowControl w:val="false"/>
        <w:ind w:firstLine="720"/>
        <w:jc w:val="both"/>
        <w:rPr>
          <w:b/>
          <w:b/>
        </w:rPr>
      </w:pPr>
      <w:r>
        <w:rPr>
          <w:b/>
        </w:rPr>
      </w:r>
    </w:p>
    <w:p>
      <w:pPr>
        <w:pStyle w:val="TextBody"/>
        <w:widowControl w:val="false"/>
        <w:ind w:firstLine="720"/>
        <w:jc w:val="both"/>
        <w:rPr/>
      </w:pPr>
      <w:r>
        <w:rPr/>
        <w:t xml:space="preserve">Сегодня повсеместно распространена позиция о необходимости так называемого «центристского варианта развития страны», который например в равной степени отрицает две радикальных экономических стратегии и централизованные методы управления экономикой, а также модель сориентированную на принципы «развивающегося» рынка. Традиционно центризм воспринимается как средство преодоления всех проблем переходного периода, по мнению многих исследователей, центризм обладает возможностью снижать напряженность в противостоянии различных социальных страт, блокировать экстремизм, увеличивать зону согласия, обеспечивать интересы граждан, то есть нормализовать ситуацию. </w:t>
      </w:r>
    </w:p>
    <w:p>
      <w:pPr>
        <w:pStyle w:val="TextBody"/>
        <w:widowControl w:val="false"/>
        <w:ind w:firstLine="720"/>
        <w:jc w:val="both"/>
        <w:rPr/>
      </w:pPr>
      <w:r>
        <w:rPr/>
        <w:t>С теоретической точки зрения, в переходных обществах всегда существует возможность применения особой стратегии реформирования, которая предполагает гибкое политическое соединение новации и традиции идеальных целей и реально сложившихся порядков. Это именно та основанная на согласии политическая стратегия, которая обеспечивает общественным изменениям эволюционность и органичность, щадящую социальные и человеческие ресурсы страны, позволяющую людям мягко изменять свое общественное положение, а обществу продвигаться вперед, не платя за это разрушением своих базовых структур.</w:t>
      </w:r>
    </w:p>
    <w:p>
      <w:pPr>
        <w:pStyle w:val="TextBody"/>
        <w:widowControl w:val="false"/>
        <w:ind w:firstLine="720"/>
        <w:jc w:val="both"/>
        <w:rPr/>
      </w:pPr>
      <w:r>
        <w:rPr/>
        <w:t>Другой вопрос - на всех ли этапах и фазах переходного процесса казахстанского общества применим этот согласительный по существу и центристский по форме политический курс. Вопрос заключается в том, как качественно отличить специфичность этого типа поведения на политическом рынке, учитывая склонность многих субъектов к перехватыванию риторики и внешних атрибутов центризма.</w:t>
      </w:r>
    </w:p>
    <w:p>
      <w:pPr>
        <w:pStyle w:val="TextBody"/>
        <w:widowControl w:val="false"/>
        <w:ind w:firstLine="720"/>
        <w:jc w:val="both"/>
        <w:rPr/>
      </w:pPr>
      <w:r>
        <w:rPr/>
        <w:t>Термин «политический центр» активно применяется в исследованиях западных политологов, анализирующих партийные системы различных стран. Кроме того, идея центристских партий привлекает не только исследователей, но и действующих политиков, которые зачастую используют термин «центр» в качестве ярлыка для своих организаций. В настоящее время казахстанское общество, где только складываются очертания новой демократической реальности и нормативистики, структур и институтов этой формы организации власти, испытывает более сложное и неоднозначное отношение к центристской политике, которое отражается, как и теории, так и на практике. Центристская символика и риторика начинают применяться даже на самых оконечностях политического спектра. Благодаря своей нарастающей популярности в общественном мнении центризм в известной мере становится сегодня разновидностью откровенного популизма, прикрывающего порой самые нечистоплотные политические цели своих носителей.</w:t>
      </w:r>
    </w:p>
    <w:p>
      <w:pPr>
        <w:pStyle w:val="TextBody"/>
        <w:widowControl w:val="false"/>
        <w:ind w:firstLine="720"/>
        <w:jc w:val="both"/>
        <w:rPr/>
      </w:pPr>
      <w:r>
        <w:rPr/>
        <w:t xml:space="preserve">Анализируя зарубежный опыт, можно увидеть, что во многих, прежде всего развитых демократических странах преобладание центристски ориентированных партий и сил уже сравнительно давно является важнейшим условием поддержания стабильности политических порядков и в этом смысле залогом социального преуспевания и развития данных государств и обществ. </w:t>
      </w:r>
    </w:p>
    <w:p>
      <w:pPr>
        <w:pStyle w:val="TextBody"/>
        <w:widowControl w:val="false"/>
        <w:ind w:firstLine="720"/>
        <w:jc w:val="both"/>
        <w:rPr/>
      </w:pPr>
      <w:r>
        <w:rPr/>
        <w:t xml:space="preserve">Наряду с этими тенденциями в политическом пространстве не менее ярко выражены и сомнения в политической конструктивности центристских  идей и ценностей, утверждается их неприемлемость на современном этапе развития общества, испытывающего потребность как в осуществлении еще более решительных реформ во всех основных областях жизни (с точки зрения  некоторых сторонников правых сил), так и в не менее резком, но уже, по мнению части сподвижников левых, сворачивании с курса рыночных и демократических преобразований. </w:t>
      </w:r>
    </w:p>
    <w:p>
      <w:pPr>
        <w:pStyle w:val="TextBody"/>
        <w:widowControl w:val="false"/>
        <w:ind w:firstLine="720"/>
        <w:jc w:val="both"/>
        <w:rPr/>
      </w:pPr>
      <w:r>
        <w:rPr/>
        <w:t xml:space="preserve">Однако широкое применение термина до сих пор не сформировало полноценного определения политического центризма. Традиционно, применяя термин центризма, исследователи не подразумевают строго определенного смысла. Работы, которые непосредственно посвящены центризму, как общественно-политическому феномену, часто дают взаимоисключающие определения этого явления. </w:t>
      </w:r>
    </w:p>
    <w:p>
      <w:pPr>
        <w:pStyle w:val="TextBody"/>
        <w:widowControl w:val="false"/>
        <w:ind w:firstLine="720"/>
        <w:jc w:val="both"/>
        <w:rPr/>
      </w:pPr>
      <w:r>
        <w:rPr/>
        <w:t xml:space="preserve">Сформировавшаяся конфронтационная модель политического рынка в Казахстане не дала должных позитивных результатов в развитии государства и общества, что особенно хорошо заметно на фоне трансформаций в странах Восточной Европы, куда как более активно применявших стратегии и технологии поиска политических компромиссов. Принимая во внимание широкую неудовлетворенность сложившимся положением вещей, можно сказать, что такая ситуация и породила массовые ожидания гражданами более взвешенной, примиренческой политики. </w:t>
      </w:r>
    </w:p>
    <w:p>
      <w:pPr>
        <w:pStyle w:val="TextBody"/>
        <w:widowControl w:val="false"/>
        <w:ind w:firstLine="720"/>
        <w:jc w:val="both"/>
        <w:rPr/>
      </w:pPr>
      <w:r>
        <w:rPr/>
        <w:t>Важно подчеркнуть, что востребованность согласительных стратегий в нашем обществе стала примечательным фактом и в более широком историческом контексте. Восхождение центризма на политический рынок означает изменение определенных стандартов и способов мышления, формирование логики политического сосуществования.</w:t>
      </w:r>
    </w:p>
    <w:p>
      <w:pPr>
        <w:pStyle w:val="TextBody"/>
        <w:widowControl w:val="false"/>
        <w:ind w:firstLine="720"/>
        <w:jc w:val="both"/>
        <w:rPr/>
      </w:pPr>
      <w:r>
        <w:rPr/>
        <w:t>Прогнозы о возможностях развития  центризма на постсоветском пространстве, суждения и оценки о его чертах и свойствах появились в научной литературе практически сразу же после начала «перестройки» во второй половине 1980-х гг. Однако с практической точки зрения вопрос о центризме был поставлен приблизительно в 1992 - 1993 гг., когда стали постепенно формироваться оконечности посткоммунистического политического спектра, выявились определенные ожидания политического согласия, стали возникать его первые субъекты и носители в виде отдельных партий и движений.</w:t>
      </w:r>
    </w:p>
    <w:p>
      <w:pPr>
        <w:pStyle w:val="TextBody"/>
        <w:widowControl w:val="false"/>
        <w:ind w:firstLine="720"/>
        <w:jc w:val="both"/>
        <w:rPr/>
      </w:pPr>
      <w:r>
        <w:rPr/>
        <w:t xml:space="preserve">В современной литературе центризм понимается, в основном, как явление, не обладающее устойчивым субстанциональным содержанием; но имеющее собственные отличительные черты. Некоторые исследователи идентифицируют центризм через определенные идейно-программные ориентации и установки, другие - как некоторую технологию, третьи как общесистемную характеристику. </w:t>
      </w:r>
    </w:p>
    <w:p>
      <w:pPr>
        <w:pStyle w:val="TextBody"/>
        <w:widowControl w:val="false"/>
        <w:ind w:firstLine="720"/>
        <w:jc w:val="both"/>
        <w:rPr/>
      </w:pPr>
      <w:r>
        <w:rPr/>
        <w:t xml:space="preserve">Первым возникло преимущественно технологическое понимание центризма, как политики последовательных реформ, противостоящей одновременно революции и реакции. Так, рассматривая центризм именно в таком контексте, его рассматривали как не более чем совокупность некоторых тактических приемов, не способных образовать концептуальную, стратегическую основу политических действий каких-либо акторов и прежде всего государства. Среди разделяющих такие позиции и К.Поппер, относящий центризм к "социальной инженерии частных решений или технологии постепенных социальных преобразований". Так же оценивает центризм и Р. Дарендорф, представляя его в качестве «ро1iсу-mix» различных партий. </w:t>
      </w:r>
    </w:p>
    <w:p>
      <w:pPr>
        <w:pStyle w:val="TextBody"/>
        <w:widowControl w:val="false"/>
        <w:ind w:firstLine="720"/>
        <w:jc w:val="both"/>
        <w:rPr/>
      </w:pPr>
      <w:r>
        <w:rPr/>
        <w:t>В русле таких "технологических" трактовок центризма складывается тенденция к сужению его содержания как собственно политического явления. Например, О.В. Семенов связывает центризм по преимуществу с технологией деятельности «победивших» политических партии, которые, по его мнению, только и способны интегрировать политическое сообщество (в том числе и с помощью силы). Такая же ограничительность по отношению к этой политической практике часто наблюдается и в связи с отношением к центризму лишь как к способу сохранения статус-кво, не способному к осуществлению инновационных проектов в сфере власти.</w:t>
      </w:r>
    </w:p>
    <w:p>
      <w:pPr>
        <w:pStyle w:val="TextBody"/>
        <w:widowControl w:val="false"/>
        <w:ind w:firstLine="720"/>
        <w:jc w:val="both"/>
        <w:rPr/>
      </w:pPr>
      <w:r>
        <w:rPr/>
        <w:t xml:space="preserve">То есть, сторонники рассмотрения центризма как политической технологии утверждают, что его практика является непременным механизмом специфической артикуляции и агрегирования межгрупповых интересов, поддерживающим равновесие общественных отношений и стабильность политического порядка. Иными словами, рассматривают центризм как механизм практического политического миротворчества, а его специфику - в особых приемах и способах согласительной практики. </w:t>
      </w:r>
    </w:p>
    <w:p>
      <w:pPr>
        <w:pStyle w:val="TextBody"/>
        <w:widowControl w:val="false"/>
        <w:ind w:firstLine="720"/>
        <w:jc w:val="both"/>
        <w:rPr/>
      </w:pPr>
      <w:r>
        <w:rPr/>
        <w:t>Среди этого набора способов и приемов действия, безусловно, присутствуют «знаковые» технологии, наиболее полно отвечающие его целям и  задачам. Это широко известные «консенсус», «компромисс», «примирение», «коалиция», «партнерство», «организация блоков» и некоторые другие методики, по смыслу противостоящие «конфронтации», «нестабильности», «напряженности», «расколу», «обособлению», «дезорганизации», «дистанцированию» и др. Важно отметить, что совокупность таких методик при всей их примирительной ориентации не свидетельствует о том, что центризм является абсолютно бесконфликтной технологией. Ведь наряду с методами разрешения конфликтов центризм включает и приемы перевода конфликтов на другой уровень существования (где создается благоприятная среда и атмосфера для их дальнейшего урегулирования) и даже сохраняет отдельные противоречия в политическом пространстве.</w:t>
      </w:r>
    </w:p>
    <w:p>
      <w:pPr>
        <w:pStyle w:val="TextBody"/>
        <w:widowControl w:val="false"/>
        <w:ind w:firstLine="720"/>
        <w:jc w:val="both"/>
        <w:rPr/>
      </w:pPr>
      <w:r>
        <w:rPr/>
        <w:t>Тем не менее, в своей совокупности эти приемы позволяют центризму выступать в виде своеобразной макрополитической технологии примирения конфликтующих сторон, или, как называл ее Ю. Хабермас «инженерии согласия», представляющий собой бесконечный процесс сопоставления интересов и стремлений акторов, направленный на выбор политических альтернатив радикализму. Таким образом, через свою техническую компоненту центризм становится предпосылкой формирования более органичного, социально умиротворенного процесса выработки воли политического субъекта.</w:t>
      </w:r>
    </w:p>
    <w:p>
      <w:pPr>
        <w:pStyle w:val="TextBody"/>
        <w:widowControl w:val="false"/>
        <w:ind w:firstLine="720"/>
        <w:jc w:val="both"/>
        <w:rPr/>
      </w:pPr>
      <w:r>
        <w:rPr/>
        <w:t xml:space="preserve">Сторонники данного подхода в рассмотрении центризма считают, что центризм не используется как методика агрегирования в жестких авторитарных и тоталитарных режимах, что еще более сужает возможность применения его технологий. Но и в более мягких, демократических режимах центристские практики могут использоваться не на всех, а только на определенных фазах политического процесса, требующих не столько выявления, сколько согласования позиций акторов. </w:t>
      </w:r>
    </w:p>
    <w:p>
      <w:pPr>
        <w:pStyle w:val="TextBody"/>
        <w:widowControl w:val="false"/>
        <w:ind w:firstLine="720"/>
        <w:jc w:val="both"/>
        <w:rPr/>
      </w:pPr>
      <w:r>
        <w:rPr/>
        <w:t>Иными словами, с сугубо функциональной точки зрения технологии центризма могут существовать как способы примирения и соглашения партнеров только применительно к решению диктуемых их ролями совершенно конкретных задач. Именно поэтому техники центризма в основном и используются в определенных сферах политического процесса, прежде всего связанных с обеспечением межгруппового дискурса, координацией и согласованием позиций участвующих в разделении и использовании власти сил. Согласуясь же с теми или иными целями и условиями осуществления деятельности, они приобретают дополнительные качественные очертания и признаки, некую технологическую заостренность.</w:t>
      </w:r>
    </w:p>
    <w:p>
      <w:pPr>
        <w:pStyle w:val="TextBody"/>
        <w:widowControl w:val="false"/>
        <w:ind w:firstLine="720"/>
        <w:jc w:val="both"/>
        <w:rPr/>
      </w:pPr>
      <w:r>
        <w:rPr/>
        <w:t>Основоположником второго подхода, который предполагает толкование центризма, в первую очередь, как некоторой идейно-политической конструкции, в постсоветской историографии стал А.В. Рябов. Он рассматривает центризм как программную ориентацию на равноудаленность от крайностей политического спектра «Центристский курс, - по мнению А.В. Рябова, - предполагает проведение такой линии, которая на практике представляет некую середину между стремлением к экономической эффективности и требованиями социальной справедливости, между свободой предпринимательской деятельности и желанием многих общественных слоев добиться большего социального равенства». Аналогичным образом понимает центризм и российский политолог А. Коляскин, отмечая, однако, что политическое пространство многомерно и на нем можно выделить множество осей, отражающих различные проблемы общества, а не только социально-экономические.</w:t>
      </w:r>
    </w:p>
    <w:p>
      <w:pPr>
        <w:pStyle w:val="TextBody"/>
        <w:widowControl w:val="false"/>
        <w:ind w:firstLine="720"/>
        <w:jc w:val="both"/>
        <w:rPr/>
      </w:pPr>
      <w:r>
        <w:rPr/>
        <w:t>Многие исследователи  пытаются совместить оба основных подхода к определению центризма, определяя его  как некое идейно-технологическое единство. В этом контексте  центризм рассматривается как ориентация на умеренные методы и программы в рамках практически имеющегося спектра идеологических представлений или же как совокупность партий или их блоков, изначально нацеленных на деятельность в политическом пространстве между радикальным реформизмом (революционизмом) и охранительством. При этом подчеркивается, что основные принципы центризма - примирение и стабилизация в обществе.</w:t>
      </w:r>
    </w:p>
    <w:p>
      <w:pPr>
        <w:pStyle w:val="TextBody"/>
        <w:widowControl w:val="false"/>
        <w:ind w:firstLine="720"/>
        <w:jc w:val="both"/>
        <w:rPr/>
      </w:pPr>
      <w:r>
        <w:rPr/>
        <w:t>Третий подход определяет центризм как системную характеристику. Сторонники данного подхода к рассмотрению центризма полагают, что переход развитых обществ к центризму явился следствием исчезновения классового антагонизма, прекращения борьбы разных социальных групп на уничтожение. Подчеркивается, что внутри центристского типа мышления могут существовать различные идеологии от неомарксизма до либерализма. Задача же центризма обеспечить их здоровую конкуренцию. Центризм даже не должен пытаться разрабатывать некую центристскую программу, так как невозможно априорно вывести формулу, способную учесть все многообразие факторов, ежеминутно влияющих на нашу жизнь. Задача центризма в создании механизма формирования такой формулы. Нужно создать демократический механизм, где были бы представлены социальные группы, слои, направления, где были бы политически артикулированы их требования и они могли бы вести между собой цивилизованную дискуссию, отстаивать свои требования (Водолазов Г.).</w:t>
      </w:r>
    </w:p>
    <w:p>
      <w:pPr>
        <w:pStyle w:val="TextBody"/>
        <w:widowControl w:val="false"/>
        <w:ind w:firstLine="720"/>
        <w:jc w:val="both"/>
        <w:rPr/>
      </w:pPr>
      <w:r>
        <w:rPr/>
        <w:t>Исторически сложившимися механизмами укоренения центризма в государственной (политической) власти выступают:</w:t>
      </w:r>
    </w:p>
    <w:p>
      <w:pPr>
        <w:pStyle w:val="TextBody"/>
        <w:widowControl w:val="false"/>
        <w:ind w:firstLine="720"/>
        <w:jc w:val="both"/>
        <w:rPr/>
      </w:pPr>
      <w:r>
        <w:rPr/>
        <w:t>- становление рыночной структуры,</w:t>
      </w:r>
    </w:p>
    <w:p>
      <w:pPr>
        <w:pStyle w:val="TextBody"/>
        <w:widowControl w:val="false"/>
        <w:ind w:firstLine="720"/>
        <w:jc w:val="both"/>
        <w:rPr/>
      </w:pPr>
      <w:r>
        <w:rPr/>
        <w:t xml:space="preserve">- деятельность элитарных кругов, </w:t>
      </w:r>
    </w:p>
    <w:p>
      <w:pPr>
        <w:pStyle w:val="TextBody"/>
        <w:widowControl w:val="false"/>
        <w:ind w:firstLine="720"/>
        <w:jc w:val="both"/>
        <w:rPr/>
      </w:pPr>
      <w:r>
        <w:rPr/>
        <w:t xml:space="preserve">- конституционализм. </w:t>
      </w:r>
    </w:p>
    <w:p>
      <w:pPr>
        <w:pStyle w:val="TextBody"/>
        <w:widowControl w:val="false"/>
        <w:ind w:firstLine="720"/>
        <w:jc w:val="both"/>
        <w:rPr/>
      </w:pPr>
      <w:r>
        <w:rPr/>
        <w:t>Рынок придал особые оттенки становящейся логике и практике центризма, преображая политическое пространство в сферу обмена предвыборных обещаний (как главного политического товара) на поддержку избирателей и побуждая при этом и продавцов и покупателей действовать в собственных интересах, рынок значительно детализировал технологию достижения политического согласия.</w:t>
      </w:r>
    </w:p>
    <w:p>
      <w:pPr>
        <w:pStyle w:val="TextBody"/>
        <w:widowControl w:val="false"/>
        <w:ind w:firstLine="720"/>
        <w:jc w:val="both"/>
        <w:rPr/>
      </w:pPr>
      <w:r>
        <w:rPr/>
        <w:t>В частности, рынок предопределил необходимость сегментации пространства политических сделок. С одной стороны, это предполагало, что примирение «покупателей» и «продавцов» может быть достигнуто не во всем политически организованном пространстве, а лишь в его отдельных секторах. В силу этого практики центризма должны быть достаточно жестко сориентированы на адресность и учет пространственно-временных характеристик в политике, предопределяющих успешность «центристской», сделки только с определенным субъектом, в определенном месте и в определенное время. С другой стороны, логика рыночной сегментации политического пространства предполагает и необходимость более строгого учета характера потребности в таком товаре, как политический центризм.</w:t>
      </w:r>
    </w:p>
    <w:p>
      <w:pPr>
        <w:pStyle w:val="TextBody"/>
        <w:widowControl w:val="false"/>
        <w:ind w:firstLine="720"/>
        <w:jc w:val="both"/>
        <w:rPr/>
      </w:pPr>
      <w:r>
        <w:rPr/>
        <w:t xml:space="preserve">Еще одним исторически сложившимся механизмом укоренения центризма в государственной  (политической) власти выступает деятельность элитарных кругов. </w:t>
      </w:r>
    </w:p>
    <w:p>
      <w:pPr>
        <w:pStyle w:val="TextBody"/>
        <w:widowControl w:val="false"/>
        <w:ind w:firstLine="720"/>
        <w:jc w:val="both"/>
        <w:rPr/>
      </w:pPr>
      <w:r>
        <w:rPr/>
        <w:t xml:space="preserve">Значение элит, как особого механизма формирования политики центризма выражается в признании некоторых универсальных зависимостей и факторов формирования согласительной стратегии на политическом рынке. Так, западная политическая мысль, считает, что для придания устойчивости отношениям власти и управления крайне необходимо поддержание равновесия: между группами правящего класса, ограничение деятельности лидеров рамками правовых норм и ответственности в «перекрывающих друг друга» группах, снижение угроз для конституционного строя. </w:t>
      </w:r>
    </w:p>
    <w:p>
      <w:pPr>
        <w:pStyle w:val="TextBody"/>
        <w:widowControl w:val="false"/>
        <w:ind w:firstLine="720"/>
        <w:jc w:val="both"/>
        <w:rPr/>
      </w:pPr>
      <w:r>
        <w:rPr/>
        <w:t xml:space="preserve">  </w:t>
      </w:r>
      <w:r>
        <w:rPr/>
        <w:t>Тем самым, как можно видеть, консенсус, лежащий в основе центризма даже на государственном уровне, неизбежно предполагает достижение согласия внутри элитарного слоя, не устраняя, однако, и важности примирения и между элитами и массами. Причем этот консенсус может расширяться как за счет сближения чисто политических требований, так и на основе расширения своего влияния моральных оценок, проявления нравственно-этической солидарности элит и масс в отношении ценностей толерантности, терпимости, умеренности.</w:t>
      </w:r>
    </w:p>
    <w:p>
      <w:pPr>
        <w:pStyle w:val="TextBody"/>
        <w:widowControl w:val="false"/>
        <w:ind w:firstLine="720"/>
        <w:jc w:val="both"/>
        <w:rPr/>
      </w:pPr>
      <w:r>
        <w:rPr/>
        <w:t xml:space="preserve">Важно и то, что поиск согласия по поводу государственных целей и приоритетов неизбежно осуществляется и в более узкой, достаточно непроницаемой для общественности сфере межэлитарных отношений, превращаясь в специализированную процедуру, зависящую не только от способностей правящих кругов переводить требования общества в практическую плоскость, но и от способностей лидеров договариваться друг с другом, аппаратом управления и т.д. Таким образом, безусловным значением для центризма обладают компетентность и  ответственность руководителей, их чуткость к запросам населения, способность к поддержанию равновесия  в элитарной среде, а также факторы урегулирования межэлитарной конкуренции. </w:t>
      </w:r>
    </w:p>
    <w:p>
      <w:pPr>
        <w:pStyle w:val="TextBody"/>
        <w:widowControl w:val="false"/>
        <w:ind w:firstLine="720"/>
        <w:jc w:val="both"/>
        <w:rPr/>
      </w:pPr>
      <w:r>
        <w:rPr/>
        <w:t>Еще одним внутренним источником и одновременно механизмом политики центризма, показавшим свое значение по мере становления индустриального общества, является конституционализм как принцип организации политической игры в условиях рынка. По сути, это самый мощный и принципиальный ограничитель, накладываемый одновременно и на государство и на общество с целью гарантии их мирного взаимного существования. Именно конституционная, законодательная система выступает в модернизированных государствах тем принципиальным регулятором, который гарантирует режим осуществления совместной политической деятельности граждан, и тем самым сохранение свободы как основополагающего принципа демократического общества, не совершать поступков, подрывающих фундамент общежития людей с различными политическими идеалами и интересами.</w:t>
      </w:r>
    </w:p>
    <w:p>
      <w:pPr>
        <w:pStyle w:val="TextBody"/>
        <w:widowControl w:val="false"/>
        <w:ind w:firstLine="720"/>
        <w:jc w:val="both"/>
        <w:rPr/>
      </w:pPr>
      <w:r>
        <w:rPr/>
        <w:t xml:space="preserve">Именно конституционализм плюралистического демократического сообщества сыграл самую выдающуюся роль в утверждении и развитии практики центризма. Прежде всего, конституция и закон обеспечили баланс политических и социальных сил в масштабах политического противоборства: в целом за счет закрепления системы сдержек и противовесов, дальнейшей институционализации функциональной сбалансированности политической организаций общества. Причем баланс достигался за счет законодательного регулирования самого мощного политического института, а именно государства в виде наделения соответствующими правами и обязанностями его различных ветвей власти. В свою очередь, законодательное закрепление определенной системы разделения властей способствовало созданию процедур, уравновешивающих политическое влияние различных элитарных группировок и тем самым препятствующих неконтролируемому произволу правящего класса. </w:t>
      </w:r>
    </w:p>
    <w:p>
      <w:pPr>
        <w:pStyle w:val="TextBody"/>
        <w:widowControl w:val="false"/>
        <w:ind w:firstLine="720"/>
        <w:jc w:val="both"/>
        <w:rPr/>
      </w:pPr>
      <w:r>
        <w:rPr/>
        <w:t>Таким образом, конституционализм сформировал систему политических институтов, в общем и целом функционально способную блокировать политические последствия деятельности разрушительных для общества крайних, радикальных идеологических проектов, препятствовать не санкционированным большинством населения действиям властей. При таком порядке вещей право становилось наиболее универсальным регулятором политических конфликтов и реализации разнообразных идеологических целей. За счет этого центризм был институционально закреплен в качестве наиболее предпочтительной  линии государственной политики в плюралистическом обществе.</w:t>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bCs/>
          <w:i/>
          <w:i/>
        </w:rPr>
      </w:pPr>
      <w:r>
        <w:rPr>
          <w:bCs/>
          <w:i/>
        </w:rPr>
        <w:t>Ахметова Л.С., заведующая кафедрой ЮНЕСКО КазНУ им. аль-Фараби, доктор исторических наук, профессор политологии</w:t>
      </w:r>
    </w:p>
    <w:p>
      <w:pPr>
        <w:pStyle w:val="TextBody"/>
        <w:widowControl w:val="false"/>
        <w:ind w:firstLine="720"/>
        <w:jc w:val="both"/>
        <w:rPr>
          <w:bCs/>
          <w:i/>
          <w:i/>
        </w:rPr>
      </w:pPr>
      <w:r>
        <w:rPr>
          <w:bCs/>
          <w:i/>
        </w:rPr>
      </w:r>
    </w:p>
    <w:p>
      <w:pPr>
        <w:pStyle w:val="Normal"/>
        <w:jc w:val="center"/>
        <w:rPr>
          <w:b/>
          <w:b/>
          <w:sz w:val="28"/>
          <w:szCs w:val="28"/>
        </w:rPr>
      </w:pPr>
      <w:r>
        <w:rPr>
          <w:b/>
          <w:sz w:val="28"/>
          <w:szCs w:val="28"/>
        </w:rPr>
        <w:t>Журналистика: наука или приложение к идеологии?</w:t>
      </w:r>
    </w:p>
    <w:p>
      <w:pPr>
        <w:pStyle w:val="Normal"/>
        <w:jc w:val="center"/>
        <w:rPr>
          <w:b/>
          <w:b/>
          <w:sz w:val="28"/>
          <w:szCs w:val="28"/>
        </w:rPr>
      </w:pPr>
      <w:r>
        <w:rPr>
          <w:b/>
          <w:sz w:val="28"/>
          <w:szCs w:val="28"/>
        </w:rPr>
      </w:r>
    </w:p>
    <w:p>
      <w:pPr>
        <w:pStyle w:val="TextBody"/>
        <w:widowControl w:val="false"/>
        <w:ind w:firstLine="720"/>
        <w:jc w:val="both"/>
        <w:rPr/>
      </w:pPr>
      <w:r>
        <w:rPr/>
        <w:t>Будучи преподавателем факультета журналистики с более чем 30-летним стажем, меня всегда интересовали ряд вопросов, о которых все мои коллеги говорили, но практически никто не принимал никаких действий, все были специалистами, но никто ничего не делал, все сетовали на свою журналистско-преподавательскую судьбу, но «воз и ныне там».</w:t>
      </w:r>
    </w:p>
    <w:p>
      <w:pPr>
        <w:pStyle w:val="TextBody"/>
        <w:widowControl w:val="false"/>
        <w:ind w:firstLine="720"/>
        <w:jc w:val="both"/>
        <w:rPr/>
      </w:pPr>
      <w:r>
        <w:rPr/>
        <w:t>Вопросы следующие:</w:t>
      </w:r>
    </w:p>
    <w:p>
      <w:pPr>
        <w:pStyle w:val="TextBody"/>
        <w:widowControl w:val="false"/>
        <w:ind w:firstLine="720"/>
        <w:jc w:val="both"/>
        <w:rPr/>
      </w:pPr>
      <w:r>
        <w:rPr/>
        <w:t>1. Журналистика – есть ли такая специальность, или необходимо закрыть все факультеты и кафедры?</w:t>
      </w:r>
    </w:p>
    <w:p>
      <w:pPr>
        <w:pStyle w:val="TextBody"/>
        <w:widowControl w:val="false"/>
        <w:ind w:firstLine="720"/>
        <w:jc w:val="both"/>
        <w:rPr/>
      </w:pPr>
      <w:r>
        <w:rPr/>
        <w:t>2. Журналистика – наука,  или если - нет, то что?</w:t>
      </w:r>
    </w:p>
    <w:p>
      <w:pPr>
        <w:pStyle w:val="TextBody"/>
        <w:widowControl w:val="false"/>
        <w:ind w:firstLine="720"/>
        <w:jc w:val="both"/>
        <w:rPr/>
      </w:pPr>
      <w:r>
        <w:rPr/>
        <w:t>3. Журналистика – политология или филология?</w:t>
      </w:r>
    </w:p>
    <w:p>
      <w:pPr>
        <w:pStyle w:val="TextBody"/>
        <w:widowControl w:val="false"/>
        <w:ind w:firstLine="720"/>
        <w:jc w:val="both"/>
        <w:rPr/>
      </w:pPr>
      <w:r>
        <w:rPr/>
        <w:t>4. Нужны ли более чем два десятка кафедр журналистики  на разных факультетах в разных регионах страны или достаточно одного полноценного и пока единственного факультета журналистики в Казахском национальном университете им. аль-Фараби?</w:t>
      </w:r>
    </w:p>
    <w:p>
      <w:pPr>
        <w:pStyle w:val="TextBody"/>
        <w:widowControl w:val="false"/>
        <w:ind w:firstLine="720"/>
        <w:jc w:val="both"/>
        <w:rPr/>
      </w:pPr>
      <w:r>
        <w:rPr/>
        <w:t>5. Журналистика сегодня – политика или экономика? Что важнее?</w:t>
      </w:r>
    </w:p>
    <w:p>
      <w:pPr>
        <w:pStyle w:val="TextBody"/>
        <w:widowControl w:val="false"/>
        <w:ind w:firstLine="720"/>
        <w:jc w:val="both"/>
        <w:rPr/>
      </w:pPr>
      <w:r>
        <w:rPr/>
        <w:t>6. Профессия журналист – робот или талант?</w:t>
      </w:r>
    </w:p>
    <w:p>
      <w:pPr>
        <w:pStyle w:val="TextBody"/>
        <w:widowControl w:val="false"/>
        <w:ind w:firstLine="720"/>
        <w:jc w:val="both"/>
        <w:rPr/>
      </w:pPr>
      <w:r>
        <w:rPr/>
        <w:t>7. Политика СМИ: концепция развития СМИ – учредителя или главного редактора (коллектива)?</w:t>
      </w:r>
    </w:p>
    <w:p>
      <w:pPr>
        <w:pStyle w:val="TextBody"/>
        <w:widowControl w:val="false"/>
        <w:ind w:firstLine="720"/>
        <w:jc w:val="both"/>
        <w:rPr/>
      </w:pPr>
      <w:r>
        <w:rPr/>
        <w:t>Конечно, наш факультет журналистики КазНУ им. аль-Фараби, если считать его историю с Коммунистического института журналистики (КИЖ) с 1934 года, имеет 75-летнюю историю, но так и не решил эти вопросы, мягко сгибаясь под властью времени и руководителей, стоит ли тогда сегодня говорить об этом?</w:t>
      </w:r>
    </w:p>
    <w:p>
      <w:pPr>
        <w:pStyle w:val="TextBody"/>
        <w:widowControl w:val="false"/>
        <w:ind w:firstLine="720"/>
        <w:jc w:val="both"/>
        <w:rPr/>
      </w:pPr>
      <w:r>
        <w:rPr/>
        <w:t>Думаю, что стоит. Именно эти постановочные вопросы могут решить модернизацию факультета и всего журналистского образования в Казахстане. Необходимо сдвинуть эти вопросы с мертвой точки зрения, поставить вопросы на обсуждение экспертов и аналитиков, дать рекомендации власти и Министерству образования РК. Обсудить, дискутировать, понять, выслушать мнения и не только специалистов в области СМИ и педагогике масс медиа, прийти к консенсусу в ряде вопросов, начать двигаться, в конце концов. Наши педагоги любят в незнакомой аудитории сказать, что такие вопросы существуют, но, увы, нет таких, которые бы целенаправленно работали в этой отрасли, шаг за шагом продвигая пусть маленькие, но необходимые обществу и журналистам вопросы..</w:t>
      </w:r>
    </w:p>
    <w:p>
      <w:pPr>
        <w:pStyle w:val="TextBody"/>
        <w:widowControl w:val="false"/>
        <w:ind w:firstLine="720"/>
        <w:jc w:val="both"/>
        <w:rPr/>
      </w:pPr>
      <w:r>
        <w:rPr/>
        <w:t>Мы знаем, что в вопросах политической науки, и не только в нашей стране, но и во всем мире,  масс медиа всегда играла и играет одну из главных ролей. Отсюда и статья в сборник по политической науке.</w:t>
      </w:r>
    </w:p>
    <w:p>
      <w:pPr>
        <w:pStyle w:val="TextBody"/>
        <w:widowControl w:val="false"/>
        <w:ind w:firstLine="720"/>
        <w:jc w:val="both"/>
        <w:rPr/>
      </w:pPr>
      <w:r>
        <w:rPr/>
        <w:t xml:space="preserve">Обращаясь к истории преподавания журналистики в Казахстане и в СССР, стоит всегда с гордостью отметить тот факт, что Коммунистические институты журналистики в СССР впервые возникли именно в 1934 году в Алма-Ате и Свердловске. </w:t>
      </w:r>
    </w:p>
    <w:p>
      <w:pPr>
        <w:pStyle w:val="TextBody"/>
        <w:widowControl w:val="false"/>
        <w:ind w:firstLine="720"/>
        <w:jc w:val="both"/>
        <w:rPr/>
      </w:pPr>
      <w:r>
        <w:rPr/>
        <w:t xml:space="preserve">Прославленные факультеты журналистики в МГУ и в Питере возникли на добрый десяток лет позже. Однако это им не помешало занять главенствующую роль в политике преподавания  журналистского образовании СССР. Естественно, это было связано со всей историей и политикой Страны Советов. Так и должно было быть в то время. Научные школы развивались только там, повышение кадров среди преподавателей факультетов журналистики были только в трех вузах страны: в МГУ, ЛГУ и ТашГУ (Ташкент, Узбекистан). Один раз в пять лет - все преподаватели обязаны были проходить 4 месяца (один семестр) на факультетах повышения квалификации в любом из этих вузов. </w:t>
      </w:r>
    </w:p>
    <w:p>
      <w:pPr>
        <w:pStyle w:val="TextBody"/>
        <w:widowControl w:val="false"/>
        <w:ind w:firstLine="720"/>
        <w:jc w:val="both"/>
        <w:rPr/>
      </w:pPr>
      <w:r>
        <w:rPr/>
        <w:t>Оглядываясь в прошлое, я вижу, что тогда существовала система распределения тех, кто поедет обучаться. Как-то руководители могли обойти приказ, и я, проработавшая в советском времени 15 лет, так и не попала на обучение, хотя страстно желала этого. Из воспоминаний коллег знаю, что была настоящая переподготовка кадров, обучение, новые технологии того времени (как бы мы об этом сейчас сказали), новые связи и знакомства со всем преподавательским миром журналистов. Коллеги приезжали воодушевленные, подготовленные, приобретая опыт своих соратников, с готовыми темами и диссертациями, новыми книгами  и статьями. С сожалением вспоминаю об этом, так как нынешняя система переобучения рассчитана не на всех. А в журналистике предпочитают во время повышения квалификации только встречи с руководителями кандидатских и докторских диссертаций и не более того. Журналистике не надо учиться, бытует мнение, в том числе и учить самих преподавателей.</w:t>
      </w:r>
    </w:p>
    <w:p>
      <w:pPr>
        <w:pStyle w:val="TextBody"/>
        <w:widowControl w:val="false"/>
        <w:ind w:firstLine="720"/>
        <w:jc w:val="both"/>
        <w:rPr/>
      </w:pPr>
      <w:r>
        <w:rPr/>
        <w:t>Основания к этому мнению имеются. На западе практически нет факультетов или департаментов журналистики. В одних странах – это магистратура, в других странах – это курсы по выбору, но отнюдь не специальность.</w:t>
      </w:r>
    </w:p>
    <w:p>
      <w:pPr>
        <w:pStyle w:val="TextBody"/>
        <w:widowControl w:val="false"/>
        <w:ind w:firstLine="720"/>
        <w:jc w:val="both"/>
        <w:rPr/>
      </w:pPr>
      <w:r>
        <w:rPr/>
        <w:t xml:space="preserve">Как видим, исторически у нас возникла специальность журналист. Стране требовались журналисты, страна их получила. Факультеты журналистики в ХХ веке создавались не во всех вузах СССР. Партия видела в журналистах в виде «винтиков и шурупчиков огромного механизма», которые должны были активно выполнять отведенную им роль и идеологически проводить решения КПСС в жизнь, поэтому факультетов журналистики было мало. Все они были под неусыпным контролем ЦК КП республик. И, главное, распределение на работу проходило с обязательным присутствием работников ЦК КП Казахстана в нашем случае и их контролем. </w:t>
      </w:r>
    </w:p>
    <w:p>
      <w:pPr>
        <w:pStyle w:val="TextBody"/>
        <w:widowControl w:val="false"/>
        <w:ind w:firstLine="720"/>
        <w:jc w:val="both"/>
        <w:rPr/>
      </w:pPr>
      <w:r>
        <w:rPr/>
        <w:t>В Средней Азии и Казахстане было всего два факультета журналистики в Ташкенте и в Алма-Ате. Как так случилось, что повышение квалификации журналистов отдали Ташкенту - история умалчивает. Хотя исторически мы были первыми в создании факультета, как я отмечала об этом выше. Предполагаю следующее. В последней трети ХХ века углубилось соперничество между Казахстаном и Узбекистаном за право быть первыми в центрально-азиатском регионе. Узбеки успели первыми к «распределительному пирогу» в Министерстве просвещения и образования СССР.</w:t>
      </w:r>
    </w:p>
    <w:p>
      <w:pPr>
        <w:pStyle w:val="TextBody"/>
        <w:widowControl w:val="false"/>
        <w:ind w:firstLine="720"/>
        <w:jc w:val="both"/>
        <w:rPr/>
      </w:pPr>
      <w:r>
        <w:rPr/>
        <w:t xml:space="preserve">Именно неопределенность понятий специальности выдает то, чем мы до сих пор страдаем и не решаем вопросов на факультете журналистике. Большая часть преподавателей на факультете журналистики, имеющих степень, имеют степень кандидата или доктора филологических наук. Отсюда и странность в стандарте и программах факультета. Предметы преподаватели предлагают, исходя из собственных знаний или будущих защит кандидатских, докторских, PhD защит, а это – филология, в лучшем случае. Анализ их тем кандидатских и докторских диссертаций убедительно это доказывает. С ХХ века идет эта традиция, журналистика – это филология, и защищаться следует в области филологических наук, так правильнее (неизвестно, кто придумал правило, то так всем выгодно, да и не оскорбят тебя  в случаях сокращения, что ты - не специалист). </w:t>
      </w:r>
    </w:p>
    <w:p>
      <w:pPr>
        <w:pStyle w:val="TextBody"/>
        <w:widowControl w:val="false"/>
        <w:ind w:firstLine="720"/>
        <w:jc w:val="both"/>
        <w:rPr/>
      </w:pPr>
      <w:r>
        <w:rPr/>
        <w:t>Странность заключается и в том, что даже в советское время ЦК КПСС и ЦК КП Казахстана считали журналистов – идеологами, получив специальность, все работали в сфере идеологии. Интересная штука – готовят филологи, получаются идеологи (сегодня - политологи). Естественно, ошибка заключалась в том, что в советское время не больно-то и задумывались над этими вопросами. Журналистов надо было грамотно научить писать, а это – филология, поэтому основной акцент сделали на филологические науки. В то время более трети учебных часов уходило на изучение казахского и русского  языков и литературы.</w:t>
      </w:r>
    </w:p>
    <w:p>
      <w:pPr>
        <w:pStyle w:val="TextBody"/>
        <w:widowControl w:val="false"/>
        <w:ind w:firstLine="720"/>
        <w:jc w:val="both"/>
        <w:rPr/>
      </w:pPr>
      <w:r>
        <w:rPr/>
        <w:t xml:space="preserve">В 1990-е годы ХХ века в борьбе за новые часы журналисты свели практически на нет деятельность филологов на факультете журналистики. Самонадеянно сказав, что мы и сами – филологи, можем сами обучить своих журналистов, сначала, действительно вели какие-то курсы по филологическим наукам. Однако постепенно предметы превращались чисто в журналистские  и собственные предметы, например, курс научно-популярная журналистика вместо курса по казахскому языку. </w:t>
      </w:r>
    </w:p>
    <w:p>
      <w:pPr>
        <w:pStyle w:val="TextBody"/>
        <w:widowControl w:val="false"/>
        <w:ind w:firstLine="720"/>
        <w:jc w:val="both"/>
        <w:rPr/>
      </w:pPr>
      <w:r>
        <w:rPr/>
        <w:t>Как мы помним, что и школа претерпела изменения, уменьшилось количество часов  казахского и русского языков,  в результате абитуриент к нам приходит, возможно, талантливым,  но во многих случаях - безграмотным, пишущим с ошибками, а мы не можем их научить по этим дисциплинам за неимением их, да и признаться, изучение казахскому и русскому языкам не должно входить для казахстанцев в обязательный стандарт предметов на факультете журналистики, предметы должны быть посвящены совершенствованию или «изыскам» литературного языка.</w:t>
      </w:r>
    </w:p>
    <w:p>
      <w:pPr>
        <w:pStyle w:val="TextBody"/>
        <w:widowControl w:val="false"/>
        <w:ind w:firstLine="720"/>
        <w:jc w:val="both"/>
        <w:rPr/>
      </w:pPr>
      <w:r>
        <w:rPr/>
        <w:t xml:space="preserve">На факультете имеются несколько докторов исторических наук, однако история журналистики достаточно не изучена, нет современных учебников по истории  журналистики Казахстана, хотя подступы к этому имеются. При выборе курсов студент не желает идти на кафедру истории Казахстана, не видит себя в роли кропотливого историка, наш студент видит себя только в PR или на экранах телевизоров. И здесь начать, вероятно, надо было бы хотя бы с публикаций учебных пособий в виде хрестоматий, то есть  главные публикации в СМИ конца XIX и  XX веков выдающихся деятелей Казахстана и журналистов. </w:t>
      </w:r>
    </w:p>
    <w:p>
      <w:pPr>
        <w:pStyle w:val="TextBody"/>
        <w:widowControl w:val="false"/>
        <w:ind w:firstLine="720"/>
        <w:jc w:val="both"/>
        <w:rPr/>
      </w:pPr>
      <w:r>
        <w:rPr/>
        <w:t>СМИ в политике и политологии играет ведущую роль в донесении до населения информации, в работе над общественным мнением, в манипулировании информации, изменении психологии населения,  сознания и осознания информации и мн. др. Политики это знают, и умело пользуются всеми предоставленными в их услужении СМИ. Масс медиа это также знают и находят точки соприкосновения с политиками, властью, государственными служащими, обществом,  личными и редакционными интересами. Однако именно этому также не учат, показывает анализ изучаемых предметов на факультете журналистике.</w:t>
      </w:r>
    </w:p>
    <w:p>
      <w:pPr>
        <w:pStyle w:val="TextBody"/>
        <w:widowControl w:val="false"/>
        <w:ind w:firstLine="720"/>
        <w:jc w:val="both"/>
        <w:rPr/>
      </w:pPr>
      <w:r>
        <w:rPr/>
        <w:t>В политике СМИ выступают инструментом, поэтому они, конечно же, необходимы, но в нужное время, а потом отходят на второй-третий план. Бывают и забывают о СМИ и их роли в решении определенных задач. Однако на факультете журналистики практически нет предметов, касающихся темы политики и идеологии, есть обязательные предметы и элективные курсы по выбору, а выбор зависит от уровня образованности и заинтересованности преподавателя, а не от необходимости и международного  стандарта.</w:t>
      </w:r>
    </w:p>
    <w:p>
      <w:pPr>
        <w:pStyle w:val="TextBody"/>
        <w:widowControl w:val="false"/>
        <w:ind w:firstLine="720"/>
        <w:jc w:val="both"/>
        <w:rPr/>
      </w:pPr>
      <w:r>
        <w:rPr/>
        <w:t>В ХХI веке  в обществе заговорили о международных стандартах журналистского образования в Казахстане. И первыми обозначили проблему, увы, не преподаватели факультета журналистики, а международные организации и доноры. К ним относятся ЮНЕСКО, ОБСЕ, ПРООН, Посольство США в РК, Фонд им. Ф. Эберта, Фонд Сорос-Казахстан.</w:t>
      </w:r>
    </w:p>
    <w:p>
      <w:pPr>
        <w:pStyle w:val="TextBody"/>
        <w:widowControl w:val="false"/>
        <w:ind w:firstLine="720"/>
        <w:jc w:val="both"/>
        <w:rPr/>
      </w:pPr>
      <w:r>
        <w:rPr/>
        <w:t>Поскольку все стандарты на английском языке первыми перешел на международные стандарты КИМЕП. Мы находимся только на подступах к нему. Хотя три педагога факультета журналистики благодаря помощи ЮНЕСКО прошли курсы по обучению международных стандартов.</w:t>
      </w:r>
    </w:p>
    <w:p>
      <w:pPr>
        <w:pStyle w:val="TextBody"/>
        <w:widowControl w:val="false"/>
        <w:ind w:firstLine="720"/>
        <w:jc w:val="both"/>
        <w:rPr/>
      </w:pPr>
      <w:r>
        <w:rPr/>
        <w:t xml:space="preserve">Таким образом, проблем по обучению журналистики много. Наверное, не случайно поэтому, многие журналисты не имеют высшего образования в области СМИ, однако успешно работают в нашей сфере, а в советское время таких были единицы, но они были яркими звездами на небосклоне казахстанской журналистики. </w:t>
      </w:r>
    </w:p>
    <w:p>
      <w:pPr>
        <w:pStyle w:val="TextBody"/>
        <w:widowControl w:val="false"/>
        <w:ind w:firstLine="720"/>
        <w:jc w:val="both"/>
        <w:rPr/>
      </w:pPr>
      <w:r>
        <w:rPr/>
        <w:t>Анализируя количество СМИ, мы видим, что на втором месте после Алматы, находится Южно-Казахстанская область. К тому же, именно в ЮКО – наибольшее количество казахскоязычных СМИ и работающих журналистами людей, имеющих не только филологическое, но и экономическое, политологическое и другое образования. Это можно считать и положительным фактором, для конкуренции по подготовки журналистов. Увы, тенденция нарастает количества журналистов и руководителей СМИ, не имеющих высшего журналистского образования, но ее никто не изучать.</w:t>
      </w:r>
    </w:p>
    <w:p>
      <w:pPr>
        <w:pStyle w:val="TextBody"/>
        <w:widowControl w:val="false"/>
        <w:ind w:firstLine="720"/>
        <w:jc w:val="both"/>
        <w:rPr/>
      </w:pPr>
      <w:r>
        <w:rPr/>
        <w:t xml:space="preserve">Нарастает количество неправительственных организаций, занимающихся СМИ и даже обучением в области масс медиа. Я считаю – это положительным фактором развития гражданского общества, однако в общей массе общественных организаций таких НПО слишком мало. Мало и правозащитных НПО, занимающихся вопросами защиты СМИ и журналистов. </w:t>
      </w:r>
    </w:p>
    <w:p>
      <w:pPr>
        <w:pStyle w:val="TextBody"/>
        <w:widowControl w:val="false"/>
        <w:ind w:firstLine="720"/>
        <w:jc w:val="both"/>
        <w:rPr/>
      </w:pPr>
      <w:r>
        <w:rPr/>
        <w:t>Я только тезисами наметила проблемные вопросы в обучении СМИ. В итоге постараюсь коротко ответить на вопросы.</w:t>
      </w:r>
    </w:p>
    <w:p>
      <w:pPr>
        <w:pStyle w:val="TextBody"/>
        <w:widowControl w:val="false"/>
        <w:ind w:firstLine="720"/>
        <w:jc w:val="both"/>
        <w:rPr/>
      </w:pPr>
      <w:r>
        <w:rPr/>
        <w:t>1. Журналистика – есть ли такая специальность, или необходимо закрыть все факультеты и кафедры?</w:t>
      </w:r>
    </w:p>
    <w:p>
      <w:pPr>
        <w:pStyle w:val="TextBody"/>
        <w:widowControl w:val="false"/>
        <w:ind w:firstLine="720"/>
        <w:jc w:val="both"/>
        <w:rPr/>
      </w:pPr>
      <w:r>
        <w:rPr/>
        <w:t>Такая специальность есть, но, к сожалению, за два десятка лет она еще не получила должного развития. Сегодня в КазНУ им. аль-Фараби имеются все возможности развития факультета, переход на новую систему обучения, разработка новых стандартов, выбор предметов самими студентами. Я уверена – пройдет год-два - положения изменится в лучшую сторону. Было бы только желание самих педагогов от журналистики.</w:t>
      </w:r>
    </w:p>
    <w:p>
      <w:pPr>
        <w:pStyle w:val="TextBody"/>
        <w:widowControl w:val="false"/>
        <w:ind w:firstLine="720"/>
        <w:jc w:val="both"/>
        <w:rPr/>
      </w:pPr>
      <w:r>
        <w:rPr/>
        <w:t xml:space="preserve">2. Журналистика – наука,  или если - нет, то что? </w:t>
      </w:r>
    </w:p>
    <w:p>
      <w:pPr>
        <w:pStyle w:val="TextBody"/>
        <w:widowControl w:val="false"/>
        <w:ind w:firstLine="720"/>
        <w:jc w:val="both"/>
        <w:rPr/>
      </w:pPr>
      <w:r>
        <w:rPr/>
        <w:t>За триста с лишним лет журналистика постепенно превратилась в науку. Теперь ей остается только оформиться должным образом, но пока никто этим не занимается, даже на территории постсоветского пространства в целом.</w:t>
      </w:r>
    </w:p>
    <w:p>
      <w:pPr>
        <w:pStyle w:val="TextBody"/>
        <w:widowControl w:val="false"/>
        <w:ind w:firstLine="720"/>
        <w:jc w:val="both"/>
        <w:rPr/>
      </w:pPr>
      <w:r>
        <w:rPr/>
        <w:t xml:space="preserve">3. Журналистика – политология или филология? </w:t>
      </w:r>
    </w:p>
    <w:p>
      <w:pPr>
        <w:pStyle w:val="TextBody"/>
        <w:widowControl w:val="false"/>
        <w:ind w:firstLine="720"/>
        <w:jc w:val="both"/>
        <w:rPr/>
      </w:pPr>
      <w:r>
        <w:rPr/>
        <w:t>Если мы оформим наш предмет как науку должным образом, показывая историческую сущность созревания и развития предмета – этот вопрос сам по себе не будет нужен. Сегодня, мы констатируем факт, что журналистика является отраслью филологии, хотя по сущности является механизмом в политологии.</w:t>
      </w:r>
    </w:p>
    <w:p>
      <w:pPr>
        <w:pStyle w:val="TextBody"/>
        <w:widowControl w:val="false"/>
        <w:ind w:firstLine="720"/>
        <w:jc w:val="both"/>
        <w:rPr/>
      </w:pPr>
      <w:r>
        <w:rPr/>
        <w:t>Нужны ли более чем два десятка кафедр журналистики  на разных факультетах в разных регионах страны или достаточно одного полноценного и пока единственного факультета журналистики в Казахском национальном университете им. аль-Фараби? Конкуренция всегда была и остается важнейшим двигателем прогресса и продвижением идей. Однако, в нашем случае должны быть еще твердые и необходимые стандарты в открытии, как кафедр, так и отделений журналистики.</w:t>
      </w:r>
    </w:p>
    <w:p>
      <w:pPr>
        <w:pStyle w:val="TextBody"/>
        <w:widowControl w:val="false"/>
        <w:ind w:firstLine="720"/>
        <w:jc w:val="both"/>
        <w:rPr/>
      </w:pPr>
      <w:r>
        <w:rPr/>
        <w:t xml:space="preserve">4. Журналистика сегодня – политика или экономика? Что важнее? </w:t>
      </w:r>
    </w:p>
    <w:p>
      <w:pPr>
        <w:pStyle w:val="TextBody"/>
        <w:widowControl w:val="false"/>
        <w:ind w:firstLine="720"/>
        <w:jc w:val="both"/>
        <w:rPr/>
      </w:pPr>
      <w:r>
        <w:rPr/>
        <w:t>За период суверенного государства все-таки СМИ старается найти ту золотую середину, когда должны прекрасно себя чувствовать как экономика, так и политика в сфере СМИ. Естественно, это проходит не безболезненно, не без ошибок, но постепенно привыкание и внедрение новых принципов в обеих отраслях идет.</w:t>
      </w:r>
    </w:p>
    <w:p>
      <w:pPr>
        <w:pStyle w:val="TextBody"/>
        <w:widowControl w:val="false"/>
        <w:ind w:firstLine="720"/>
        <w:jc w:val="both"/>
        <w:rPr/>
      </w:pPr>
      <w:r>
        <w:rPr/>
        <w:t xml:space="preserve">5. Профессия журналист – робот или талант? </w:t>
      </w:r>
    </w:p>
    <w:p>
      <w:pPr>
        <w:pStyle w:val="TextBody"/>
        <w:widowControl w:val="false"/>
        <w:ind w:firstLine="720"/>
        <w:jc w:val="both"/>
        <w:rPr/>
      </w:pPr>
      <w:r>
        <w:rPr/>
        <w:t xml:space="preserve">Это вопрос ставлю как постановочный.  Профессии журналист надо посвящать целые статьи и книги. В России уже опубликовано несколько книг по данной теме. У нас, к сожалению, имеются отдельные социологические исследования в этой отрасли и статьи известных журналистов. </w:t>
      </w:r>
    </w:p>
    <w:p>
      <w:pPr>
        <w:pStyle w:val="TextBody"/>
        <w:widowControl w:val="false"/>
        <w:ind w:firstLine="720"/>
        <w:jc w:val="both"/>
        <w:rPr/>
      </w:pPr>
      <w:r>
        <w:rPr/>
        <w:t xml:space="preserve">6. Политика СМИ: концепция развития СМИ – учредителя или главного редактора (коллектива)? </w:t>
      </w:r>
    </w:p>
    <w:p>
      <w:pPr>
        <w:pStyle w:val="TextBody"/>
        <w:widowControl w:val="false"/>
        <w:ind w:firstLine="720"/>
        <w:jc w:val="both"/>
        <w:rPr/>
      </w:pPr>
      <w:r>
        <w:rPr/>
        <w:t>Разный опыт в истории масс медиа Казахстана имеется. Однако это чересчур скрытая информация, в контрактах журналистов отдельных СМИ  имеется специальный отдел охраны и защиты прав собственности. В кулуарах можно поговорить на эту тему, только очень отдаленно и опосредованно. К сожалению, много вопросов для изучения СМИ у нас являются закрытой информацией.</w:t>
      </w:r>
    </w:p>
    <w:p>
      <w:pPr>
        <w:pStyle w:val="TextBody"/>
        <w:widowControl w:val="false"/>
        <w:ind w:firstLine="720"/>
        <w:jc w:val="both"/>
        <w:rPr/>
      </w:pPr>
      <w:r>
        <w:rPr/>
        <w:t>Факультет журналистики КазНУ им. аль-Фараби изучает многие вопросы образования в СМИ. Единственным ставит и решает постановочные вопросы в Министерстве образования и науки Республики Казахстан.</w:t>
      </w:r>
    </w:p>
    <w:p>
      <w:pPr>
        <w:pStyle w:val="TextBody"/>
        <w:widowControl w:val="false"/>
        <w:ind w:firstLine="720"/>
        <w:jc w:val="both"/>
        <w:rPr/>
      </w:pPr>
      <w:r>
        <w:rPr/>
        <w:t xml:space="preserve">Новое мышление, новые информационные технологии, новый подход к изучению предметов на факультете журналистики появились в начале 2008-2009 учебных годов в Казахском национальном университете им. аль-Фараби. Мы не стоим на месте, мы идем вперед с учетом обучающего процесса. Понадобится несколько лет, чтобы мы выпустили первых специалистов нового поколения – журналистов самой высокой квалификации.  Наши выпускники – гордость и слава Казахстана. И нам по плечу решать вопросы, поставленные новым временем и новым развитием технологий. </w:t>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center"/>
        <w:rPr/>
      </w:pPr>
      <w:r>
        <w:rPr/>
        <w:t xml:space="preserve">СОДЕРЖАНИЕ </w:t>
      </w:r>
    </w:p>
    <w:p>
      <w:pPr>
        <w:pStyle w:val="TextBody"/>
        <w:widowControl w:val="false"/>
        <w:ind w:firstLine="720"/>
        <w:jc w:val="center"/>
        <w:rPr/>
      </w:pPr>
      <w:r>
        <w:rPr/>
      </w:r>
    </w:p>
    <w:p>
      <w:pPr>
        <w:pStyle w:val="Normal"/>
        <w:jc w:val="both"/>
        <w:rPr>
          <w:sz w:val="28"/>
          <w:szCs w:val="28"/>
        </w:rPr>
      </w:pPr>
      <w:r>
        <w:rPr>
          <w:sz w:val="28"/>
          <w:szCs w:val="28"/>
        </w:rPr>
        <w:t xml:space="preserve">Введение……………………………………………………………………………...3 </w:t>
      </w:r>
    </w:p>
    <w:p>
      <w:pPr>
        <w:pStyle w:val="Normal"/>
        <w:jc w:val="both"/>
        <w:rPr>
          <w:sz w:val="28"/>
          <w:szCs w:val="28"/>
        </w:rPr>
      </w:pPr>
      <w:r>
        <w:rPr>
          <w:sz w:val="28"/>
          <w:szCs w:val="28"/>
        </w:rPr>
      </w:r>
    </w:p>
    <w:p>
      <w:pPr>
        <w:pStyle w:val="Normal"/>
        <w:jc w:val="both"/>
        <w:rPr/>
      </w:pPr>
      <w:r>
        <w:rPr>
          <w:sz w:val="28"/>
          <w:szCs w:val="28"/>
        </w:rPr>
        <w:t>Сатпаев Д.А. Казахстанская политическая наука в ловушке «опережающей институционализации»……………………………………………………………...4</w:t>
      </w:r>
    </w:p>
    <w:p>
      <w:pPr>
        <w:pStyle w:val="Normal"/>
        <w:jc w:val="both"/>
        <w:rPr>
          <w:sz w:val="28"/>
          <w:szCs w:val="28"/>
        </w:rPr>
      </w:pPr>
      <w:r>
        <w:rPr>
          <w:sz w:val="28"/>
          <w:szCs w:val="28"/>
        </w:rPr>
      </w:r>
    </w:p>
    <w:p>
      <w:pPr>
        <w:pStyle w:val="Normal"/>
        <w:jc w:val="both"/>
        <w:rPr/>
      </w:pPr>
      <w:r>
        <w:rPr>
          <w:sz w:val="28"/>
          <w:szCs w:val="28"/>
        </w:rPr>
        <w:t>Булуктаев Ю.О. Политический режим: к вопросу о методологических ориентациях………………………………………………………………………….9</w:t>
      </w:r>
    </w:p>
    <w:p>
      <w:pPr>
        <w:pStyle w:val="Normal"/>
        <w:jc w:val="both"/>
        <w:rPr>
          <w:sz w:val="28"/>
          <w:szCs w:val="28"/>
        </w:rPr>
      </w:pPr>
      <w:r>
        <w:rPr>
          <w:sz w:val="28"/>
          <w:szCs w:val="28"/>
        </w:rPr>
      </w:r>
    </w:p>
    <w:p>
      <w:pPr>
        <w:pStyle w:val="Normal"/>
        <w:jc w:val="both"/>
        <w:rPr/>
      </w:pPr>
      <w:r>
        <w:rPr>
          <w:sz w:val="28"/>
          <w:szCs w:val="28"/>
        </w:rPr>
        <w:t>Кадыржанов Р.К. Соперничество идентичностей национализирующегося государства……………………………………………………………………….....16</w:t>
      </w:r>
    </w:p>
    <w:p>
      <w:pPr>
        <w:pStyle w:val="Normal"/>
        <w:jc w:val="both"/>
        <w:rPr>
          <w:sz w:val="28"/>
          <w:szCs w:val="28"/>
        </w:rPr>
      </w:pPr>
      <w:r>
        <w:rPr>
          <w:sz w:val="28"/>
          <w:szCs w:val="28"/>
        </w:rPr>
      </w:r>
    </w:p>
    <w:p>
      <w:pPr>
        <w:pStyle w:val="Normal"/>
        <w:jc w:val="both"/>
        <w:rPr/>
      </w:pPr>
      <w:r>
        <w:rPr>
          <w:sz w:val="28"/>
          <w:szCs w:val="28"/>
        </w:rPr>
        <w:t>Джунусова Ж.Х. Модели политической модернизации: опыт Востока и перспективы  Казахстана…………………………………………………………..27</w:t>
      </w:r>
    </w:p>
    <w:p>
      <w:pPr>
        <w:pStyle w:val="Normal"/>
        <w:jc w:val="both"/>
        <w:rPr>
          <w:sz w:val="28"/>
          <w:szCs w:val="28"/>
        </w:rPr>
      </w:pPr>
      <w:r>
        <w:rPr>
          <w:sz w:val="28"/>
          <w:szCs w:val="28"/>
        </w:rPr>
      </w:r>
    </w:p>
    <w:p>
      <w:pPr>
        <w:pStyle w:val="Normal"/>
        <w:jc w:val="both"/>
        <w:rPr/>
      </w:pPr>
      <w:r>
        <w:rPr>
          <w:sz w:val="28"/>
          <w:szCs w:val="28"/>
        </w:rPr>
        <w:t>Нурмагамбетов А.А., Ахметов С.К., Мурзалин М.К. Административная реформа – стратегическая задача Казахстана…………………………………….34</w:t>
      </w:r>
    </w:p>
    <w:p>
      <w:pPr>
        <w:pStyle w:val="Normal"/>
        <w:jc w:val="both"/>
        <w:rPr>
          <w:sz w:val="28"/>
          <w:szCs w:val="28"/>
        </w:rPr>
      </w:pPr>
      <w:r>
        <w:rPr>
          <w:sz w:val="28"/>
          <w:szCs w:val="28"/>
        </w:rPr>
      </w:r>
    </w:p>
    <w:p>
      <w:pPr>
        <w:pStyle w:val="Normal"/>
        <w:jc w:val="both"/>
        <w:rPr/>
      </w:pPr>
      <w:r>
        <w:rPr>
          <w:sz w:val="28"/>
          <w:szCs w:val="28"/>
        </w:rPr>
        <w:t>Кыдырбекулы Д.Б. Геополитика: историко-теоретические аспекты…………...41</w:t>
      </w:r>
    </w:p>
    <w:p>
      <w:pPr>
        <w:pStyle w:val="Normal"/>
        <w:jc w:val="both"/>
        <w:rPr>
          <w:sz w:val="28"/>
          <w:szCs w:val="28"/>
        </w:rPr>
      </w:pPr>
      <w:r>
        <w:rPr>
          <w:sz w:val="28"/>
          <w:szCs w:val="28"/>
        </w:rPr>
      </w:r>
    </w:p>
    <w:p>
      <w:pPr>
        <w:pStyle w:val="Normal"/>
        <w:jc w:val="both"/>
        <w:rPr/>
      </w:pPr>
      <w:r>
        <w:rPr>
          <w:sz w:val="28"/>
          <w:szCs w:val="28"/>
        </w:rPr>
        <w:t>Чеботарев А.Е. Национальные интересы Казахстана: поиск концептуальных основ………………………………………………………………………………...51</w:t>
      </w:r>
    </w:p>
    <w:p>
      <w:pPr>
        <w:pStyle w:val="Normal"/>
        <w:jc w:val="both"/>
        <w:rPr>
          <w:sz w:val="28"/>
          <w:szCs w:val="28"/>
        </w:rPr>
      </w:pPr>
      <w:r>
        <w:rPr>
          <w:sz w:val="28"/>
          <w:szCs w:val="28"/>
        </w:rPr>
      </w:r>
    </w:p>
    <w:p>
      <w:pPr>
        <w:pStyle w:val="Normal"/>
        <w:jc w:val="both"/>
        <w:rPr/>
      </w:pPr>
      <w:r>
        <w:rPr>
          <w:sz w:val="28"/>
          <w:szCs w:val="28"/>
        </w:rPr>
        <w:t>Исмагамбетов Т.Т. Формирование национальной идентичности………………56</w:t>
      </w:r>
    </w:p>
    <w:p>
      <w:pPr>
        <w:pStyle w:val="Normal"/>
        <w:jc w:val="both"/>
        <w:rPr>
          <w:sz w:val="28"/>
          <w:szCs w:val="28"/>
        </w:rPr>
      </w:pPr>
      <w:r>
        <w:rPr>
          <w:sz w:val="28"/>
          <w:szCs w:val="28"/>
        </w:rPr>
      </w:r>
    </w:p>
    <w:p>
      <w:pPr>
        <w:pStyle w:val="Normal"/>
        <w:jc w:val="both"/>
        <w:rPr/>
      </w:pPr>
      <w:r>
        <w:rPr>
          <w:sz w:val="28"/>
          <w:szCs w:val="28"/>
        </w:rPr>
        <w:t>Жусупова А.С. Основы формирования центристской политики……………….61</w:t>
      </w:r>
    </w:p>
    <w:p>
      <w:pPr>
        <w:pStyle w:val="Normal"/>
        <w:jc w:val="both"/>
        <w:rPr>
          <w:sz w:val="28"/>
          <w:szCs w:val="28"/>
        </w:rPr>
      </w:pPr>
      <w:r>
        <w:rPr>
          <w:sz w:val="28"/>
          <w:szCs w:val="28"/>
        </w:rPr>
      </w:r>
    </w:p>
    <w:p>
      <w:pPr>
        <w:pStyle w:val="Normal"/>
        <w:jc w:val="both"/>
        <w:rPr>
          <w:sz w:val="28"/>
          <w:szCs w:val="28"/>
        </w:rPr>
      </w:pPr>
      <w:r>
        <w:rPr>
          <w:sz w:val="28"/>
          <w:szCs w:val="28"/>
        </w:rPr>
        <w:t>Ахметова Л.С. Журналистика: наука или приложение к идеологии?..................68</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sectPr>
      <w:footerReference w:type="default" r:id="rId8"/>
      <w:footerReference w:type="first" r:id="rId9"/>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589153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ind w:right="360" w:firstLine="36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firstLine="36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Wingdings" w:hAnsi="Wingdings" w:cs="Wingdings" w:hint="default"/>
      </w:rPr>
    </w:lvl>
  </w:abstractNum>
  <w:abstractNum w:abstractNumId="4">
    <w:lvl w:ilvl="0">
      <w:start w:val="1"/>
      <w:numFmt w:val="bullet"/>
      <w:lvlText w:val=""/>
      <w:lvlJc w:val="left"/>
      <w:pPr>
        <w:tabs>
          <w:tab w:val="num" w:pos="708"/>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ind w:firstLine="709"/>
      <w:jc w:val="both"/>
      <w:outlineLvl w:val="1"/>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spacing w:lineRule="auto" w:line="360"/>
      <w:ind w:firstLine="709"/>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4">
    <w:name w:val="Обычный (веб)"/>
    <w:basedOn w:val="Normal"/>
    <w:qFormat/>
    <w:pPr>
      <w:spacing w:before="280" w:after="280"/>
    </w:pPr>
    <w:rPr/>
  </w:style>
  <w:style w:type="paragraph" w:styleId="Style15">
    <w:name w:val=" Знак"/>
    <w:basedOn w:val="Normal"/>
    <w:qFormat/>
    <w:pPr>
      <w:spacing w:lineRule="exact" w:line="240" w:before="0" w:after="160"/>
    </w:pPr>
    <w:rPr>
      <w:rFonts w:eastAsia="SimSun;宋体"/>
      <w:b/>
      <w:sz w:val="28"/>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orda.kz/page.php?page_id=11&amp;lang=1" TargetMode="External"/><Relationship Id="rId3" Type="http://schemas.openxmlformats.org/officeDocument/2006/relationships/hyperlink" Target="http://www.mirslovarei.com/" TargetMode="External"/><Relationship Id="rId4" Type="http://schemas.openxmlformats.org/officeDocument/2006/relationships/hyperlink" Target="http://ru.wikipedia.org/" TargetMode="External"/><Relationship Id="rId5" Type="http://schemas.openxmlformats.org/officeDocument/2006/relationships/hyperlink" Target="http://www.mirslovarei.com/" TargetMode="External"/><Relationship Id="rId6" Type="http://schemas.openxmlformats.org/officeDocument/2006/relationships/hyperlink" Target="http://www.iss-atom.ru/" TargetMode="External"/><Relationship Id="rId7" Type="http://schemas.openxmlformats.org/officeDocument/2006/relationships/hyperlink" Target="http://www.akorda.k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35:00Z</dcterms:created>
  <dc:creator>Досым</dc:creator>
  <dc:description/>
  <cp:keywords/>
  <dc:language>en-US</dc:language>
  <cp:lastModifiedBy>      Наташа</cp:lastModifiedBy>
  <dcterms:modified xsi:type="dcterms:W3CDTF">2013-08-15T09:53:00Z</dcterms:modified>
  <cp:revision>7</cp:revision>
  <dc:subject/>
  <dc:title>Казахстанская политическая наука </dc:title>
</cp:coreProperties>
</file>