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2291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6967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 w:val="false"/>
        <w:spacing w:before="0" w:after="0"/>
        <w:ind w:left="437" w:right="4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before="0" w:after="0"/>
        <w:ind w:left="437" w:right="4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left="437" w:right="4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итическая трансформация Республики Казахстан </w:t>
      </w:r>
    </w:p>
    <w:p>
      <w:pPr>
        <w:pStyle w:val="Style15"/>
        <w:widowControl w:val="false"/>
        <w:spacing w:lineRule="auto" w:line="360" w:before="0" w:after="0"/>
        <w:ind w:left="437" w:right="4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нтексте смены управленческой элиты</w:t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Алматы -</w:t>
      </w:r>
    </w:p>
    <w:p>
      <w:pPr>
        <w:pStyle w:val="Style15"/>
        <w:widowControl w:val="false"/>
        <w:spacing w:before="0" w:after="120"/>
        <w:ind w:left="437" w:right="4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66.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ков И.Б., Чеботарев А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я трансформация Республики Казахстан в контексте смены управленческой элиты. </w:t>
      </w:r>
      <w:r>
        <w:rPr>
          <w:rFonts w:cs="Times New Roman" w:ascii="Times New Roman" w:hAnsi="Times New Roman"/>
          <w:sz w:val="28"/>
          <w:szCs w:val="28"/>
        </w:rPr>
        <w:t xml:space="preserve">– Алматы: Центр актуальных исследований «Альтернатива», Фонд им. Фридриха Эберта в Казахстане, 2009. – 52 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9965-32-826-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дание представляет собой научно-аналитический доклад, посвященный участию выпускников зарубежных высших учебных заведений в процессе принятия и реализации решений в системе государственной власти и государственного управления Республики Казахстан. Ряд оценок и выводов был получен на основе результатов опроса, проведенного среди указанной категории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редназначен представителям государственных органов, научно-исследовательских структур, общественно-политических организаций, преподавателям и студентам высших учебных заведений, а также всем, кто интересуется современными общественно-политическими процессами в Казахста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Республика Казахстан поставила перед собой грандиозную задачу – вхождение в число 50 ведущих стран мира. Транзитный период в Казахстане заканчивается, и страна выходит на новую траекторию развития. Соответственно для решения поставленных целей необходимы новые перспективные кадры, как на государственной службе, так и в бизн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За годы развития Казахстана с момента обретения государственной независимости здесь постепенно формируется новая политическая культура, принципиально отличная от той, которая существовала в Союзе ССР. Однако базовые элементы, заложенные еще в советское время, продолжают оказывать влияние на эволюцию современного казахстанского об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ногие ошибки, допущенные при проведении экономических и политических реформ, во многом были связаны с недооценкой  и непониманием специфики казахстанского общества, которое оказалось не готово к резкой смене привычного образа жизни и распаду единой страны. Тем не менее, руководство республики в короткие исторические сроки смогло провести необходимые реформы, которые вывели Казахстан в число лидеров на постсоветском простран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пецификой Казахстана является то, что для большинства населения стало привычным проведение реформ по инициативе «сверху» из-за экономической целесообразности или под прямым внешним давлением, а не в результате гражданских инициатив и деятельности оппози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этих условиях в переходный период в Казахстане сформировались новые кадры, которые принципиально отличаются от старой партийно-советской номенклатуры и «красных директоров». В трудные переходные  1990-е годы руководство Казахстана сделало ставку на привлечение успешных молодых предпринимателей в госаппарат путем назначения их на высокие политические и административные должности. В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этот переходный период высоко ценились профессионализм, предпринимательский успех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хорошие личные отношения с президентом ст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Таким образом, в Казахстане произошло своеобразное переплетение интересов между старой партийно-хозяйственной номенклатурой и новой бизнес-элитой, представителей которой неформально стали называть «младотюрками», по аналогии с реформаторами Османской империи. Это обеспечило политическую стабильность и продвижение Казахстана на пути рыночных рефор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«Младотюрки», занявшие высокие политические должности, последовательно проводили экономические реформы, что позволило уже в 1997 году прервать падение и начать экономический рост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днако борьба за перераспре</w:t>
        <w:softHyphen/>
        <w:t xml:space="preserve">деление ресурсов и политическое переориентирование «младотюрков» превратили их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 серьезный вызов для старой казахстанской элиты. Компромисс был нарушен в 2001 году с образованием движения «Демократический выбор Казахстана» (ДВК) и постепенным вытеснением большинства «младотюрков» с государствен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пытка «младотюрков» конкурировать в политической сфере со старой элитой на парламентских выборах 2004 и 2007 гг. и президентских выборах 2005 года привела их к поражению и расколу. В результате часть из этих лиц вернулась на государственную службу или в бизнес и стала поддерживать старую элиту, другие же отошли от публичной поли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месте с тем за годы независимости сформировался второй эшелон потенциальных технократов, получивших образование в промышленно развитых странах в рамках  программы «Болашак», которая стартовала в 1993 году, а также по другим образовательным грантам преимущественно в странах Европы и Северной Амери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 словам Государственного секретаря РК Каната Саудабаева, сказанным в ходе прошедшего 23 декабря 2008 года заседания Республиканской комиссии по подготовке кадров за рубежом, за 15 лет со дня учреждения программы «Болашак» обладателями этой стипендии стали 4500 человек, и «сегодня около 1500 выпускников программы трудятся на благо государства, занимая важные позиции в правительстве, экономике и культуре стра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 своем Послании народу Казахстана «Рост благосостояния граждан Казахстана - главная цель государственной политики», озвученном в феврале 2008 года, президент страны Нурсултан Назарбаев отметил, что «г</w:t>
      </w:r>
      <w:r>
        <w:rPr>
          <w:rFonts w:cs="Times New Roman" w:ascii="Times New Roman" w:hAnsi="Times New Roman"/>
          <w:sz w:val="32"/>
          <w:szCs w:val="32"/>
        </w:rPr>
        <w:t xml:space="preserve">лавной целью административной реформы должно стать повышение эффективности и результативности работы управленческого аппарата. Чтобы чиновники служили народу, как следует». Соответственно большие надежды возлагаются на молодых профессионалов, включая выпускников программы «Болашак», которые должны принять самое активное участие в строительстве будущего стра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же в ближайшее время из-за рубежа должны вернуться около 20 тысяч казахстанцев, обучающихся по различным программам в ведущих зарубежных вузах, которые составят ядро будущих кадров как государственной службы так и бизнес-структ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глава государства продвигает на казахстанскую политическую арену новый тип политиков и предпр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имателей, получивших образование на Западе. Соответственно этот процесс в той или иной степени будет определять политический вектор дальнейшего развития Казахст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и этом у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пех программы реформаторов по установлению институтов правового государства в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начительной мере зависит от внутренних и внешних факторов. С учетом предстоящего председательства Казахстана в ОБСЕ в 2010 приоритетным для республики должен стать европейский вектор развития и сотрудничество с Европейским Союз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редлагаемое исследование пытается выявить уровень участия выпускников зарубежных высших учебных заведений в процессе принятия и реализации решений в системе государственной власти и управления Республики Казахстан и на этой основ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пределить условия политической трансфор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ации страны в контексте смены управленческой эл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Часть 1. Эволюция административно-политической элиты в контексте политических преобразований в Республике Казахстан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.1. Специфика формирования и функционирования административно-политической элиты Казахстана в советский период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оветская партийно-административная система обеспечивала подготовку и продвижение лояльных кадров во всех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оюзных республиках. Политическая и экономическая власть находилась в руках ЦК КПСС, что фактически означало назначение на ключевые должности, прежде всего первых секретарей центрального и областных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омитетов Компартии Казахстана и председателей Советов народных депутатов всех уровней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, только с согласия союзных органов в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месте с тем, несмотря на жесткий партийный и административный контроль,  с середины 1960-х до середины  1980-х годов Алма-Ате удалось добиться определенной автономии от Москвы, в том числе  и 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адровой поли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есмотря на жесткую кадровую политику и доминирование представителей русско-славянской национальности 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осударственном аппарате, особенно в Центральном и Северном Казахстане, в республиканской бюрократии существовали влиятельные нефор</w:t>
        <w:softHyphen/>
        <w:t>мальные  институты, которые контролировали  доступ ко многим властным должностям в республ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аличие и значительное влияние этих неформальных институтов на принятие политических решений позволило ряду казахстанских и зарубежных исследователей говорить о кланах и патриархальных структурах казахов, интегрированных в советскую партийную номенклату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Однако здесь следует отметить, что казахская аристократия, а также традиционная элита, выдвинувшаяся в первые годы Советской власти, была полностью уничтожена в 1930-е годы во времена сталинских репрессий, что прервало историческую преемственность и наложило свой отпечаток на мировоззрение новой номенклатур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Именно представителям этой партийно-политической и хозяйственной элиты досталась власть после распада СССР и они стали руководить Казахстаном в первые годы независимости. По большому счету эта казахстанская номенклатура сформировалась в послевоенные годы, в период массового освоения целинных земель и бурного развития горнодобывающей и тяжелой промышленности в республи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целом, казахстанская партийно-хозяйственная номенклатура, которая руководила  Казахстаном, начиная с 1930-х годов и вплоть до распада Советского Союза, была сформирована из представителей социальных низов, которые не признавали своей исторической преемственности ни с дореволюционной элитой и национальной интеллигенцией, ни с правительством Алаш-Орды, ни даже с первым правительством Казахской АСС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ольшинство из них имели два образования. Первое –  преимущественно техническое, сельскохозяйственное или педагогическое образование, второе – полученное в республиканской высшей партийной или комсомольской школе или Академии общественных наук при ЦК КПС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пецифика управления советской экономикой и политический диктат КПСС привели к тому, что многотысячный административный аппарат советского Казахстана исправно выполнял постановления союзных и республиканских органов власти и лишь немногие чиновники имели самостоятельное политическое мышление и могли принимать нестандартные реш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огда начался процесс распада СССР со всеми вытекающими проблемами, включая экономический кризис, межнациональные столкновения, рост социальной напряженности и преступности, местный бюрократический аппарат оказался не способен  принимать самостоятельные решения и пассивно ждал указаний из Москвы или Алма-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обенно четко это проявилось в первые годы независимости, когда жизненно необходимо было принимать стратегические решения и строить принципиально новое общество и экономику. В результате выяснилось, что старый государственный аппарат абсолютно к этому не готов и необходима кардинальная реформа государственной службы и подготовки кадров нового тип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.2. Особенности кооптации новой административно-политической элиты в 1990-е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С обретением Казахстаном государственной независимости административным кадрам было необходимо приспосабливаться к быстро изменяющейся роли государства. А перед руководством страны встала первоочередная задача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создания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современной системы государственной службы, учитывающей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как национальную специфику и традиции, так и отвечающей современным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международным стандарт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ными словами, эта задача касалась подготовки новой административно-политической элиты, способной принимать стратегические решения без оглядки на опыт старой советско-партийной номенклатуры, воспитанной ждать указания Москвы и беспрекословно проводить решения центральных органов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Следует отметить, что с данной проблемой столкнулись практически все республики бывшего СССР.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Во многом это объяснялось тем, что многие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советские чиновники были слишком тесно связаны с политикой,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но недостаточно с нормами закона. При этом отбор и продвижение гос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служащих осуществлялся не на основе личных заслуг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и компетентности, а во многом благодаря приверженности «генеральному курсу партии» или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протекции. Кроме того, проблема заключалась еще и в том, что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значительная часть административных служащих имела опыт работы в условиях,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когда партийно-государственный аппарат жестко контролировал почти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все аспекты экономической и общественной жизни. </w:t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татки старой советской системы особенно остро проявились в переходный период, когда тоталитарный контроль был ослаблен. В результате, четко проявились отрицательные черты патронажно-клиентской системы, при которой отбор на государственную службу происходит из принципов личной преданности, дружеских или родственных связей. 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sz w:val="32"/>
          <w:szCs w:val="32"/>
        </w:rPr>
        <w:t>Так, в ходе приватизации объектов государственной собственности ряд представителей номенклатуры, используя свои связи, смогли приобрести значительные доли государственной собственности на весьма льготных условиях.</w:t>
      </w:r>
      <w:r>
        <w:rPr>
          <w:color w:val="000000"/>
          <w:spacing w:val="-3"/>
          <w:sz w:val="32"/>
          <w:szCs w:val="32"/>
        </w:rPr>
        <w:t xml:space="preserve"> Многие чиновники, ставшие преуспевающими предпринимателями, сохранили тесные связи с политической администрацией, что затрудняет процесс отделения бизнеса от государства, политики от экономики. </w:t>
      </w:r>
    </w:p>
    <w:p>
      <w:pPr>
        <w:pStyle w:val="Normal1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растающий экономический кризис вынудил руководство Казахстана пойти на ротацию кадров и привлечение на государственную службу молодых предпринимателей, добившихся успехов в частном бизнесе, и представителей научно-творческой интеллигенции. При этом обе категории не входили ранее в казахстанскую номенклатуру. В результате привлечения на государственную службу новых кадров произошло значительн</w:t>
      </w:r>
      <w:r>
        <w:rPr>
          <w:spacing w:val="-4"/>
          <w:sz w:val="32"/>
          <w:szCs w:val="32"/>
        </w:rPr>
        <w:t>ое изменение в политической  элите Казахстана по сравнению с советским периодом.</w:t>
      </w:r>
    </w:p>
    <w:p>
      <w:pPr>
        <w:pStyle w:val="Normal1"/>
        <w:shd w:fill="FFFFFF" w:val="clear"/>
        <w:ind w:firstLine="709"/>
        <w:jc w:val="both"/>
        <w:rPr/>
      </w:pPr>
      <w:r>
        <w:rPr>
          <w:spacing w:val="1"/>
          <w:sz w:val="32"/>
          <w:szCs w:val="32"/>
        </w:rPr>
        <w:t xml:space="preserve">Правительство Казахстана для проведения экономических реформ </w:t>
      </w:r>
      <w:r>
        <w:rPr>
          <w:sz w:val="32"/>
          <w:szCs w:val="32"/>
        </w:rPr>
        <w:t>нуждалось в молодых профессиональных кадрах, не отягощенных «советским идеологическим наследием». Это условие заставило руководство страны пойти на беспрецедентный  шаг – назначать молодых бизнесменов на высо</w:t>
        <w:softHyphen/>
      </w:r>
      <w:r>
        <w:rPr>
          <w:spacing w:val="-4"/>
          <w:sz w:val="32"/>
          <w:szCs w:val="32"/>
        </w:rPr>
        <w:t xml:space="preserve">кие политические должности без соответствующего опыта работы на государственной службе и в обход традиционной карьеры в номенклатурной иерархии. При этом выше традиционной лояльности в </w:t>
      </w:r>
      <w:r>
        <w:rPr>
          <w:sz w:val="32"/>
          <w:szCs w:val="32"/>
        </w:rPr>
        <w:t xml:space="preserve">переходный период ценился профессионализм, предпринимательский успех и решимость довести до конца начатые либерально-рыночные рефор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удя по всему, действующая власть стремилась достигнуть двух целей. С одной стороны, для нее было важно использовать  опыт, способности и интеллектуальный потенциал данной категории управленцев в процессе реализации экономической политики государства. Особенно это было актуально в начальный период развития Казахстана как независимого государ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С другой стороны, в интересах власти было недопущение активного и прежде всего независимого от нее участия бизнесменов в общественно-политической жизни страны. Привлечением же их на госслужбу власть стремилась поставить данных лиц под свой административный контро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многих молодых технократов политическая карьера в 1990-е годы характеризуется сменой высоких должностей сначала в экономической, а затем в политической сферах, где они зарекомендовали себя опытными кризис-менеджерами. Во многом успех экономических реформ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Казахстана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является результатом смелой политики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привлечения новой бизнес-элиты на государственную служб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Одними из первых представителей казахстанской бизнес-элиты, кто был привлечен к управлению государством, стали руководители компании «Семей» Акежан Кажегельдин и Галымжан Жакиянов и президент корпорации «Алем-систем» Козыкорпеш Есенберлин. В 1993-1994 гг. они получили назначения на должности соответственно вице-премьера, главы администрации Семипалатинской области и председателя Госкомимущества. Нельзя не отметить, что они были представителями именно зарождающегося частного бизнеса, а не выходцами, как многие их коллеги по госаппарату, из среды руководителей госпредприятий (так называемых «красных директоров») советского време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Наиболее активно политика вовлечения представителей бизнес-элиты на госслужбу проводилась в период деятельности правительства, возглавляемого Кажегельдиным, назначенным в октябре 1994 года премьер-министром. Данный период следует считать ключевым этапом в формировании национальной буржуазии. За это время были приватизированы наиболее важные предприятия и другие объекты государственной собственности. Это дало старт к формированию финансово-промышленных групп, многие из которых действуют до сих пор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роме того, был начат переход на управление теми или иными отраслями экономики посредством создания национальных компаний в форме главным образом акционерных обществ с уставной долей государства в виде контрольного пакета акций, а также республиканских государственных предприятий (РГП). В частности, были образованы «Казатомпром», «Казахойл», «Казтрансойл», КЕГОК, «Казахстан темир жолы» и др. Для управления этими структурами и стали привлекать в основном представителей бизне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1995-1997 гг. на руководящие должности в правительстве и национальных компаний были приглашены такие известные бизнесмены, как Нурлан Каппаров, Мухтар Аблязов, Сауат Мынбаев, Нурлан Смагулов и другие, получившие с чьей-то легкой руки прозвище  «младотюрк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чти одновременно с этим в госаппарате появился новый слой управленцев, не связанных со старой бюрократической «гвардией» совместной работой в партийно-комсомольских органах в советское время. В основном они вышли из сферы экономической науки. Их также отличает солидный интеллектуальный потенциал и профессиональный опыт. Среди них можно назвать Ораза Жандосова, Жаннат Ертлесову, Кайрата Келимбетова и других. Эти люди вступили в тесные контакты с «младотюрками», с которыми их роднит возраст и рыночное мышление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актика привлечения бизнесменов на госслужбу продолжилась и в период деятельности правительства во главе с Нурланом Балгимбаевым (1997-1999 гг.). В составе данного правительства, в частности, работали Мухтар Аблязов, Еркин Калиев и Зейнулла Какимжанов, занимающие должности министров соответственно энергетики, индустрии и торговли, транспорта и коммуникаций и государственных доход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правительство Касымжомарта Токаева (1999-2002 гг.) пришли такие раннее задействованные в бизнесе лица, как, например, министр транспорта и коммуникаций Карим Масимов, председатели Агентства по регулированию естественных монополий, защите конкуренции и поддержке малого бизнеса Берик Имашев и Ерболат Досаев. Ряд других бизнесменов входили в руководящий состав тех или иных министерств, других центральных исполнительных органов и их структурных подразделений (комитетов, департаментов, управлений)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Однако затем постепенно в кадровой политике страны наблюдается тенденция удаления выходцев из среды бизнеса и близких им управленцев новой волны из сферы государственной власти и выдвижение на их место в основном бывших партийно-комсомольских работников, проявляющих наибольшую преданность и лояльность руководству ст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Особенно активно это происходило в 2001-2002 гг., на которые пришлись такие события, как беспрецедентное выступление группы госчиновников, парламентариев и предпринимателей с инициативой создания общественного движения «Демократический выбор Казахстана», перешедшего затем в оппозицию к власти, создание частью учредителей ДВК также оппозиционной партии «Ак жол», последующая затем реакция властей в виде начала проведения очередной кампании по борьбе с коррупцией и привлечения к уголовной ответственности на ее волне лидеров ДВК Аблязова и Жакиян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этот же период сперва с государственной службы были удалены те, кто непосредственно принял участие в создании ДВК – Ораз Жандосов, Алихан Байменов, Берик Имашев, Жаннат Ертлесова, Кайрат Келимбетов, Тлек Альжанов. Затем это коснулось тех лиц, которые, хотя и не участвовали в данном движении, но также вышли из сферы бизнеса и были связаны со многими «девековцами» работой как в бизнесе, так и на госслужбе (Нурлан Смагулов, Аблай Мырзахметов, Сауат Мынбаев). Правда, потом некоторые из этих лиц оказались вновь востребованными со стороны руководства страны и были возвращены на государственную служб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Надо сказать, что в настоящее время представители из сферы бизнеса продолжают занимать ключевые посты в госаппарате. Очевидно, что с государственной службы убирают только тех из них, кто проявил некоторую «вольность» и нелояльность, нарушив тем самым неписаные правила госаппарата, или был вовлечен в крупный скандал. Последовательно лояльные же выходцы из бизнеса, кооптированные в свое время во власть, не только сохраняют свое положение в госаппарате, но и продвигаются по служб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амыми заметными из этих людей на сегодняшний день являются премьер-министр Карим Масимов, министр энергетики и минеральных ресурсов Сауат Мынбаев, чрезвычайный и полномочный посол РК в Российской Федерации Адильбек Джаксыбеков, который начинал в свое время с руководства учрежденной им корпорации «Цесна», и ряд других лиц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качестве же фактической альтернативы «младотюркам» руководством республики были выбраны потенциальные технократы, получившие образование или прошедшие длительные стажировки за рубежом по различным программам и прежде всего по программе «Болашак» преимущественно в западных вузах, научно-исследовательских структурах или производственных корпорациях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целом, спустя 17 лет после провозглашения Казахстаном  независимого уже можно говорить об успехах и просчетах государственной кадровой политики и начале смены административной элиты среднего зве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 Реформирование системы государственной службы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32"/>
          <w:szCs w:val="32"/>
        </w:rPr>
        <w:t>В ходе исследования выявился факт текучести кадров, находящихся на государственной службе. Например, последние три года сменяемость государственных служащих в центральных и местных органах управления, по неполным данным, составляет не менее 20%. Нередко при смене акимов или руководителей министерств и ведомств неоправданно менялось большинство работников подведомственных им аппаратов. В результате часто возникала ситуация, при которой чиновники не были заинтересованы в отстаивании интересов государства, а стремились угодить своему начальнику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32"/>
          <w:szCs w:val="32"/>
        </w:rPr>
        <w:t>В свою очередь руководители ряда государственных структур не всегда соблюдали законодательство при подборе работников на государственную службу. Имелись факты необоснованного освобождения государственных служащих и назначения должностных лиц без соответствующего согласова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32"/>
          <w:szCs w:val="32"/>
        </w:rPr>
        <w:t>В результате это приводило к тому, что соответствующие чиновники предоставляли и продолжают предоставлять гражданам республики услуги низкого качества. В связи с этим большая часть населения находит государственную службу неэффективной, коррумпированной и забюрократизированной. Такое положение дел стало подрывать доверие населения к проводимым реформам и в целом к институтам государства.</w:t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ругой стороны, изучение различными научно-исследовательскими структурами в тот период мнения государственных служащих показало, что одной из основных проблем в своей деятельности госслужащие видят неопределенность своей карьеры, особенно при смене руководства, когда значительная часть сотрудников сменялась новыми назначенцами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32"/>
          <w:szCs w:val="32"/>
        </w:rPr>
        <w:t>Кроме того, в 1990-х годах при</w:t>
      </w:r>
      <w:r>
        <w:rPr>
          <w:color w:val="000000"/>
          <w:spacing w:val="-2"/>
          <w:sz w:val="32"/>
          <w:szCs w:val="32"/>
        </w:rPr>
        <w:t xml:space="preserve"> необязательности конкурсного отбора в республике фактически </w:t>
      </w:r>
      <w:r>
        <w:rPr>
          <w:color w:val="000000"/>
          <w:spacing w:val="-15"/>
          <w:sz w:val="32"/>
          <w:szCs w:val="32"/>
        </w:rPr>
        <w:t xml:space="preserve">сложилась патронажная система отбора и продвижения кадров, </w:t>
      </w:r>
      <w:r>
        <w:rPr>
          <w:color w:val="000000"/>
          <w:spacing w:val="-1"/>
          <w:sz w:val="32"/>
          <w:szCs w:val="32"/>
        </w:rPr>
        <w:t xml:space="preserve">что способствовало формированию значительной части </w:t>
      </w:r>
      <w:r>
        <w:rPr>
          <w:color w:val="000000"/>
          <w:sz w:val="32"/>
          <w:szCs w:val="32"/>
        </w:rPr>
        <w:t xml:space="preserve">госаппарата по принципу лояльности к конкретному </w:t>
      </w:r>
      <w:r>
        <w:rPr>
          <w:color w:val="000000"/>
          <w:spacing w:val="-16"/>
          <w:sz w:val="32"/>
          <w:szCs w:val="32"/>
        </w:rPr>
        <w:t xml:space="preserve">руководителю госоргана. По мнению большинства опрошенных в то время </w:t>
      </w:r>
      <w:r>
        <w:rPr>
          <w:color w:val="000000"/>
          <w:spacing w:val="-13"/>
          <w:sz w:val="32"/>
          <w:szCs w:val="32"/>
        </w:rPr>
        <w:t xml:space="preserve">государственных служащих, действующее тогда законодательство </w:t>
      </w:r>
      <w:r>
        <w:rPr>
          <w:color w:val="000000"/>
          <w:spacing w:val="-5"/>
          <w:sz w:val="32"/>
          <w:szCs w:val="32"/>
        </w:rPr>
        <w:t xml:space="preserve">не обеспечивало их социальную защиту, высокий престиж и </w:t>
      </w:r>
      <w:r>
        <w:rPr>
          <w:color w:val="000000"/>
          <w:spacing w:val="-15"/>
          <w:sz w:val="32"/>
          <w:szCs w:val="32"/>
        </w:rPr>
        <w:t>привлекательность государственной службы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4"/>
          <w:sz w:val="32"/>
          <w:szCs w:val="32"/>
        </w:rPr>
      </w:pPr>
      <w:r>
        <w:rPr>
          <w:sz w:val="32"/>
          <w:szCs w:val="32"/>
        </w:rPr>
        <w:t xml:space="preserve">Все это обусловило необходимость реформирования системы государственной службы с учетом международного опыта. </w:t>
      </w:r>
      <w:r>
        <w:rPr>
          <w:color w:val="000000"/>
          <w:spacing w:val="-3"/>
          <w:sz w:val="32"/>
          <w:szCs w:val="32"/>
        </w:rPr>
        <w:t xml:space="preserve">Учитывая недостатки патронажной системы, которая </w:t>
      </w:r>
      <w:r>
        <w:rPr>
          <w:color w:val="000000"/>
          <w:spacing w:val="-13"/>
          <w:sz w:val="32"/>
          <w:szCs w:val="32"/>
        </w:rPr>
        <w:t xml:space="preserve">начала складываться в Казахстане, выбор был сделан в пользу создания госаппарата, сформированного на </w:t>
      </w:r>
      <w:r>
        <w:rPr>
          <w:color w:val="000000"/>
          <w:spacing w:val="-14"/>
          <w:sz w:val="32"/>
          <w:szCs w:val="32"/>
        </w:rPr>
        <w:t xml:space="preserve">принципах меритократии. 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23 июля 1999 года Президентом РК был </w:t>
      </w:r>
      <w:r>
        <w:rPr>
          <w:color w:val="000000"/>
          <w:spacing w:val="-9"/>
          <w:sz w:val="32"/>
          <w:szCs w:val="32"/>
        </w:rPr>
        <w:t xml:space="preserve">подписан новый Закон «О государственной службе», который </w:t>
      </w:r>
      <w:r>
        <w:rPr>
          <w:color w:val="000000"/>
          <w:spacing w:val="-15"/>
          <w:sz w:val="32"/>
          <w:szCs w:val="32"/>
        </w:rPr>
        <w:t xml:space="preserve">ознаменовал следующий этап реформ в системе государственной </w:t>
      </w:r>
      <w:r>
        <w:rPr>
          <w:color w:val="000000"/>
          <w:spacing w:val="-17"/>
          <w:sz w:val="32"/>
          <w:szCs w:val="32"/>
        </w:rPr>
        <w:t xml:space="preserve">службы. </w:t>
      </w:r>
      <w:r>
        <w:rPr>
          <w:color w:val="000000"/>
          <w:spacing w:val="-11"/>
          <w:sz w:val="32"/>
          <w:szCs w:val="32"/>
        </w:rPr>
        <w:t xml:space="preserve">Законом и принятыми в соответствии с ним подзаконными </w:t>
      </w:r>
      <w:r>
        <w:rPr>
          <w:color w:val="000000"/>
          <w:spacing w:val="-13"/>
          <w:sz w:val="32"/>
          <w:szCs w:val="32"/>
        </w:rPr>
        <w:t xml:space="preserve">актами была определена модель государственной службы, которая характеризуется </w:t>
      </w:r>
      <w:r>
        <w:rPr>
          <w:color w:val="000000"/>
          <w:spacing w:val="-4"/>
          <w:sz w:val="32"/>
          <w:szCs w:val="32"/>
        </w:rPr>
        <w:t xml:space="preserve">следующими особенностями. </w:t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Прежде всего, закон четко определил понятие государственного служащего. </w:t>
      </w:r>
      <w:r>
        <w:rPr>
          <w:color w:val="000000"/>
          <w:spacing w:val="-1"/>
          <w:sz w:val="32"/>
          <w:szCs w:val="32"/>
        </w:rPr>
        <w:t xml:space="preserve">Государственный служащий - это гражданин Республики </w:t>
      </w:r>
      <w:r>
        <w:rPr>
          <w:color w:val="000000"/>
          <w:spacing w:val="-8"/>
          <w:sz w:val="32"/>
          <w:szCs w:val="32"/>
        </w:rPr>
        <w:t xml:space="preserve">Казахстан, занимающий в установленном законодательством </w:t>
      </w:r>
      <w:r>
        <w:rPr>
          <w:color w:val="000000"/>
          <w:spacing w:val="-2"/>
          <w:sz w:val="32"/>
          <w:szCs w:val="32"/>
        </w:rPr>
        <w:t xml:space="preserve">порядке оплачиваемую из республиканского или местных </w:t>
      </w:r>
      <w:r>
        <w:rPr>
          <w:color w:val="000000"/>
          <w:spacing w:val="-9"/>
          <w:sz w:val="32"/>
          <w:szCs w:val="32"/>
        </w:rPr>
        <w:t xml:space="preserve">бюджетов, либо из средств Национального Банка Республики </w:t>
      </w:r>
      <w:r>
        <w:rPr>
          <w:color w:val="000000"/>
          <w:sz w:val="32"/>
          <w:szCs w:val="32"/>
        </w:rPr>
        <w:t xml:space="preserve">Казахстан должность в государственном органе и </w:t>
      </w:r>
      <w:r>
        <w:rPr>
          <w:color w:val="000000"/>
          <w:spacing w:val="-13"/>
          <w:sz w:val="32"/>
          <w:szCs w:val="32"/>
        </w:rPr>
        <w:t xml:space="preserve">осуществляющий должностные полномочия в целях реализации </w:t>
      </w:r>
      <w:r>
        <w:rPr>
          <w:color w:val="000000"/>
          <w:spacing w:val="-11"/>
          <w:sz w:val="32"/>
          <w:szCs w:val="32"/>
        </w:rPr>
        <w:t>задач и функций государ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Законом также четко установлены границы политических </w:t>
      </w:r>
      <w:r>
        <w:rPr>
          <w:color w:val="000000"/>
          <w:spacing w:val="-13"/>
          <w:sz w:val="32"/>
          <w:szCs w:val="32"/>
        </w:rPr>
        <w:t xml:space="preserve">назначений, что будет снижать влияние политических процессов </w:t>
      </w:r>
      <w:r>
        <w:rPr>
          <w:color w:val="000000"/>
          <w:spacing w:val="-4"/>
          <w:sz w:val="32"/>
          <w:szCs w:val="32"/>
        </w:rPr>
        <w:t xml:space="preserve">на аппарат профессиональных служащих.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32"/>
          <w:szCs w:val="32"/>
        </w:rPr>
        <w:t xml:space="preserve">Должности государственной </w:t>
      </w:r>
      <w:r>
        <w:rPr>
          <w:color w:val="000000"/>
          <w:spacing w:val="-3"/>
          <w:sz w:val="32"/>
          <w:szCs w:val="32"/>
        </w:rPr>
        <w:t xml:space="preserve">службы разделены на политические и административные. </w:t>
      </w:r>
      <w:r>
        <w:rPr>
          <w:color w:val="000000"/>
          <w:spacing w:val="-4"/>
          <w:sz w:val="32"/>
          <w:szCs w:val="32"/>
        </w:rPr>
        <w:t xml:space="preserve">К политическим </w:t>
      </w:r>
      <w:r>
        <w:rPr>
          <w:color w:val="000000"/>
          <w:spacing w:val="-10"/>
          <w:sz w:val="32"/>
          <w:szCs w:val="32"/>
        </w:rPr>
        <w:t xml:space="preserve">госслужащим на уровне министерств относятся министр и его </w:t>
      </w:r>
      <w:r>
        <w:rPr>
          <w:color w:val="000000"/>
          <w:spacing w:val="-6"/>
          <w:sz w:val="32"/>
          <w:szCs w:val="32"/>
        </w:rPr>
        <w:t xml:space="preserve">заместители, на региональном уровне - акимы областей и их </w:t>
      </w:r>
      <w:r>
        <w:rPr>
          <w:color w:val="000000"/>
          <w:spacing w:val="-13"/>
          <w:sz w:val="32"/>
          <w:szCs w:val="32"/>
        </w:rPr>
        <w:t>заместители, акимы районов, городов, сел и аулов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Все остальные </w:t>
      </w:r>
      <w:r>
        <w:rPr>
          <w:color w:val="000000"/>
          <w:sz w:val="32"/>
          <w:szCs w:val="32"/>
        </w:rPr>
        <w:t xml:space="preserve">должности в исполнительной ветви власти относятся к </w:t>
      </w:r>
      <w:r>
        <w:rPr>
          <w:color w:val="000000"/>
          <w:spacing w:val="-15"/>
          <w:sz w:val="32"/>
          <w:szCs w:val="32"/>
        </w:rPr>
        <w:t xml:space="preserve">административным. </w:t>
      </w:r>
      <w:r>
        <w:rPr>
          <w:color w:val="000000"/>
          <w:spacing w:val="-11"/>
          <w:sz w:val="32"/>
          <w:szCs w:val="32"/>
        </w:rPr>
        <w:t xml:space="preserve">Административные служащие, которые, по некоторым оценкам, составляют более 90% </w:t>
      </w:r>
      <w:r>
        <w:rPr>
          <w:color w:val="000000"/>
          <w:sz w:val="32"/>
          <w:szCs w:val="32"/>
        </w:rPr>
        <w:t xml:space="preserve">госслужащих, защищены законом от необоснованных </w:t>
      </w:r>
      <w:r>
        <w:rPr>
          <w:color w:val="000000"/>
          <w:spacing w:val="-9"/>
          <w:sz w:val="32"/>
          <w:szCs w:val="32"/>
        </w:rPr>
        <w:t xml:space="preserve">увольнений при смене политических назначенцев и получили </w:t>
      </w:r>
      <w:r>
        <w:rPr>
          <w:color w:val="000000"/>
          <w:sz w:val="32"/>
          <w:szCs w:val="32"/>
        </w:rPr>
        <w:t>стимулы для своего совершенствования в системе государственной службы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Разделение государственных </w:t>
      </w:r>
      <w:r>
        <w:rPr>
          <w:color w:val="000000"/>
          <w:spacing w:val="-4"/>
          <w:sz w:val="32"/>
          <w:szCs w:val="32"/>
        </w:rPr>
        <w:t>служащих на политических и административных безусловно является п</w:t>
      </w:r>
      <w:r>
        <w:rPr>
          <w:sz w:val="32"/>
          <w:szCs w:val="32"/>
        </w:rPr>
        <w:t>рогрессивным шагом</w:t>
      </w:r>
      <w:r>
        <w:rPr>
          <w:color w:val="000000"/>
          <w:spacing w:val="-4"/>
          <w:sz w:val="32"/>
          <w:szCs w:val="32"/>
        </w:rPr>
        <w:t xml:space="preserve">. Отделение административных служащих от политических должно </w:t>
      </w:r>
      <w:r>
        <w:rPr>
          <w:color w:val="000000"/>
          <w:spacing w:val="-8"/>
          <w:sz w:val="32"/>
          <w:szCs w:val="32"/>
        </w:rPr>
        <w:t xml:space="preserve">ограничить влияние политических процессов на кадровый </w:t>
      </w:r>
      <w:r>
        <w:rPr>
          <w:color w:val="000000"/>
          <w:spacing w:val="-1"/>
          <w:sz w:val="32"/>
          <w:szCs w:val="32"/>
        </w:rPr>
        <w:t xml:space="preserve">состав госаппарата. В принципе назначение политических </w:t>
      </w:r>
      <w:r>
        <w:rPr>
          <w:color w:val="000000"/>
          <w:spacing w:val="-13"/>
          <w:sz w:val="32"/>
          <w:szCs w:val="32"/>
        </w:rPr>
        <w:t xml:space="preserve">госслужащих определяется политической конъюнктурой и победой на выборах той или иной политической партии, </w:t>
      </w:r>
      <w:r>
        <w:rPr>
          <w:color w:val="000000"/>
          <w:spacing w:val="-12"/>
          <w:sz w:val="32"/>
          <w:szCs w:val="32"/>
        </w:rPr>
        <w:t xml:space="preserve">в то время как административные (карьерные) служащие застрахованы от этого, так </w:t>
      </w:r>
      <w:r>
        <w:rPr>
          <w:color w:val="000000"/>
          <w:spacing w:val="-13"/>
          <w:sz w:val="32"/>
          <w:szCs w:val="32"/>
        </w:rPr>
        <w:t xml:space="preserve">как их права законодательно защищены и они должны продолжать работать </w:t>
      </w:r>
      <w:r>
        <w:rPr>
          <w:color w:val="000000"/>
          <w:spacing w:val="-10"/>
          <w:sz w:val="32"/>
          <w:szCs w:val="32"/>
        </w:rPr>
        <w:t>независимо от смены правительств, министров, акимов и других высокопоставленных чиновников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Второй особенностью реформы является конкурсный отбор при приеме</w:t>
      </w:r>
      <w:r>
        <w:rPr>
          <w:color w:val="000000"/>
          <w:sz w:val="32"/>
          <w:szCs w:val="32"/>
        </w:rPr>
        <w:t xml:space="preserve"> на государственную службу как гарантия того, что </w:t>
      </w:r>
      <w:r>
        <w:rPr>
          <w:color w:val="000000"/>
          <w:spacing w:val="-5"/>
          <w:sz w:val="32"/>
          <w:szCs w:val="32"/>
        </w:rPr>
        <w:t xml:space="preserve">экспертное, информационно-аналитическое обеспечение </w:t>
      </w:r>
      <w:r>
        <w:rPr>
          <w:color w:val="000000"/>
          <w:spacing w:val="-11"/>
          <w:sz w:val="32"/>
          <w:szCs w:val="32"/>
        </w:rPr>
        <w:t xml:space="preserve">процесса принятия решений госорганов будет </w:t>
      </w:r>
      <w:r>
        <w:rPr>
          <w:color w:val="000000"/>
          <w:spacing w:val="-6"/>
          <w:sz w:val="32"/>
          <w:szCs w:val="32"/>
        </w:rPr>
        <w:t xml:space="preserve">осуществляться наиболее достойными специалистами. </w:t>
      </w:r>
    </w:p>
    <w:p>
      <w:pPr>
        <w:pStyle w:val="Normal1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етий важный момент – это то, что государство стремится обеспечивать прозрачность всех </w:t>
      </w:r>
      <w:r>
        <w:rPr>
          <w:color w:val="000000"/>
          <w:spacing w:val="-4"/>
          <w:sz w:val="32"/>
          <w:szCs w:val="32"/>
        </w:rPr>
        <w:t>административных процедур</w:t>
      </w:r>
      <w:r>
        <w:rPr>
          <w:color w:val="000000"/>
          <w:spacing w:val="-12"/>
          <w:sz w:val="32"/>
          <w:szCs w:val="32"/>
        </w:rPr>
        <w:t xml:space="preserve">. </w:t>
      </w:r>
      <w:r>
        <w:rPr>
          <w:color w:val="000000"/>
          <w:spacing w:val="-2"/>
          <w:sz w:val="32"/>
          <w:szCs w:val="32"/>
        </w:rPr>
        <w:t xml:space="preserve">Эта система ставит во главу угла критерии </w:t>
      </w:r>
      <w:r>
        <w:rPr>
          <w:color w:val="000000"/>
          <w:spacing w:val="-7"/>
          <w:sz w:val="32"/>
          <w:szCs w:val="32"/>
        </w:rPr>
        <w:t>профессиональной подготовки, личной заслуги и деловых качеств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в Казахстане была заложена основа для формирования новой системы, при которой  чиновник будет </w:t>
      </w:r>
      <w:r>
        <w:rPr>
          <w:color w:val="000000"/>
          <w:spacing w:val="-8"/>
          <w:sz w:val="32"/>
          <w:szCs w:val="32"/>
        </w:rPr>
        <w:t xml:space="preserve">стремиться работать </w:t>
      </w:r>
      <w:r>
        <w:rPr>
          <w:color w:val="000000"/>
          <w:spacing w:val="-10"/>
          <w:sz w:val="32"/>
          <w:szCs w:val="32"/>
        </w:rPr>
        <w:t xml:space="preserve">более эффективно, заинтересован в постоянном повышении своей квалификации, образовательного уровня, так это обеспечивает его карьерный рост в условиях принципа меритократии. </w:t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спективе система оплаты труда и соответствующий социальный пакет на государственной службе должны стать соизмеримой с окладами топ-менеджеров в крупных бизнес-корпорациях. В свою очередь это должно поднять авторитет и престижность работы в госаппарате. </w:t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 Реформаторы и консерваторы в административно-политической элите Казахстана </w:t>
      </w:r>
    </w:p>
    <w:p>
      <w:pPr>
        <w:pStyle w:val="Normal1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последнее время в Казахстане все более проявляются признаки, указывающие на постепенный, но неотвратимый процесс смены элит. Во многом это связано со сменой поколений, а также переменами, в результате которых появились крупные капиталы и политические интересы. </w:t>
      </w:r>
      <w:r>
        <w:rPr>
          <w:sz w:val="32"/>
          <w:szCs w:val="32"/>
        </w:rPr>
        <w:t xml:space="preserve">Важность данного вопроса заключается в том, какой тип управленческой элиты придет на смену старой номенклатуре и как от этого будет зависеть вектор дальнейшего развития Казахстана.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32"/>
          <w:szCs w:val="32"/>
        </w:rPr>
        <w:t xml:space="preserve">В связи с этим следует отметить, кто является сторонником старых и новых методов управления в казахстанской административно-политической элит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едставителей первого направления условно можно назвать консерваторами. Это главным образом выходцы из советской партийной, комсомольской и хозяйственной номенклатуры. Многие из этих людей занимали ключевые посты в госаппарате накануне распада СССР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сле обретения Казахстаном независимости старая элита в целом сохранила свои позиции. Многие ее представители длительное время составляли ядро государственного аппарата, депутатского и судебного корпуса республ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х мировоззрение и ценности сформировались в советское время и в большинстве своем они остались сторонниками социалистической идеологии и экономики, которая основана на внеэкономических принципах принуждения, умения мобилизовывать трудовые и материальные ресурсы для выполнения конкретных задач. Их также отличает широкое использование административного ресурса для решения тех или иных политических или экономических вопро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и этом речь уже идет не о возрастном факторе, а о стиле управления государственным аппаратом и экономикой. Это связано с тем, что за годы независимости сформировался второй эшелон молодых чиновников, или неоконсерваторов, которые разделяют убеждения и стиль управления старой номенклатуры. Именно представители этой элиты вернули в общественную жизнь Казахстана почти забытые коммунистические понятия, как, например, субботники, студенческие трудовые лагеря и общественные работы по добровольно-принудительному принцип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ри этом экономическая сторона и эффективность их мало интересуют. Главным для этих людей является внешняя показательность и утверждение принципа «крепкого хозяйственника», не допустившего приватизации или «разбазаривания» государствен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арадоксально, но основой их экономического и политического могущества стала именно приватизация государственной собственности. Наличие </w:t>
      </w:r>
      <w:r>
        <w:rPr>
          <w:rFonts w:cs="Times New Roman" w:ascii="Times New Roman" w:hAnsi="Times New Roman"/>
          <w:sz w:val="32"/>
          <w:szCs w:val="32"/>
        </w:rPr>
        <w:t xml:space="preserve">неформальных связей и патронажная система позволили отдельным представителям госбюрократии получить специальные кредиты для покупки государственных предприятий. Они и их клиенты выиграли от приватизации, которая проходила в основном стихийно и без правил, что позволило этой категории управленцев приобрести большую часть государственной собственности на весьма льготных услов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в Казахстане сложились целые сферы бизнеса, позволившие отдельным высокопоставленным чиновникам инвестировать государственные средства в свои собственные торговые фирмы, нередко оформленные на своих родственников или доверенных лиц. Они же содействовали получению налоговых  и таможенных льгот или специальных лицензий. Таким образом, ряд высокопоставленных чиновников стали патронами разных экономических и политических гру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онсерваторам противостоит другой тип представителей политической и бизнес-элиты – реформаторы, чье выдвижение произошло уже в годы независимости. </w:t>
      </w:r>
      <w:r>
        <w:rPr>
          <w:rFonts w:cs="Times New Roman" w:ascii="Times New Roman" w:hAnsi="Times New Roman"/>
          <w:sz w:val="32"/>
          <w:szCs w:val="32"/>
        </w:rPr>
        <w:t xml:space="preserve">Новую бизнес-элиту составили предприниматели в возрасте около 30 лет, закончившие престижные российские вузы или получившие ученую степень в западных странах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х, как уже отмечалось выше, стали называть технократами или «младотюрка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В отличие от представителей старой советско-партийной и хозяйственной номенклатуры эти люди научились мыш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лению в категориях либеральной рыночной экономики. Их также отличает готовность и способности вест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хозяйство без государственных субсидий.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Их политические идеи основываются на профес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иональном опыте в бизнесе и финансово-банковском секторе. Они выступают за крутой поворот в торговой, валютной, коммерческой и фискальной политике и не боятся проводить непопулярные среди населения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ер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искусси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 традиционных ценностях, культурном наследии и создании привилегий для титульной нации, которые отстаивают национал-патриотические круги, для реформаторов являются малозначимым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. Они предпочитают светские ценности и символы современного западного образ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жизни. Их предпринимательский ноу-хау и связанный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 ним капиталистический экспансионизм превратили их в серьезных соперников стар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элиты и неоконсерваторов, власть которых зависит от сохранения сложившихся правил и процед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днако, несмотря на то, что эта новая бизнес-элита стал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езаменимым партнером старой номенклатуры в проведении экономических реформ, консерваторы не идут на проведение кардинальных политических реформы и не желают поделить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политической властью с реформатора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о многом это объясняется тем, что тот социальный слой, интересы которого выражают «младотюрки», </w:t>
      </w:r>
      <w:r>
        <w:rPr>
          <w:rFonts w:cs="Times New Roman" w:ascii="Times New Roman" w:hAnsi="Times New Roman"/>
          <w:sz w:val="32"/>
          <w:szCs w:val="32"/>
        </w:rPr>
        <w:t xml:space="preserve">в силу своей раздробленности и сравнительно небольших капиталов, всегда находился под «двойным давлением» - как со стороны государства, так и со стороны крупного капи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реформаторы имеют мало шансов влиять на политические решения и оказались в менее выгодных условиях, чем их оппоненты.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месте с тем укреплению их позиций  способствует внешний  фактор, а именно зависимость Казахстана от привлечения иностранных инвестиций и умения говорить с запад</w:t>
        <w:softHyphen/>
        <w:t xml:space="preserve">ным капиталом на «одном языке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ельзя не сказать, что в начале 1990-х годов главную роль при проведении либерально-рыночных реформ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грали иностранные инвесторы. Их интерес к природным богатства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азахстана был определяющим и обещал стране большие доходы от иностранных инвес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иций в сырьевой и энергетический секто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месте с тем отсутствие у казахстанских чиновников в первые годы независимости необходимого опыта ведения переговоров с западными инвесторами привело к тому, что подписанные в то время договора и контракты с недропользователями во многом оказались невыгодными для республики. Это стало явным не только для чиновников, но и для большинства населения через десять лет после подписания соглашений о разработке нефтяных и газовых месторождений, когда мировые цены на углеводородное сырье значительно выросли. В результате львиную долю доходов получили посредники и консультанты, а также западные нефтегазовые комп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есмотря на то, что три четверти иностранных инвестиций были направлены в сырьевой сектор, республика все же смогла относительно успешно провести рыночные преобразования. Успешность экономических реформ в Казахстане во многом объясняется тем, что руководством страны был найден компромисс между старой номенклатурой и молодыми представителями среднего класса предприни</w:t>
        <w:softHyphen/>
        <w:t>мателей. Это обеспечило на первом этапе реформ достаточно материальных и человеческих ресурсов для проведения эффективной поли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олитическая стабильность и государственные институты способствовали макроэкономической стабилизации, а затем и экономическому подъему. Вместе с тем рыночные реформы сопровождались такими негативными факторами, как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рост коррупции, сильное социальное расслоению общества, деградация сельской инфраструктуры, безработица, чт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ешает дальнейшему экономическому развитию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ере развития рыночной экономики начался процесс дифференциация элит, который по аналогии с Россией стал называться «олигархизацией» экономики и политики. Влиятельные государственные чиновники стали патронами соперничающих финансово-промышленных группировок и бизнес-структур, которые распределили между собой стратегические ресурсы страны, в том числе и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ушение баланса между старой и новой элитой привело к политизация «младотюрков», которые выступили за дальнейшие политические реформы и модернизацию страны. Это было вызвано, прежде всего, экономическими причинами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еформаторы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сознали, что старые правила и рас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ущее соперничество между отдельными элитными группами постепенно «съедает» их ресурсы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чительно ограничивает предпринимательскую свободу действия </w:t>
      </w:r>
      <w:r>
        <w:rPr>
          <w:rFonts w:cs="Times New Roman" w:ascii="Times New Roman" w:hAnsi="Times New Roman"/>
          <w:sz w:val="32"/>
          <w:szCs w:val="32"/>
        </w:rPr>
        <w:t xml:space="preserve">и что эту проблему нельзя решить на длительный срок путем неформальных договоренностей со старой элит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ебования реформаторов о проведении качественно новых структурных реформ,  которые обеспечили бы новый правовой порядок и новую правовую культуру, старая элита восприняла как угрозу. Н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брошенный вызов она ответила традиционными методами – запугиванием, репрессиями и удаление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еформаторов с государственной служб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начало 21 века ознаменовалось для Казахстана расколом национальной элиты и образованием новой оппозиции, которая имела явное превосходство по степени  организации и финансового обеспечения по сравнению с оппозиционными партиями, образованными в начале 1990-х годов и имеющими мало возможностей для полноценной конкуренции с пропрезидентскими парт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ет также отметить, что пока большинство политических партий Казахстана не являются представителями интересов граждан с четкими  программами, а скорее представляют политические группировки влиятельных лиц и бизнес-групп. Об этом, в частности, говорит то, что попытка реформаторов объединить оппозицию под эгидой ДВК потерпела неудачу из-за внутреннего соперничества и разногласий между учредителями этого движения. Сюда же можно добавить и произошедший уже в 2005 году раскол и последующую за ним утрату прежнего политико-электорального потенциала достаточно сильной в 2002-2004 годах оппозиционной Демократической партии Казахстана «Ак Жо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видно, что после своих поражений на парламентских выборах 2004 и 2007 годов и президентских выборах 2005 год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реформаторы утратили иллюзии о возможност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етворения своей программы в жизнь. Они осознали, что даже ум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енные реформы,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будут встречать сопротивление старой элиты и их консервативно настроенной клиентелы. Тем не менее, реформаторы продолжаю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елать ставку не на конфронтацию, а на конструктивное сотрудничество с правительством. Скорее всего, ими движет здесь понимание того факта, что даже умеренные реформы неизбежно будут вести к серьезным политическим перемен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этой связи, видимо, не стоит однозначно </w:t>
      </w:r>
      <w:r>
        <w:rPr>
          <w:rFonts w:cs="Times New Roman" w:ascii="Times New Roman" w:hAnsi="Times New Roman"/>
          <w:sz w:val="32"/>
          <w:szCs w:val="32"/>
        </w:rPr>
        <w:t>соглашаться с мнением некоторых казахстанских экспертов о том, что назначение оппозиционных лидеров на государственные посты является тактическим шагом, призванным расколоть и ослабить оппозицию. На наш взгляд, кооптация оппозиционных политиков во власть свидетельствует не о тактическом маневре, а, скорее, о политическом прагматизме правящей элиты. Последняя готова призвать своих соперников не столько в интересах сохранения своей монополии на власть, сколько для того, чтобы выстроить новый баланс и избежать новые межгрупповые конфликты внутри себя. При этом от оппозиции требуется подчинение принципам лояльности президенту и сотрудничество с властью, если она хочет полноценно участвовать в политическом проце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яду с кооптацией оппонентов в госаппарат надежной стратегией защиты властных интересов правящей элиты оказалось освоение тем и предложений оппозиции. В частности, власти частично приняли ряд предложений оппозиции по налоговой реформе и изменению законодательства о выбор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й связи можно сделать предположение, что политическая стабильность в Казахстане базируется на сохранение контроля и баланса. При этом борьба за политическое влияние ведется на нескольких «фронтах» и не только против оппозиции. Даже ближайшее окружение главы государства не является гомогенным блоком. Среди представляющих его персон можно выделить различные взгляды о степени необходимости и путях проведения политических реформ. При этом линии конфликта не совпадают с отдельными коалициями и союз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страны же терпит открытые и скрытые проявления соперничества среди высокопоставленных представителей правящей элиты при условии, что они не превращаются в открытый конфликт, подрывающий его личный авторит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 не менее, решающим критерием для карьеры в госаппарате является лояльность президенту и поддержка его политического курса, а затем необходимый для выполнения конкретных задач профессиональный опыт и специфическое расположение сил вокруг данного поста. Этническая и клановая принадлежность сами по себе имеют только второстепенное значение, хотя и могут стать решающим фактором при определенном нарушении баланса сил внутри эл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с тем такие механизмы подбора  кадров отрицательно сказываются  на эффективности управления. Частные кадровые перестановки, реорганизации государственных органов и создание параллельных правительству и акимов структур в лице государственных холдингов, прежде всего Фонда национального благосостояния «Самрук-Казына, и социально-предпринимательских корпораций способствуют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еадекватному использованию человеческого капит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результате такой политики </w:t>
      </w:r>
      <w:r>
        <w:rPr>
          <w:rFonts w:cs="Times New Roman" w:ascii="Times New Roman" w:hAnsi="Times New Roman"/>
          <w:sz w:val="32"/>
          <w:szCs w:val="32"/>
        </w:rPr>
        <w:t>общегосударственные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 интересы подчиняются личным инт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есам отдельных лиц и их группировок.</w:t>
      </w:r>
      <w:r>
        <w:rPr>
          <w:rFonts w:cs="Times New Roman" w:ascii="Times New Roman" w:hAnsi="Times New Roman"/>
          <w:sz w:val="32"/>
          <w:szCs w:val="32"/>
        </w:rPr>
        <w:t xml:space="preserve"> Кроме того, антагонизм различных элитных групп на долгий срок чреват огромными рисками для стабильности страны. Большим недостатком государственного аппарат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является еще и то, что политико-властная система может эффективно работать, только опираясь на авторитет президента страны Нурсултана Назарбае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тавители как новой, так и старой элиты понимают, что рано или поздно произойдет смена главы государства. Основной вопрос, как это произойдет - в условиях гласности и наличия независимых политических институтов или в рамках неформальных договоренностей между соперничающими элитными группировками? Хотя последнее уже сегодня представляется маловероятным, так как ни один из потенциальных претендентов на президентский пост не может обеспечить себе поддержку правящей элиты и интегрировать ее на долгосрочную перспекти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.5. Перспективы смены казахстанской эли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е политической модернизации и построение демократического общества являются важнейшими приоритетами для Казахстана. Наша страна начала новый этап своей политической истории, сущность которого заключается в фактическом завершении транзитного периода и реализации грандиозной задачи по вхождению в число 50 наиболее развитых государств мира. В этой связи использование достижений других стран в сфере политической модернизации дает возможность избежать характерных ошибок и успешно достигнуть поставленной цел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обретением независимости перед руководством республики встал вопрос коренной перестрой системы государственной власти и управления. В отличие от России и ряда других стран СНГ Казахстан имел уникальную возможность начать все с «чистого листа» и использовать опыт политической модернизации стран Западной и Восточной Европы, а также Юго-Восточной Азии (ЮВА)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ью же Республика Казахстан стало приоритетное реформирование экономической сферы над политической. Показательным в этом отношении являются слова главы государства из его Послания народу Казахстана «Казахстан на пути ускоренной экономической, социальной и политической модернизации», озвученного в феврале 2005 года, о том, что «в</w:t>
      </w:r>
      <w:r>
        <w:rPr>
          <w:rFonts w:cs="Times New Roman" w:ascii="Times New Roman" w:hAnsi="Times New Roman"/>
          <w:bCs/>
          <w:sz w:val="32"/>
          <w:szCs w:val="32"/>
        </w:rPr>
        <w:t>се эти годы мы двигались в направлении демократизации, учитывая реалии страны по принципу «сначала экономика, потом политика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годы независимости сложилась самобытная модель политической трансформации Казахстана. Особенное географическое положение страны между Востоком и Западом, Севером и Югом, полиэтнический состав населения, сохранение стабильности и межнационального согласия, а также недавний советский опыт наложили отпечаток на политический транзит Казахстана от тоталитаризма к рыночной экономике и современному государств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происходят уникальные вещи, а именно процессы, характерные как для постсоциалистических государств Восточной Европы, ставших на путь интеграции с Западной Европой, так и динамично развивающихся стран Юго-Восточной Азии, выбравших путь авторитарной модернизации. 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м же своем Послании 2005 года Нурсултан Назарбаев отметил, что «Наша страна по модели своего политического развития близка к западным демократиям и другим так называемым «новым» азиатским демократиям, социальный прогресс и политический плюрализм которых общепризнан в мире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о же время в Казахстане наблюдаются тенденции превращения его в сырьевой придаток промышленно развитых стран, как это произошло с рядом азиатских и африканских государств, сделавших ставку на экспорт энергоресурсов и минерального сырья со всеми вытекающими отсюда негативными последствиями. Все это говорит о том, что  Казахстан не укладывается в «классические рамки» транзитной ст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ерьезным испытанием для республики в краткосрочной перспективе может стать и вероятная смена главы государства. Как показывает опыт некоторых других постсоветских стран, данный процесс чреват политические потрясениями, если не был создан механизм передачи власти и преемственности прежнего политического 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собенно остро этот вопрос стоит вопрос 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Казахстане, где формально выстроены новые государственные институты и соблюдаются принципы стабильности и поэтапности проведения реформ. Несмотря на наблюдаемую политическую стабильность, в стране постепенно наблюдается рост внутриполитической напряженности, который связан с проблемой выбора дальнейшего пути развития республики и стремлением новой элиты провести политические реформы и демонтировать «суперпрезидентскую» республ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ем не менее представители с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тарой элиты, которые сегодня олицетворяют государственную власть,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тремятся сдерживать новую элиту такими проверенными методами, как постоянная ротация кадров в госаппарате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и освоением тем оппозиции. С другой стороны, в пользу реформаторов играет временной фактор. В связи со сменой поколени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 многие ключевые посты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родвигается новый тип политиков, предпр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имателей и ученых. И данный процесс определяет будущий политический курс нашей ст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месте с тем опыт стран Восточной Европы и Юго-Восточной Азии показывает, что можно </w:t>
      </w:r>
      <w:r>
        <w:rPr>
          <w:rFonts w:cs="Times New Roman" w:ascii="Times New Roman" w:hAnsi="Times New Roman"/>
          <w:sz w:val="32"/>
          <w:szCs w:val="32"/>
        </w:rPr>
        <w:t xml:space="preserve">в короткие сроки осуществить грандиозные политические и экономические реформы и из отсталой периферии превратиться в новых членов Европейского Союза или стать «тиграми» Азиатско-Тихоокеанского региона. Однако есть и негативный опыт ряда стран Латинской Америки, Азии и Африки, которые, несмотря на все свои природные богатства и человеческие ресурсы, так и не смогли реализовать свой потенци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яд исследователей отмечают, что сравнительно многие страны смогли осуществить переход из «класса с низким  доходом» в «средний класс». Прорыв же в разряд развитых стран с высоким уровнем дохода удавался лишь единицам. При этом так называемый неолиберальный вариант модернизации общества, основанный  на массированном привлечении иностранного капитала, либерализации внешней торговли и экономики и жесткой социальной политики, на первом этапе дает ускорение развитию страны, появлению новых технологий из-за рубежа, снижению издержек на оплату труда, росту кредитного рейтинга и соответственно притоку инвестиций, кредитов и займов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отной же стороной неолиберальной модели модернизации является укрепление промышленно-финансовой верхушки и ослабление позиций малого и среднего бизнеса, обострение экономических, социальных и политических противоречий, обнищание и маргинализация широких слоев населения, рост безработиц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ирокое привлечение иностранного капитала в этих условиях ведет к увеличению внешней задолженности и расходов по обслуживанию государственного долга, усилению позиций транснациональных корпораций в ведущих секторах экономики соответствующих государств, что подрывает их национальный суверенитет. Все это в совокупности ведет к широкому недовольству проводимому правительственному курсу, сокращению социальной базы реформаторов, перманентной нестабильности и политическому кризису и в конечном итоге блокирует прорыв данной страны в «высший класс»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отметить, что в поисках примера модернизации Казахстан рассматривал страны, которые прошли этап политического развития по «догоняющей модели». При этом недавний исторический опыт государств Восточной Европы наиболее близок  к развитию Казахстана, поскольку они в прошлом были составной частью мировой системы социализм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им для постсоветских и восточноевропейских государств является то, что переход к новой системе осуществлялся в условиях системного кризиса командно-административного социализма во всех сферах – идеологической, политической, экономической. Общим для них также было стремление ликвидировать тоталитарный режим, покончить с монопольным правлением коммунистических партий, установить демократическую форму правления, обновить социально-экономическую и политическую жизнь общества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й связи Казахстану необходимо учитывать опыт стран так называемого «второго эшелона». В частности, это улучшение инвестиционного климата, сокращение коррупции и бюрократии, политические реформы, структурная модернизация и региональная кооперация. При этом ключевым элементом для Казахстана должны стать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редсказуемость и гласность политических процессов и участие граждан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кого общества в политических решениях. Более того, опыт постсоциалистических государств Восточно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Европы показал, что это не ослабляет государство, а наоборот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укрепляет его легитимность, эффективность и стабильность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Таким образом, именно политическая модернизация является тем ключом, который должен открыть Казахстану путь в Европу. И главной движущей силой этого процесса в ближайшей перспективе смогут стать представители новой волны административно-политической элиты, преимущественно из числа молодых профессионалов, получивших образование в престижных западных вузах и вернувшихся на родину для реализации здесь своего потенциала и своих здоровых амбиций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Часть 2. Оценка уровня представительства и влияния выпускников зарубежных высших учебных заведений в административно-политической элите Казахстан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2.1. Основные тенденции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 настоящий момент, выпавший на январь 2009 года, в системе государственной власти и государственного управления Республики Казахстан наблюдается присутствие лиц, которые в разное время проходили обучение в виде получения единственного или дополнительного высшего образования, повышения квалификации, прохождения стажировок и т.п. в высших учебных заведениях стран дальнего и ближнего зарубеж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ледует отметить, что данные лица проходили обучение за рубежом либо путем самостоятельного поступления в соответствующие вузы, либо в рамках всевозможных государственных и негосударственных образовательных программ, включая программу «Болашак». При этом речь здесь идет главным образом о людях, которые обучались в тех или иных зарубежных странах в процессе развития Казахстана как суверенного государ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аиболее важным является наличие среди представителей рассматриваемой категории государственных служащих лиц, занимающих политические должности в государственном аппарате. Согласно закону «О государственной службе» соответствующие должности занимают госслужащ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</w:t>
      </w:r>
      <w:r>
        <w:fldChar w:fldCharType="begin"/>
      </w:r>
      <w:r>
        <w:rPr>
          <w:rStyle w:val="InternetLink"/>
          <w:sz w:val="32"/>
          <w:spacing w:val="1"/>
          <w:szCs w:val="32"/>
          <w:bCs/>
          <w:rFonts w:cs="Times New Roman" w:ascii="Times New Roman" w:hAnsi="Times New Roman"/>
          <w:color w:val="000000"/>
        </w:rPr>
        <w:instrText xml:space="preserve"> HYPERLINK "http://demoji/1032763/" \l "SUB0"</w:instrText>
      </w:r>
      <w:r>
        <w:rPr>
          <w:rStyle w:val="InternetLink"/>
          <w:sz w:val="32"/>
          <w:spacing w:val="1"/>
          <w:szCs w:val="3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азначаемые </w:t>
      </w:r>
      <w:r>
        <w:rPr>
          <w:rStyle w:val="InternetLink"/>
          <w:sz w:val="32"/>
          <w:spacing w:val="1"/>
          <w:szCs w:val="3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резидентом Республики Казахстан, а также их заместител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назначаемые и избираемые Палатами Парламента Республики Казахстан и Председателями данных Палат, а также их заместител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возглавляющие аппарат Верховного Суда Республики Казахстан и их заместител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являющиеся представителями Президента и Правительства в соответствии с Конституци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возглавляющие центральные исполнительные органы, а также их заместител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занимающие иные должности, определяемые Президентом Республики Казахстан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Учитывая, что центральное место в политико-властной системе республики занимают глава государства и обеспечивающая его деятельность Администрация Президента РК, в первую очередь следует отметить тех выпускников зарубежных вузов, которые занимают указанные выше должности в данном орган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ак, например, помощник президента Асет Исекешев в разное время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кончил ряд специальных программ по экономике и финансам в Южной Корее, Англии и Герм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Обращает на себя внимание и персона советника главы государства Нурлана Балгимбаева, который более известен, будучи в 1997-1999 годах премьер-министром республики. В 1992-1993 годы он был слушателем Массачусетского университета в городе Бостон (США). А после окончания учебы работал некоторое время в ведущей нефтяной компании «Шеврон» в американском городе Сан-Ратон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реди руководителей структурных подразделений президентской администрации присутствуют и выпускники программы «Болашак». Это, в частности, шеф Протокола Президента РК Бауыржан Байбек, окончивший Высшую школу города Любек (ФРГ), и заведующий Отделом социально-экономического мониторинга Куандык Бишимбаев, проходивший обучение в Университете имени Джорджа Вашингтона в городе Вашингтон (США). Обучение в США в 1994-1995 годах также значится в биографии заведующего Центром внешней политики Магжана Ильясо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Рассматривая в аналогичном контексте казахстанское правительство, нельзя не отметить, что действующий премьер-министр РК Карим Масимов еще в советское время, а именно в 1989-1991 годах, успел поучиться в Китае в качестве студента Пекинского института языка и юридического института Уханьского университ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Из тех же, кто обучался за рубежом уже при независимом Казахстане, выделяется вице-премьер Ербол Орынбаев, который в 2000-2002 годах был студентом Университета Дьюка (США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Из рассматриваемой категории госслужащих в системе казахстанского правительства преобладают стипендиаты «Болашака». Другое дело, что позицию первого руководителя государственного органа из них занимает только руководитель Канцелярии Премьер-Министра РК Габидулла Абдрахимов. Он закончил в 1998 году Немецкую высшую школу административных наук в городе Шпайер (ФРГ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уходом Абдрахимова с должности председателя Агентства Республики Казахстан по делам государственной службы (АГДС), которую он занимал в 2003-2005 годах и с января по октябрь 2008 года, исполнение обязанности руководителя данного органа осуществляет его бывший заместитель Арын Орсариев. В 1998-2000 годах он прошел обучение во Франции в качестве студента академии «Клермон-Ферран», затем магистра университетов «Марна-ля-Валле» и «Сорбонна» по специальности «Дипломатия и полити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реди других политических госслужащих, представленных в правительстве, из числа проходивших обучение в зарубежных вузах можно также отметить вице-министра охраны окружающей среды Альжана Бралиева, вице-министра индустрии и торговли Жанар Айтжанову, вице-министра юстиции Марата Бекетаева, заместителя председателя Агентства Республики Казахстан по статистике Бирлика Мендыбаева и т.д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месте с тем наличие выпускников зарубежных вузов в политико-властной системе Казахстана не позволяет говорить о том, что данная категория государственных служащих представляет собой силу, способную полноценно влиять на процесс принятия и реализации важных политических решений. Во всяком случае, на текущем этапе развития казахстанского общества и государства. Данное обстоятельство можно объяснить  следующими причинно-следственными фактор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. Прежде всего, уровень присутствия рассматриваемой категории граждан в системе государственной власти и управления явно не соответствует тенденции неуклонного роста количества государственных чиновник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Нужно отметить, что, согласно данным Агентства по делам государственной службы, если, к примеру, на 1 января 2004 года численность госслужащих в Казахстане составила 89925, то на 1 апреля 2006 года их насчитывалось 102673 человек. А по состоянию на 1 октября 2008 года штатная численность государственных должностей по республике составила 103847 един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Основной сложностью при реализации настоящего исследовательского проекта стало то, что ни АГДС, ни какой-либо другой государственный орган не ведут специальной статистики, позволяющей обозревать и оценивать как текущий уровень, так и динамику прошлых лет по привлечению и текучести кадров госслужащих из числа лиц, прошедших обучение в других странах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Исключением являются лишь официальные данные по выпускникам программы «Болашак», согласно которым с 1994 года, когда эта программа начала работать, число ее стипендиатов ежегодно увеличивает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По данным АО «Центр международных программ», в 1994-2004 годах стипендиатами «Болашака» стали 785 человек. В 2005 году в процессе конкурсного отбора данная международная стипендия была присуждена 1796 претендентам. Этому обстоятельству предшествовало решение главы государства об увеличении ежегодного числа стипендиатов «Болашака» до 3 тысяч человек. В 2008 году международная стипендия «Болашак» была присуждена 1311 претендент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ыла также расширена и география обучения «болашаковцев». Если до 2005 года она охватывала только 13 стран, то затем их число было увеличено до 32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Однако,  несмотря на все это, а также 15-тилетний срок действия рассматриваемой программы, на государственной службе задействовано крайне малое число выпускников «Болашака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Как следует из выступления президента страны на прошедшей 30 января 2008 года в Астане его встрече со стипендиатами программы «Болашак», из 1114 «болашаковцев» в сфере государственного управления, бюджетных организациях и национальных компаниях работают всего лишь 325 человек. То есть, речь идет о 29,2% от общего числа выпускников этой программ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При этом глава государства обратил внимание на то, что в своем большинстве «болашаковцы» предпочитают работать в городах Астана и Алматы. Тогда как в регионах они представлены всего лишь 115 человек, или 10,4 % всех выпускников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есколько иную статистику приводит Министерство образования и науки Республики Казахстан в лице вице-министра Куляш Шамшидиновой. Согласно его данным, из 1036 выпускников программы «Болашак», прошедших обучение в 27 странах мира с 1994 по 2007 годы, на конец октября 2008 года в государственных органах работали 24%. Как видим, здесь уже говорится о примерно 250 человек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ак или иначе, но пример большинства стипендиатов программы «Болашак» демонстрирует тенденцию отдачи значительной частью выпускников зарубежных вузов   предпочтения относительно своего трудоустройства организациям и предприятиям негосударственного сектора, нежели государственным структу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Таким образом, данная категория казахстанцев в своем большинстве в силу тех или иных обстоятельств либо не считают для себя престижным работать на государственной службе, либо оказываются невостребованными данной системой на ее определенном отраслевом или административно-территориальном уровне, где они хотели и могли бы использовать свои зн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. Госслужащие из числа выпускников зарубежных вузов представляют собой разнородный и разобщенный по ряду критериев социальный слой. К таким критериям можно, например, отнести разные программы, специализации и уровни полученного зарубежного образования, возрастную принадлежность, положение в государственной иерархии, разбросанность по разным ведомствам и регионам и т.д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частности, если подойти к рассмотрению данного вопроса с точки зрения представленного в первой части настоящего исследования разделения представителей административно-политической элиты на консерваторов, в том числе неоконсерваторов, и реформаторов, то можно увидеть, что люди из поколения 1940-1960-х годов по характеру своего социально-политического поведения больше тяготеют к первым из ни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редставителей же поколения 1970-1980-х годов, которые, судя по всему, составляют основную массу выпускников зарубежных вузов, в силу их ментальности следует считать реформаторами. Поэтому данный фактор также является разобщающим для этих гражда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Единственными, кто демонстрирует определенную сплоченность и поддержание взаимодействия друг с другом, являются «болашаковцы». Еще в 2001 году они образовали Ассоциацию выпускников Международной стипендии Президента Республики Казахстан «Болашак», которая ведет активную деятельность. Поэтому не исключено, что в будущем именно они станут наиболее активной, принципиальной, а главное организованной частью административно-политической элиты, настроенной в пользу проведения новых рефор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.  Необходимо учитывать заметный контраст по уровню влияния на процесс принятия и реализации государственных решений со стороны политических и административных госслужащих. Соотношение же между выпускниками зарубежных вузов, занимающими соответствующие должностные позиции в госаппарате, свидетельствуют в пользу явно не первой из н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Иначе говоря, большинство данных лиц задействованы на разного рода административных должностях в системе государственной службы. Об этом свидетельствует присутствие небольшого их числа среди политических госслужащих, что особенно сильно проявляется на региональном уровн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аким образом, положение, занимаемое большинством выпускников зарубежных вузов в системе государственной власти и управления, придает их работе преимущественно технически-исполнительский характер. Соответственно можно говорить о низком уровне влияния данной группы представителей административно-политической элиты на указанный выше процесс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. Еще более важно признать влияние фактора сложившейся на сегодняшний день в республике социально-политической атмосферы. Очевидно, что этот фактор не позволяет тем же «болашаковцам» и иным гражданам с иностранным образованием проявить свой интеллектуальный потенциал в полной мере. И тем более, не дает им выйти на такой уровень возможностей по его проявлению, какой имели в свое время «младотюрки»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мимо отмеченных выше разнородности данных лиц, низкого уровня их представительства в системе государственной власти и управления, особенно на политических должностях, полноценно противостоять данному фактору им также не позволяет чувство своеобразного отрыва от казахстанской действительности, которое сложилось у многих из этих людей за время их пребывания за рубежом.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казательной в этом отношении является следующая оценка, которая была высказана известным казахстанским социологом Гульмирой Илеуовой, ныне возглавляющей Центр социальных и политических исследований «Стратегия»: </w:t>
      </w: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  <w:t xml:space="preserve">«…если взять сто выпускников той же программы "Болашак", 95 из них нельзя считать будущей элитой. Они ей не соответствуют. Им понадобится время, чтобы заявить о себе как о профи, полезных для страны, способных принимать ответственные решения в отечественных условиях. Сделать это с американской или английской матрицей в голове очень сложно»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(см. Чичикова И. «Юноша бледный со взором партийным», «Литер» за 2.11.2005 г.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. Фактор сложившейся социально-политической действительности воздействует на определенное число выпускников иностранных вузов еще и тем, что он пытается нивелировать их в общей массе государственных чиновников, препятствует их стремлению выделиться из нее своими знаниями и активность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амым негативным последствием такого влияния является то, что соответствующие госслужащие со временем вынуждены максимально адаптироваться к существующим правилам игры внутри административно-политической элиты Казахстана и утрачивают всякие способности и желания к тому, чтобы хоть чуть-чуть изменить их в соответствие с теми принципами и идеалами, которыми эти люди прониклись за рубеж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олее того, те или иные из них перенимают все негативные стороны функционирования отечественного госаппарата, включая его забюрократизированность, коррумпированность, слабую связь с простыми гражданами и т.д., и проявляют их в процессе своей текущей работы. При этом полученные за рубежом знания и навыки они вполне могут использовать для создания и использования более изощренных схем и способов личного обогащения, чем имеющихся у их колле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ем самым соответствующие госслужащие больше всего заботятся о том, чтобы быть как все и использовать свое служебное положение в личных целях. Поэтому интересы общества и государства их волнуют меньше всего. В связи с этим данные лица фактически пополняют ряды неоконсерватор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6. Неспособность ряда выпускников зарубежных вузов адаптироваться и полноценно применить свои знания в Казахстане, с одной стороны, и привлекательность условий жизнедеятельности в соответствующих зарубежных странах и приобретенные за время пребывания здесь личные и деловые связи, с другой стороны,  приводят к тому, что соответствующие специалисты передают себя на пользу не своей родине, а другим государства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связи с этим немало из этих людей предпочитают остаться за границей. Так, например, по данным Министерства образования и науки РК, по состоянию на январь 2003 года более 20 стипендиатов программы «Болашак» не вернулись в Казахстан из США, где они проходили обучение. В своем большинстве это были женщины, которые обеспечили свое дальнейшее пребывание в этой стране путем своего замужества с американскими граждан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 лучшем же случае часть выпускников зарубежных вузов по возвращению в Казахстан находят применение своим знаниям, устраиваясь на работу в действующие на территории республики коммерческие структуры с иностранным участием. Очевидно, что свою роль в этом играют наибольшие возможности проявить здесь свой образовательный уровень и получить достойную оценку со стороны руководства, в том числе выраженную в материальном эквивален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7. Одной из серьезных проблем «Болашака» и других официальных программ обучения за рубежом являются большие возможности, позволяющие ответственным за их реализацию должностным лицам злоупотреблять здесь своим должностным и служебным положением в собственных интерес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Чаще всего это выражается в том, что они содействуют в присуждении стипендии «Болашак» молодым людям либо из числа своих родственников или родственников лиц, с которыми их связывают тесные деловые или личные отношения, либо в результате получения взяток от кандидатов в «болашаковцы» или их родителе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ельзя в этом плане не вспомнить имевшие место прецеденты, как, например, скандал вокруг реализации программы «Болашак» в марте 1997 года. Тогда с формулировкой «ненадлежащее исполнение возложенных на него обязанностей, выразившееся в серьезных нарушениях при отборе кандидатов на международную стипендию «Болашак» был освобожден от занимаемой должности министр образования Мурат Журинов. Одновременно были сняты со своих постов министр культуры Талгат Мамашев и чрезвычайный и полномочный посол Казахстана в странах Балтии Саят Бейсенов, чьи дети попали в число стипендиатов данной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 январе 2008 года Агентством по борьбе с экономической и коррупционной преступностью (финансовой полицией) было направлено в органы прокуратуры с обвинительным заключением для передачи в суд уголовное дело в отношении Альжана Бралиева, бывшего в 2005-2006 годах президентом АО «Центр международных программ». Данному чиновнику инкриминируется  умышленное включение в списки претендентов для присуждения стипендии «Болашак» лиц, не соответствующих предъявляемым требованиям, и нарушение тем самым конституционных прав других претендентов. В результате этого к данной стипендии, по сообщению сотрудников финансовой полиции, были представлены 40 человек со средним баллом успеваемости менее 4,5, что не соответствует  действующим правилам отбо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 связи с этим соответствующие чиновники не только способствуют попаданию в зарубежные вузы зачастую случайных и незаинтересованных в результатах своего образования и его последующего применения людей, но и тем самым фактически изначально закладывают в них присущие им самим негативные морально-психологические кач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8. Наконец, не в пользу выпускников зарубежных вузов действуют и сложившиеся на сегодняшний день в Казахстане особенности государственной кадровой политики. Анализ данного направления деятельности государства показывает, что характерными чертами кадровой политики являются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персонификация, предполагающая, что данная политика определяется исключительно волеизъявлением одного лица. На республиканском уровне она является ключевой частью компетенции президента страны. На уровне регионов республики большинство кадровых вопросов единолично решают соответствующие акимы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непредсказуемость, выражающаяся в неожиданных и при отсутствии четко аргументированных объяснений по этому поводу перемещениях чиновников с одного места работы на другое или вообще их отправка в «кадровый резерв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частота сменяемости, или так называемая «кадровая чехарда», и, как следствие фактическое отсутствие  стабильности в работе тех ил иных чиновник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Касательно чиновники верхнего звена системы государственной власти и управления это во многом объясняется тем, что глава государства не желает усиления их позиций и возможного выхода из-под его контроля. Поэтому периодическое передвижение этих чиновников на новые должности призвано не дать им укрепить свое положение в административно-политической элите. В большинстве случаев традиционный цикл пребывания соответствующих чиновников на своих постах не превышает 2-3 года. К тому же им тем самым постоянно напоминают о зависимости их карьеры от настроений главы государ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свою очередь подобная сменяемость чиновников данного уровня, особенно руководителей центральных государственных органов и акимов областей, автоматически влечет за собой смену кадров среди административного персонала соответствующих органов власти. Это связано с тем, что новый министр или аким приводит с собой собственную команду подчиненных лиц и спешит избавиться от назначенцев своего предшествен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И все это происходит либо при явном нарушении действующего законодательства о государственной службе, либо откровенном подстраивании его определенных норм и положений под те или иные решения соответствующих кадровых вопрос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конъюнктурность, когда при назначении или освобождении с должности того или иного чиновника руководствуются определенными сиюминутными соображениями без осознания возможных последствий. В большинстве случаев назначения производятся для выполнения соответствующими лицами определенных задач, актуальных в данный момент. После же выполнения этих задач данных чиновников либо переводят на новую работу, либо отправляют в «кадровый резерв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отдача в большинстве случаев предпочтения не столько деловым и профессиональным качествам назначенцев, сколько способностям проявления ими политической лояльности, беспрекословной преданности и исполнительности по отношению к вышестоящему начальству. Зачастую критериями подобного отбора кадров также являются родственные отношения и землячество, что наиболее практикуется на региональном и местном уровнях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6) искусственный кадровый дефицит, выраженный в стабильном передвижении внутри госаппарата с одних постов на другие одних и тех же персоналий при ограничении, таким образом, перспектив для карьерного роста представителей молодого поколения специалистов и управленцев в административно-политической эли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этих условиях те же «болашаковцы» и другие лица, обучившиеся за рубежом, в своем большинстве рискуют остаться  невостребованными в существующей политико-властной системе. Во всяком случае, никакого исключения из отмеченных выше негласных правил внутри казахстанского госаппарата по отношению к ним не допускает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Показательным в этом отношении является то, что некоторые из стипендиатов «Болашака» после продолжительной работы на ответственных постах на текущий момент по неизвестным причинам остались не у дел в системе государственной власти и управления. Это, к примеру, выпускники Гарвардского университета (США) Мади Умбеталиев, бывший с февраля по ноябрь 2006 года вице-министром труда и социальной защиты населения, и Азамат Абдымомунов, занимавший в 2007-2008 годах должность председателя правления АО «Национальный научно-</w:t>
      </w:r>
      <w:r>
        <w:rPr>
          <w:rFonts w:eastAsia="Arial Unicode MS" w:cs="Arial Unicode MS" w:ascii="Arial Unicode MS" w:hAnsi="Arial Unicode MS"/>
          <w:bCs/>
          <w:color w:val="000000"/>
          <w:spacing w:val="1"/>
          <w:sz w:val="32"/>
          <w:szCs w:val="32"/>
        </w:rPr>
        <w:t>​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ехнологический холдинг "Самгау"»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е исключено, что в соответствующих случаях определенную роль сыграли и чисто субъективные факторы, связанные с уровнем результативности работы выпускников зарубежных вузов на вверенных им поста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о в целом общая тенденция в административно-политической элите Казахстана такова, что в рамках кадровой политики руководство страны продолжает отдавать приоритет старым, преимущественно партийно-комсомольским кадрам, поддерживая тем самым консервативный дух внутри правящей элиты и стабильность существующей политико-властной системы. Скорее всего, власти также помнят и малоприятные для них последствия своего «заигрывания» в свое время с «младотюрками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 связи с этим, периодически декларируя высокую роль и значимость выпускников «Болашака» и иных образовательных программ, прошедших обучение за рубежом, в развитии Казахстана, власти вместе с тем существенно ограничивают их возможности по влиянию на процесс принятия и реализации важных политических решений и предпочитают держать их на вторых и третьих позициях в административно-политической эли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учетом всего этого можно сделать вывод о том, что, опережая большинство консерваторов в административно-политической элите по уровню своих знаний, энергичности и стремлению к кардинальным реформам, молодые специалисты и реформаторы из числа выпускников зарубежных вузов тем не менее проигрывают им по таким критериям, как опыт руководящей работы в системе государственной власти и управления, уровень доступа к необходимым ресурсам и, что самое главное, доверие и расположение со стороны президента республики. Все это делает рассматриваемую категорию граждан фактически неконкурентоспособными в рамках действующей сегодня политико-властной системы Казахстан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2.2. Результаты опроса выпускников зарубежных вузов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Рассмотренную выше ситуацию относительно уровня представительства и влияния выпускников зарубежных высших учебных заведений в административно-политической элите Казахстана в значительной степени подтверждают результаты опроса, проведенного в декабре 2008 года Центром актуальных исследований «Альтернатива» среди действующих и бывших работников государственных структур из числа рассматриваемой категории граждан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 xml:space="preserve">Состав и характеристики респондентов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утем анкетирования было опрошено 30 человек. При этом результаты опроса позволили выявить следующие показатели по основным критериям выборки респондентов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 xml:space="preserve">1. Пол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мужской – 53,4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) женский –  46,6%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>2. Страна обу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Великобритания – 26,6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) Германия и США – по 20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) Франция – 10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г) Польша и Россия – по 6,6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д) Испания, Италия и Япония – по 3,4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 xml:space="preserve">3. Специализация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а) государственное управление – 23,2%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) политические науки – 16,7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) международные отношения – 10,6%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г) международные экономические отношения, естественные науки, социальные науки и гуманитарные отношения, административные науки, правоведение, европейское право, международное право,  экономика, экология, медицина, мехатроника, МВА, MA Diplomacy, MATESOL, Accounting and Finance – по 3,3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 xml:space="preserve">4. Программа обуч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«Болашак» – 79,3%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) Германская служба академического обмена (DAAD) – 4,2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) стипендия Министерства образования РК, по линии Академии государственного управления при Президенте РК, по линии МИД Японии, Фонд Александра Гумбольдта (ФРГ), 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  <w:t>Higher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  <w:t>Support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  <w:t>Scheme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– по 3,3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 xml:space="preserve">5. Общий стаж работы после обучения за рубежом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а) 10 лет – 17,3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) 8 лет – 13,3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) 2, 3 и 5 лет – по 10,3%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г) 5, 6 и 7 месяцев, 1 год и 5 месяцев, 1,5 года, 6, 7, 9, 11, 13 и 15 лет – по 3,5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>6. Стаж работы в государственных структурах: (в том числе в бюджетных организациях, госпредприятиях, национальных компаниях и т.д.)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а) 5 месяцев, 2, 3, 5, 7, 9 и 10 лет – по 8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) 3, 6, 7, 9 месяцев, 1,5 года, 2 года и 5 месяцев, 2,5 года, 4, 6 и 8 лет – по 4,4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>7. Работа в государственных структурах на текущий момен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да – 63,4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) нет – 36,6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>8. Количество мест работы в государственных структурах (если имела место смена таковых)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3 – 38,4%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) 4 – 30,7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) 2 – 15,3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г) 5 – 7,7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д) 8 и 10 – по 3,8%;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е) 1 – 0,3%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Респондентов также попросили сообщить, что в той или иной мере определило выбор их обучения в соответствующем зарубежном вузе. Согласно их ответам на данный вопрос был выстроен следующий рейтинг соответствующих мотивац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привлекательность страны обучения – 23,7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престижность получаемой специальности (профессии) – 22,3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репутация вуза – 19,5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планируемая карьера – 16,7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направление с места прежней учебы (8%) или работы (0,3%) – 8,3%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6) желание овладеть иностранным – английским (3,4%) и немецким (2,2%) – языком – 5,6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7) совет родственников, друзей или знакомых – 4,2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8) необходимость углубленного изучения предмета «Европейское право», продолжение обучения по профилю, большие возможности для проведения научных исследований с включением их результатов в кандидатскую диссертацию, получение опыта проживания за рубежом, выбор научного руководителя – по 0,3%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аким образом, большинство опрошенных подвигло к обучению за рубежом главным образом привлекательность соответствующей страны, престиж получаемой профессии и репутация соответствующего вуз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Отношение респондентов к своей работе в государственных структурах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учетом того, что часть респондентов продолжают работать в тех или иных государственных структурах, а другие заняты в частном секторе, их попросили оценить уровень соответствия их зарубежного образования своей нынешней или прежней работе в рассматриваемой систе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Большинство опрошенных (53,3%) ответили, что их образование полностью соответствует (соответствовало) характеру данной работ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6,7% респондентов отметили, что данное соответствие носит (носило) частичный характер. И еще 10% считают, что их образование, полученное за рубежом, нисколько не отвечает (не отвечало) их работе в тех или иных государственных структурах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Ответы респондентов на вопрос о том, чем было обусловлено их устройство на работу в соответствующие государственные структуры, позволило составить следующий рейтинг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приобретение знаний в определенной сфере деятельности - 24,2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2) возможность применения своих профессиональных навыков – 22,9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перспективы карьерного роста – 18,1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накопление трудового опыта – 16,9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выполнение обязательств, принятых в рамках программы обучения за рубежом – 13,3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6) стремление к смене прежней сферы деятельности  – 4,9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7) стремление работать на благо Казахстана – 0,6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8)   желание обрести широкий профессиональный кругозор, а также отсутствие вакансий в других сферах деятельности – 0,3%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  <w:t>Диаграмма 1. Чем было обусловлено Ваше устройство на работу в государственные структуры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en-US"/>
        </w:rPr>
      </w:pPr>
      <w:r>
        <w:rPr/>
        <w:drawing>
          <wp:inline distT="0" distB="0" distL="0" distR="0">
            <wp:extent cx="5940425" cy="388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Обращает внимание, что никто из опрошенных в качестве мотивации своего трудоустройства на работу в определенные государственные структуры вообще не отметили уровень заработной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Относительно сферы своей текущей или прежней работы в государственных структурах респонденты отметили следующие направления государственной деятельно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а) внешняя политика – 19,9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) внутренняя политика – 17,8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) образование – 14,9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г) наука – 7,9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д) финансы – 4,9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е) право, а также международное сотрудничество соответствующих государственных органов – по 4,8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ж) промышленность, сельское хозяйство, транспорт и коммуникации, культура, социальное обеспечение, здравоохранение,  макроэкономика, совершенствование системы государственной службы, контрольно-инспекторская деятельность и экология – по 2,5%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Аналогичным образом респонденты указали административно-географический уровень своей текущей или прежней деятельности в соответствующих государственных структура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давляющее большинство из них (70,9%) осуществляет или осуществляли свою соответствующую деятельность на республиканском уровн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Работа областной 16,2% опрошенных охватывает (охватывала) масштабы областей, а также городов Астана и Алматы.  И только 12,9% респондентов работают или работали в государственных структурах на уровне городов областного знач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Не менее важным стало и выяснение функциональной (должностной) позиции (статуса), которую респонденты занимали в рамках своей настоящей или прошлой работы в государственных структу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своем большинстве (32,4%) они являются или были руководителями структурных подразделений данных госструктур. При этом 33,4% из них возглавляют (возглавляли) те или иные отделы. Остальные (по 22,2%) работают или работали начальниками управлений, департаментов и сектор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1,6% респондентов работают или работали преподавателями  государственных высших учебных заведени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 7,5% опрошенных являются (являлись) заместителями первых руководителей и ведущими специалистами соответствующих госструктур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,9% респондентов занимают (занимали) позиции советника или консультанта. Еще по столько же людей отметили в этом отношении должности заместителя руководителя того или иного структурного подразделения и главного специалиста соответствующих государственных органов, а также второго секретаря Министерства иностранных дел РК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реди остальных опрошенных (по 2,9%) свой должностной статус отметили первый руководитель соответствующей госструктуры, главный эксперт, эксперт, старший референт, стажер Администрации Президента РК и ассистент кафедры вуз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Относительно степени влияния фактор своего обучения за рубежом на текущую или прежнюю работу в государственных структурах большинство опрошенных дали абсолютно положительный ответ. При этом 35,4% из них указали, что их знания отвечают специфике соответствующей работы. А 26,5% респондентов отметили, что их знания востребованы и по достоинству оценены руководством данной госструк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Вместе с тем еще 26,5% опрошенных считают рассматриваемое соответствие частичным, поскольку полученные за рубежом знания, по их словам, пригодились исключительно им самим в процессе выполнения своей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Мнения остальной части респондентов, чье зарубежное образование практически не повлияло на их работу в рассматриваемой системе, в равной мере (5,8%) распределились между несоответствием их знаний специфике данной работы и равнодушным отношением руководства соответствующей госструктуры к образовательному уровню своих подчиненны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е респонденты, которые отметили максимальное влияние фактора своего зарубежного образования в рамках своей текущей или прошлой работы в государственных структурах, также указали, в чем именно проявилось это влияние. Соответствующие моменты обозначены в нижеследующем рейтинге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беспрепятственное трудоустройство в соответствующую госструктуру – 36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своевременное и качественное выполнение порученной работы – 25,7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продвижение по служебной лестнице – 15,4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предоставление возможности для повышения квалификации, в том числе за рубежом – 7,7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5) автоматическое назначение на руководящую должность при приеме на работу, частое объявление благодарности и иные моральные поощрения, обеспечение жильем, приобретение навыков решать непривычные задачи и повышение тем самым жизненного опыта, изучение работы новых экологических проектов - 2,6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  <w:t>Диаграмма 2. В чем именно проявилось влияние Вашего обучения за рубежом на Вашу работу в государственных структурах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en-US"/>
        </w:rPr>
      </w:pPr>
      <w:r>
        <w:rPr/>
        <w:drawing>
          <wp:inline distT="0" distB="0" distL="0" distR="0">
            <wp:extent cx="5946775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месте с тем никто из опрошенных не отметил, что их образовательный уровень способствует регулярному повышению им заработной платы и социальных пособий, а также выдаче премий и иных материальных поощрени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Респондентов также попросили обозначить моменты, которые наиболее всего характеризуют степень их востребованности в системе государственной власти и управления. Полученные на этот вопрос ответы распределились следующим образом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мне приходится (приходилось) полностью проявлять себя в качестве эксперта по определенной проблематике – 23,9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мои предложения учтены (учитывались) в плане работы соответствующей госструктуры или ее структурного подразделения – 20,7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мои критические замечания воспринимаются (воспринимались) вышестоящим начальством с интересом – 17,5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от меня требуется (требовалось) исключительно добросовестное выполнение  служебных обязанностей – 15,88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мне поступают предложения перейти на более статусную и оплачиваемую работу в данной системе – 12,7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6) мне неоднократно предлагают вернуться на прежнюю работу – 6,4%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7) я состою в резерве кадров на выдвижение, а также то, что вопросы назначения чаще всего зависят от руководителя органа исполнительной власти, смена которого способствует смене всех назначаемых им лиц – 1,6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ужно также отметить, что ни один из респондентов не указал в своих ответах, что его возможности и квалификация недооцениваются (недооценивались) в рассматриваемой систе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 рамках настоящего исследования также была предпринята попытка выяснения уровня использования респондентами в их текущей или прежней работе в государственных структурах тех навыков и возможностей, которые они приобрели в рамках своего зарубеж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режде всего, 80% респондентов применяют (применяли) в процессе своей трудовой деятельности знание соответствующего иностранного языка. При этом 38,1% из них могут (могли) делать это в письменной форме, еще столько же – в форме разговора и 23,8% – в форме аудирова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Вместе с тем 20% опрошенных таких возможностей по применению своих языковых знаний в процессе данной работы не имеют (имели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Литература по полученной за рубежом специальности пригодилась на соответствующей работе 75% опрошенных. Отрицательно ответили по этому поводу 25% респондент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92,3% опрошенных могут (могли) пользоваться Интернетом. При этом 70,5% из них имеют (имели) постоянный доступ к нему, а 29,5% пользуются (пользовались) им по мере необходимости. Тогда как 7,7% респондентов такой возможности лишены (были лишены)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96% респондентов в рамках своей работы в той или иной государственной структуре также могут (могли) пользоваться компьютером. При этом большинство из них (88,2%) делает (делали) это постоянно, остальные  (по 5,9%) – периодически или изредка. Отсутствие же своего рабочего компьютера отметили всего лишь 4% опроше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Относительно возможности использования в процессе своей соответствующей работы имеющихся у них связей с зарубежными специалистами по определенной интересующей проблематике большинство респондентов (54,6%) дали положительный ответ. Прямо противоположную позицию по этому поводу заняли 45,4% респонд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аконец, в своем большинстве (61,9%) респонденты отметили наличие у них на своей нынешней или прежней работе возможностей для повышения квалификации за рубежом. Тогда как отрицательно на данный вопрос ответили 38,1% опрошенны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Респондентов также попросили указать факторы, которые наиболее всего ограничивают (ограничивали) максимальное использование ими своих знаний и возможностей в процессе своей работы в государственных структурах. Их ответы на данный вопрос распределились в следующем порядке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нехватка времени для повышения профессионального уровня, а также преобладание бюрократической рутины над творческим началом в процессе соответствующей работы – 24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частые организационно-кадровые изменения в соответствующих госструктурах – 15,3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отсутствие интересующих вакансий – 6,6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несоответствие полученного образования специфике соответствующей работы – 4,4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5) ревностное отношение коллег (сослуживцев), а также  недостаточный уровень материально-технического обеспечения соответствующей трудовой (служебной) деятельности – 8,7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6) некомпетентность вышестоящего руководства и его незаинтересованность в использовании знаний и способностей своих сотрудников – 2,2%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ри этом никто из респондентов не указал в качестве аналогичного фактора наличие частых конфликтных ситуаций на соответствующей работе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Те респонденты, которые оставили работу в государственных структурах, отметили следующие причины этого своего решения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  <w:t>Диаграмма 3. Если Вы оставили работу в государственных структурах, то чем это было вызвано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en-US"/>
        </w:rPr>
      </w:pPr>
      <w:r>
        <w:rPr/>
        <w:drawing>
          <wp:inline distT="0" distB="0" distL="0" distR="0">
            <wp:extent cx="5939155" cy="330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) неудовлетворительный размер заработной платы – 32,2%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) отсутствие перспектив карьерного роста – 14,3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) практическая невозможность максимального использования полученных знаний и возможностей, стремление к смене сферы деятельности, наибольшая востребованность данного лица как специалиста в негосударственном секторе – 10,8%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) недооценка знаний и способностей данных лиц вышестоящим руководством – 7,2%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5) желание продолжить свою учебу или получить интересную работу за рубежом, а также смена кадров в связи со сменой руководителя соответствующей госструктуры  – 3,6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следний вопрос, который был задан респондентам, касался их оценок своего положения в настоящее врем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Большинство из них (56,3%) сообщили о своей уверенности в том, что, благодаря уровню своей квалификации, у них всегда будет выбор возмож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лностью удовлетворены своим текущим положением 21,9% респонд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12,5% опрошенных систематически отслеживают рынок профильных вакансий. Еще 6,2% респондентов планируют получить интересную работу за рубежом, а 3,1% – вернуться на более престижную работу в государственных структу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Основные вывод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риведенные выше результаты настоящего исследования, которые были получены в ходе проведения анкетного опроса и обработки его данных, позволили сделать следующие выводы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. По ответам почти половины респондентов (46,7%) прослеживается то, что определенной части выпускников зарубежных вузов сложно найти работу, профиль которой максимально отвечал бы их специальности, именно в государственных структурах. В связи с этим им часто приходится устраиваться и трудиться на непрофильной рабо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Данную тенденцию подтверждают сообщения тех из респондентов, кто перешел работать в негосударственный сектор, относительно практической невозможности использовать на государственной работе свои полученные за рубежом знания и наибольшую их востребованность именно в частном сектор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2. Основными факторами, стимулирующими устройство выпускников зарубежных вузов на работу в те или иные государственные структуры, являются их стремление приобрести новые знания в соответствующей сфере деятельности и применить здесь свои имеющиеся профессиональные навыки, а также наличие перспектив для карьерного рост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3. Результаты опроса демонстрируют то, что в рамках системы государственной власти и управления наибольшим спросом  выпускники зарубежных вузов пользуются в тех государственных органах, чья деятельность связана с внешней и внутренней политикой, а также в системе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Последний момент отражает то, что по своему должностному или функциональному статусу вторую позицию среди опрошенных занимают действующие и (или) бывшие преподаватели  государственных вуз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4. Согласно ответам более трети опрошенных (38,1%), полученное ими за рубежом образование в большей степени пригождается только им самим и не ценится должным образом руководителями соответствующих государственных структур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Это обстоятельство подтверждает мнение о том, что сам по себе фактор зарубежного образования не способствует влиянию получивших его граждан в рамках их работы в системе государственной власти и управ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5. Те же респонденты (61,9%), которые считают, что их  образование дает им большие возможности хорошо проявить себя в системе государственной власти и управления и быть удостоенными должного признания со стороны руководства, связывают его влияние главным образом со своим беспрепятственным трудоустройством в соответствующую госструктуру, а также своевременным и качественным выполнением порученной им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Иначе говоря, возможности большинства «болашаковцев» и других граждан, прошедших обучение за границей, фактически ограничены доступом к получению той или иной работы в рассматриваемой системе, а также демонстрацией своих исполнительско-технократических качеств. Не случайно поэтому, что меньше всего эти люди рассчитывают быть принятыми на работу в государственные органы с автоматическим назначением на какую-либо руководящую должн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6. Исследование выявило неоднозначное отношение выпускников зарубежных вузов к вопросу своего материального обеспечения в рамках своей работы в системе государственной власти и управ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одной стороны ответы респондентов показывают, что для этих людей уровень заработной платы практически не играет никакой роли относительно принятия ими решения о своем трудоустройстве в те или иные государственные структуры. То есть, в этом случае они в основном руководствуются иными, в том числе и моральными, мотивами, включая стремление повысить свой профессиональный уровень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другой стороны, данные лица фактически признают, что их приход и последующая работа в данной системе не подкрепляются решением вопросов их социального и жилищного обеспечения в той степени, которая бы максимально соответствовала их профессиональному уровню и вытекающим из него деловым качества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Это дает основание предполагать, что первоначальная эйфория от ожидаемых перспектив, наблюдаемая у определенной части выпускников зарубежных вузов на стадии их трудоустройства в те или иные госструктуры, постепенно сменяется разочарованием в связи с недостаточными возможностями для своего материального обеспечения. Не случайно поэтому, что главным фактором ухода более трети опрошенных (36,6%) из государственного сектора был назван неудовлетворительный размер заработной п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7. Аналогичные колебания, судя по результатам опроса, выпускники зарубежных вузов проявляют и в отношении перспектив своего карьерного ро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одной стороны, данные люди склонны видеть эти перспективы во время своего прихода на работу в соответствующие госструктуры и основные надежды по этому поводу связывают со своим образовательным уровне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 другой стороны,  они обращают внимание на отсутствие в рамках своей служебной сферы интересующих их вакансий, которые, видимо, эти люди рассчитывают занять для продвижения по служебной лестнице. А те из них, кто предпочел перейти работать в негосударственный сектор, на второе место среди причин такого решения поставили отсутствие всяких перспектив для своей карье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8. Выявленный в ходе опроса административно-географический уровень текущей или прежней деятельности респондентов в соответствующих государственных структурах подтверждает отмеченную в настоящем исследовании тенденцию предпочтения значительной частью выпускников зарубежных вузов устраиваться на работу в республиканские госструктуры или хотя бы местные органы столичного уровня и, как следствие, низкий уровень их представительства в региональных органах государственной власти и управл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9. Хотя значительная часть респондентов позитивно оценивает свое настоящее или прошлое положение в системе государственной власти и управления, в том числе в плане взаимопонимания с руководством и возможностей для использования различных своих знаний и навыков в процессе работы, вместе с тем они вынуждены признать наличие в данной системе факторов, мешающих им полноценно проявлять себя здесь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При этом на первое место среди данных факторов эти люди поставили высокий уровень своей трудовой загруженности и преобладание бюрократической рутины над творческим началом в процессе соответствующей работы, подтвердив тем самым общеизвестные негативные стороны функционирования отечественной системы государственной власти и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10. При продолжительности работы значительной части респондентов в системе государственной власти и управления от 2 до 10 лет аналогичные показатели характеризуют довольно высокий уровень частоты сменяемости ими мест своей работы в данной систем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Данное обстоятельство подтверждает приведенные в настоящем исследовании оценки государственной кадровой политики, особенно с точки зрения отсутствия гарантий стабильности для государственных служащ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Об этом же свидетельствуют и ответы части респондентов по поводу ограниченности в максимальном использовании своих знаний и возможностей в связи с частыми организационно-кадровыми изменениями в соответствующих госструктурах, а также автоматической «кадровой чехарды» в связи со сменой руководителей данных орган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Не случайно и то, что большая часть респондентов фактически настроена на поиск альтернативных возможностей для применения полученных за рубежом знаний. Тем самым эти люди выражают свою готовность к обстоятельствам, способным вынудить их сменить свою работу. Однако это демонстрирует не только их оптимизм по поводу своей востребованности на рынке труда и занятости Казахстана, но и неуверенность относительно стабильности и перспектив своего пребывания в тех или иных государственных органах и организациях.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***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По словам президента Казахстана Нурсултана Назарбаева, сказанным в ходе прошлогодней встречи со стипендиатами программы «Болашак», в целом за рубежом сегодня учится 20 тысяч молодых казахстан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Это обстоятельство, безусловно, является позитивным сигналом к тому, что, несмотря ни на что, основа для формирования нового поколения политической, административной и деловой элиты заложена и развивается. Другой вопрос, что в силу множества факторов этот процесс идет не так быстро, как хотелось бы в идеал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Хотя настоящее исследование выявило довольно низкий уровень представительства и влияния казахстанцев, получивших то или иное образование за рубежом, в системе государственной власти и управления, тем не менее и в этом есть свои плюс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осредоточив свои усилия в частном секторе, эти люди уже вкладывают и будут продолжать вкладывать свой интеллектуальный потенциал на достижение определенного прогресса в экономике и социальной сфере. Особенно это актуально сегодня, когда казахстанское общество и государство переживает последствия затянувшегося экономического кризиса. </w:t>
        <w:tab/>
        <w:t xml:space="preserve">Со временем же, как, например, те же «младотюрки», они неизбежно придут к осознанию необходимости не только улучшения социально-экономической ситуации, но и совершенствования политико-властной системы с целью ее приведения в соответствие с международными стандартами в области демократии и прав человека. Главное, чтобы количество «болашаковцев» и стипендиатов других программ обучения за рубежом росло из года в год непрерывн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 xml:space="preserve">СОДЕРЖАНИЕ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Введение…………………………………………………………...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Часть 1. Эволюция административно-политической элиты в контексте политических преобразований в Республике Казахст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1.1. Специфика формирования и функционирования административно-политической элиты Казахстана в советский период……………………………………………………………………6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1.2. Особенности кооптации новой административно-политической элиты в 1990-е годы……………………………………8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1.3. Реформирование системы государственной службы……..1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1.4. Реформаторы и консерваторы в административно-политической элите Казахстана………………………………………1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1.5. Перспективы смены казахстанской элиты………………...2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Часть 2. Оценка уровня представительства и влияния выпускников зарубежных высших учебных заведений в административно-политической элите Казахста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.1. Основные тенденции………………………………………..26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.2. Результаты опроса выпускников зарубежных вузов……...37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_FuturaOrto" w:hAnsi="a_FuturaOrt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olor w:val="000000"/>
      <w:spacing w:val="-11"/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9:00Z</dcterms:created>
  <dc:creator>ильяс</dc:creator>
  <dc:description/>
  <cp:keywords/>
  <dc:language>en-US</dc:language>
  <cp:lastModifiedBy>      Наташа</cp:lastModifiedBy>
  <dcterms:modified xsi:type="dcterms:W3CDTF">2013-08-14T15:20:00Z</dcterms:modified>
  <cp:revision>4</cp:revision>
  <dc:subject/>
  <dc:title>Смена элит и политические процессы в Казахстане</dc:title>
</cp:coreProperties>
</file>